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黑体;SimHei" w:hAnsi="黑体;SimHei" w:eastAsia="黑体;SimHei" w:cs="宋体;SimSun"/>
          <w:b/>
          <w:b/>
          <w:bCs/>
          <w:color w:val="4E4D4D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4E4D4D"/>
          <w:kern w:val="0"/>
          <w:sz w:val="36"/>
          <w:szCs w:val="36"/>
        </w:rPr>
        <w:t>汽修运用与维修专业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4E4D4D"/>
          <w:kern w:val="0"/>
          <w:sz w:val="36"/>
          <w:szCs w:val="36"/>
        </w:rPr>
        <w:t>校企合作专业建设指导委员会会议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cs="宋体;SimSun" w:ascii="宋体;SimSun" w:hAnsi="宋体;SimSun"/>
          <w:color w:val="4E4D4D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4E4D4D"/>
          <w:kern w:val="0"/>
          <w:sz w:val="32"/>
          <w:szCs w:val="32"/>
        </w:rPr>
        <w:t>一、时间：</w:t>
      </w:r>
      <w:r>
        <w:rPr>
          <w:rFonts w:cs="宋体;SimSun" w:ascii="宋体;SimSun" w:hAnsi="宋体;SimSun"/>
          <w:b/>
          <w:color w:val="4E4D4D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4E4D4D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4E4D4D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color w:val="4E4D4D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4E4D4D"/>
          <w:kern w:val="0"/>
          <w:sz w:val="32"/>
          <w:szCs w:val="32"/>
        </w:rPr>
        <w:t>26  8</w:t>
      </w:r>
      <w:r>
        <w:rPr>
          <w:rFonts w:ascii="宋体;SimSun" w:hAnsi="宋体;SimSun" w:cs="宋体;SimSun"/>
          <w:b/>
          <w:color w:val="4E4D4D"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color w:val="4E4D4D"/>
          <w:kern w:val="0"/>
          <w:sz w:val="32"/>
          <w:szCs w:val="32"/>
        </w:rPr>
        <w:t>30</w:t>
      </w:r>
      <w:r>
        <w:rPr>
          <w:rFonts w:ascii="宋体;SimSun" w:hAnsi="宋体;SimSun" w:cs="宋体;SimSun"/>
          <w:b/>
          <w:color w:val="4E4D4D"/>
          <w:kern w:val="0"/>
          <w:sz w:val="32"/>
          <w:szCs w:val="32"/>
        </w:rPr>
        <w:t>－</w:t>
      </w:r>
      <w:r>
        <w:rPr>
          <w:rFonts w:cs="宋体;SimSun" w:ascii="宋体;SimSun" w:hAnsi="宋体;SimSun"/>
          <w:b/>
          <w:color w:val="4E4D4D"/>
          <w:kern w:val="0"/>
          <w:sz w:val="32"/>
          <w:szCs w:val="32"/>
        </w:rPr>
        <w:t xml:space="preserve">11:30  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cs="宋体;SimSun"/>
          <w:b/>
          <w:b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4E4D4D"/>
          <w:kern w:val="0"/>
          <w:sz w:val="32"/>
          <w:szCs w:val="32"/>
        </w:rPr>
        <w:t>地点：三楼小会议室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4E4D4D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4E4D4D"/>
          <w:kern w:val="0"/>
          <w:sz w:val="32"/>
          <w:szCs w:val="32"/>
        </w:rPr>
        <w:t>二、参会人员</w:t>
      </w:r>
      <w:r>
        <w:rPr>
          <w:rFonts w:cs="宋体;SimSun" w:ascii="宋体;SimSun" w:hAnsi="宋体;SimSun"/>
          <w:b/>
          <w:color w:val="4E4D4D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4E4D4D"/>
          <w:kern w:val="0"/>
          <w:sz w:val="32"/>
          <w:szCs w:val="32"/>
        </w:rPr>
        <w:t>专业建设指导委员会专家</w:t>
      </w:r>
      <w:r>
        <w:rPr>
          <w:rFonts w:cs="宋体;SimSun" w:ascii="宋体;SimSun" w:hAnsi="宋体;SimSun"/>
          <w:b/>
          <w:color w:val="4E4D4D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color w:val="4E4D4D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;SimSun"/>
          <w:color w:val="4E4D4D"/>
          <w:kern w:val="0"/>
          <w:sz w:val="24"/>
          <w:szCs w:val="24"/>
        </w:rPr>
        <w:t>校外专家：程力专汽：王长银、双龙专汽：詹昌丹、江南专汽：甘  林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-方正超大字符集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校内专业教师：陈  冰、张世勇、邓  艾、余  波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工作人员：王业军、宋凤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主持人：刘  飞（副校长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记录人：邓  艾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4E4D4D"/>
          <w:kern w:val="0"/>
          <w:sz w:val="32"/>
          <w:szCs w:val="32"/>
        </w:rPr>
      </w:pPr>
      <w:r>
        <w:rPr>
          <w:rFonts w:ascii="宋体;SimSun" w:hAnsi="宋体;SimSun" w:cs="宋体-方正超大字符集"/>
          <w:b/>
          <w:color w:val="4E4D4D"/>
          <w:kern w:val="0"/>
          <w:sz w:val="32"/>
          <w:szCs w:val="32"/>
        </w:rPr>
        <w:t>三、会议内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刘飞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感谢大家的到来。这次会议的议题是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cs="宋体-方正超大字符集" w:ascii="宋体;SimSun" w:hAnsi="宋体;SimSun"/>
          <w:color w:val="4E4D4D"/>
          <w:kern w:val="0"/>
          <w:sz w:val="24"/>
          <w:szCs w:val="24"/>
        </w:rPr>
        <w:t>1</w:t>
      </w: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、人才需求分析及人才危机意识的探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cs="宋体-方正超大字符集" w:ascii="宋体;SimSun" w:hAnsi="宋体;SimSun"/>
          <w:color w:val="4E4D4D"/>
          <w:kern w:val="0"/>
          <w:sz w:val="24"/>
          <w:szCs w:val="24"/>
        </w:rPr>
        <w:t>2</w:t>
      </w: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、审定</w:t>
      </w:r>
      <w:r>
        <w:rPr>
          <w:rFonts w:cs="宋体-方正超大字符集" w:ascii="宋体;SimSun" w:hAnsi="宋体;SimSun"/>
          <w:color w:val="4E4D4D"/>
          <w:kern w:val="0"/>
          <w:sz w:val="24"/>
          <w:szCs w:val="24"/>
        </w:rPr>
        <w:t>2012</w:t>
      </w: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级、</w:t>
      </w:r>
      <w:r>
        <w:rPr>
          <w:rFonts w:cs="宋体-方正超大字符集" w:ascii="宋体;SimSun" w:hAnsi="宋体;SimSun"/>
          <w:color w:val="4E4D4D"/>
          <w:kern w:val="0"/>
          <w:sz w:val="24"/>
          <w:szCs w:val="24"/>
        </w:rPr>
        <w:t>2013</w:t>
      </w: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级教学计划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cs="宋体-方正超大字符集" w:ascii="宋体;SimSun" w:hAnsi="宋体;SimSun"/>
          <w:color w:val="4E4D4D"/>
          <w:kern w:val="0"/>
          <w:sz w:val="24"/>
          <w:szCs w:val="24"/>
        </w:rPr>
        <w:t>3</w:t>
      </w: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、发挥企业（学院）优势为学院（企业）、培训学生（员工）的途径探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cs="宋体-方正超大字符集" w:ascii="宋体;SimSun" w:hAnsi="宋体;SimSun"/>
          <w:color w:val="4E4D4D"/>
          <w:kern w:val="0"/>
          <w:sz w:val="24"/>
          <w:szCs w:val="24"/>
        </w:rPr>
        <w:t>4</w:t>
      </w: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、建立工学结合、校企合作的人才培养模式探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看看企业对这方面有些什么想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;SimSun"/>
          <w:color w:val="4E4D4D"/>
          <w:kern w:val="0"/>
          <w:sz w:val="24"/>
          <w:szCs w:val="24"/>
        </w:rPr>
        <w:t>王长银</w:t>
      </w: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随着汽车产业的发展，汽车检测与维修技术人才越来越紧缺，随州作为汽车制造基地更缺。所以就带来很多的地域如山西、河南的毕业生都往这里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技校应扩大规模。根据形势的发展，我们汽修专业作为龙头专业，肯定也要扩展。因此，如何保证毕业生的质量，进一步办好这个专业，就显得非常重要。所以，这里涉及到一个对学生如何评价的问题。评价不是单方面的，而是双方面的，企业怎么来评价这些学生呢？我们很想了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詹昌丹：</w:t>
      </w:r>
      <w:r>
        <w:rPr>
          <w:rFonts w:cs="宋体-方正超大字符集" w:ascii="宋体;SimSun" w:hAnsi="宋体;SimSun"/>
          <w:color w:val="4E4D4D"/>
          <w:kern w:val="0"/>
          <w:sz w:val="24"/>
          <w:szCs w:val="24"/>
        </w:rPr>
        <w:t>100</w:t>
      </w: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多个人毕业，这些人去向到底都是不是全部到汽车行业里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甘  林：基本上都到</w:t>
      </w:r>
      <w:r>
        <w:rPr>
          <w:rFonts w:cs="宋体-方正超大字符集" w:ascii="宋体;SimSun" w:hAnsi="宋体;SimSun"/>
          <w:color w:val="4E4D4D"/>
          <w:kern w:val="0"/>
          <w:sz w:val="24"/>
          <w:szCs w:val="24"/>
        </w:rPr>
        <w:t>4S</w:t>
      </w: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店，有些还换了两三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王长银：就是说不但企业选他们，他们也选企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甘  林：中职培训的，来了很多是非汽车专业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刘校长：有一半不是学汽车专业的，就是说现在很多学校都在上汽车检测与维修专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詹昌丹：到时候社会能不能容纳这么多的毕业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;SimSun"/>
          <w:color w:val="4E4D4D"/>
          <w:kern w:val="0"/>
          <w:sz w:val="24"/>
          <w:szCs w:val="24"/>
        </w:rPr>
        <w:t>刘校长</w:t>
      </w: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：这个问题迟早会来的，企业是根据什么来录用毕业生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;SimSun"/>
          <w:color w:val="4E4D4D"/>
          <w:kern w:val="0"/>
          <w:sz w:val="24"/>
          <w:szCs w:val="24"/>
        </w:rPr>
        <w:t>王长银</w:t>
      </w: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我跟过保险公司去招过毕业生，学生关键是有无动手能力，所以我觉得高级技工学校在这方面比较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学管理学的，到什么行业都可以。但汽车维修技术性的非得要专业性强的。，就要求学员懂得汽车构造，这方面大缺人才。所以学校面向的都应是培养技术人才，不是培养管理人才。现在连交警也被要求懂得维修，汽车坏了就是换配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随州作为汽车基地。所以，学校应对着市场做，培养好专业人才，教会他技术、教会他做人，让他有归属感，有责任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供方让需方来评价，市场对你学院的人要不要，企业愿不愿意来招，学生愿不愿去基层锻炼，这些在学校里就要讲清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我招毕业生时，要求他们把所有汽车零部件名字写出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第一年上基础，第二年第三年根据企业、市场的需求培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陈  冰：第五学期最后一段，教务处已给修订了计划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;SimSun"/>
          <w:color w:val="4E4D4D"/>
          <w:kern w:val="0"/>
          <w:sz w:val="24"/>
          <w:szCs w:val="24"/>
        </w:rPr>
        <w:t>王长银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工学结合可以，半工半读对我们就不适合。问题是你们的师资能不能做到这一点，有没有这些设备满足教学需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教师出去是一个，把企业请进来也是一个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随州的汽车品牌是种类最多的。本田、丰田，为什么不让学生对你们的产品了解得深一点，让学生既有普及的知识，又有专门的知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刘  飞：职业教育是要为地方服务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;SimSun"/>
          <w:color w:val="4E4D4D"/>
          <w:kern w:val="0"/>
          <w:sz w:val="24"/>
          <w:szCs w:val="24"/>
        </w:rPr>
        <w:t>甘  林</w:t>
      </w: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：反正就是社会需求什么，你们就生产什么。汽车缺乏汽车家政，就是汽车美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詹昌丹：只要是我们生产汽车，随时来都免费清洗。现在问题是中国出现了消费扭曲，汽车维修工素质很重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王长银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熟练工两三年还不能算熟练，车也在不停换代，在学校里面是不可能突破，到了企业以后要靠他自己，要凭他的综合素质，就是说比较醒目的，即使他从零开始，他一样</w:t>
      </w:r>
      <w:r>
        <w:rPr>
          <w:rFonts w:cs="宋体-方正超大字符集" w:ascii="宋体;SimSun" w:hAnsi="宋体;SimSun"/>
          <w:color w:val="4E4D4D"/>
          <w:kern w:val="0"/>
          <w:sz w:val="24"/>
          <w:szCs w:val="24"/>
        </w:rPr>
        <w:t>OK</w:t>
      </w: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。蜻蜓点水式的不行，所以觉得学校现在是不是对学生放松了，就是说“做人”的问题，会不会忽视了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甘  林：实际上一出校门就能上岗是绝对不可能的，现在更新换代很快，几年后就面目全非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王长银：我招人根本不去看他的成绩单，只看他的综合素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;SimSun"/>
          <w:color w:val="4E4D4D"/>
          <w:kern w:val="0"/>
          <w:sz w:val="24"/>
          <w:szCs w:val="24"/>
        </w:rPr>
        <w:t>詹昌丹</w:t>
      </w: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不用去区别职业技术，把理论渗透到实践中。理论课与实践课要结合起来，国外有些教材，这方面就比较好，这样学生也容易吸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不是说理论要淡化，而是要结合得更加密切，但这样可能要求就比较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如果一个学徒工很喜欢钻研，他一定有前途。现在主要是理论教学比较传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甘  林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中国大量生产服装，后来是浙江分小量生产，我们也可以这样，可以分批量培养学生，专门修自动档的，专门修手动档的。就是进行钻石、</w:t>
      </w:r>
      <w:r>
        <w:rPr>
          <w:rFonts w:cs="宋体-方正超大字符集" w:ascii="宋体;SimSun" w:hAnsi="宋体;SimSun"/>
          <w:color w:val="4E4D4D"/>
          <w:kern w:val="0"/>
          <w:sz w:val="24"/>
          <w:szCs w:val="24"/>
        </w:rPr>
        <w:t>K</w:t>
      </w: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金、镀金等分层次培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王长银：认清形势，不要好高骛远，要能耐着性子干，要两三年学习，有些还要四五年，要有自学能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甘  林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汽修永远都是手工，永远都不可能用机器来修，所以这个需求要清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要捱三年，都能学得成，捱过了，就可以一下子上去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;SimSun"/>
          <w:color w:val="4E4D4D"/>
          <w:kern w:val="0"/>
          <w:sz w:val="24"/>
          <w:szCs w:val="24"/>
        </w:rPr>
        <w:t>詹昌丹</w:t>
      </w: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：很多学生都喜欢汽车，但却不知道修理多么辛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陈  冰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关于教学计划，要跟上市场需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-方正超大字符集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职业资格证书，选考的，代理人资格考证人数激增，很多。所以，加一个选考代理人资格证书，对营销专业特别有用，</w:t>
      </w:r>
      <w:r>
        <w:rPr>
          <w:rFonts w:cs="宋体-方正超大字符集" w:ascii="宋体;SimSun" w:hAnsi="宋体;SimSun"/>
          <w:color w:val="4E4D4D"/>
          <w:kern w:val="0"/>
          <w:sz w:val="24"/>
          <w:szCs w:val="24"/>
        </w:rPr>
        <w:t>200</w:t>
      </w: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元每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政治思想要以教做人为主，要求任课老师在讲课时也要把市场状况带给学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制图课适当地缩短，市场营销与汽车营销完全不同</w:t>
      </w:r>
      <w:r>
        <w:rPr>
          <w:rFonts w:cs="宋体-方正超大字符集" w:ascii="宋体;SimSun" w:hAnsi="宋体;SimSun"/>
          <w:color w:val="4E4D4D"/>
          <w:kern w:val="0"/>
          <w:sz w:val="24"/>
          <w:szCs w:val="24"/>
        </w:rPr>
        <w:t>,</w:t>
      </w: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比较专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还有学会沟通，推销技巧的知识，这个真的要外聘老师了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（对王）我觉得你应该讲讲课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王长银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构造与营销两个专业，可以集中在学校进行。但维修我就有不同看法了，学生出去能感受企业的文化，更加知道人才需求状况。最后一年由企业挑人，刚开始只凭综合素质，往后可能就有一些达不到要求，就使其他学生失去了一次机会，实训基地也失去了存在的意义，因为这个专业前期准备时间比较长一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;SimSun"/>
          <w:color w:val="4E4D4D"/>
          <w:kern w:val="0"/>
          <w:sz w:val="24"/>
          <w:szCs w:val="24"/>
        </w:rPr>
        <w:t>甘  林</w:t>
      </w: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：公共课能不能集中一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刘  飞：这是上面要求的，教育厅有红头文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詹昌丹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尽可能结合本专业讲理论，这样学生学起来也比较有兴趣，公共课放在多个学期，会不会有问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学生原来在中学阶段就学了一些，现在还学这些。他会觉得厌烦的。第一年可以开一些专业理论，浅的，如汽车发展史，为日后专业学习打下基础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张世勇：好多学生是慕名而来的、失望而去。来了就想学汽车，谁知第一个整年都在学公共课，我认为一开学就应该学汽车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;SimSun"/>
          <w:color w:val="4E4D4D"/>
          <w:kern w:val="0"/>
          <w:sz w:val="24"/>
          <w:szCs w:val="24"/>
        </w:rPr>
        <w:t>甘  林</w:t>
      </w: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：现在还要个上岗证，开维修企业一定要</w:t>
      </w:r>
      <w:r>
        <w:rPr>
          <w:rFonts w:cs="宋体-方正超大字符集" w:ascii="宋体;SimSun" w:hAnsi="宋体;SimSun"/>
          <w:color w:val="4E4D4D"/>
          <w:kern w:val="0"/>
          <w:sz w:val="24"/>
          <w:szCs w:val="24"/>
        </w:rPr>
        <w:t>100%</w:t>
      </w: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的人有上岗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陈  冰：在学校考证比较便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王长林：刘校跟我说过，能不能请企业派人来学校带实训，三周四周都行，越长越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刘校长：有些专业技能要求高的课程，有些教师就有问题了。所以，在这个问题上，能不能请企业找一些技术骨干、蓝领，给我们学生讲讲，担点课，但这现不现实，而对我们学校来说，比较迫切，也有改革的需要。而企业可能有些年轻技工技术比较好的，让他来讲课，他也会有理论的提升。需要企业做些贡献，毕竟我们的老师素质还是有欠缺的，量和质都要提高。所以提这个动议。企业领导来不大可能，但找一些技术人员来有没有可能性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刘校长：为了汽车维修后继有人，你们要做些贡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王长银：主要看你们有无这种需求，像张老师她们就有这种需求。长期做对企业有没有好处？这是要考虑的。如一旦做起来，企业免税。这个国家有些政策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刘校长：下学期可以先试一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刘校长：感谢各位在百忙之中抽出时间来开会，讲了很好的意见，也对一些问题进行了碰撞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关于学校的发展，专业建设和未来发展趋势，这是学校必须要重视的事情。汽修缺人才，都在抢教师、抢设备、抢生源，所以将来肯定会出现重新洗牌。所以，为什么与企业搞得那么紧，就是想培养好学生。中办、国办发了两个文件，明确了高级技能型人才就是高级工以上的，高级技能人才培养只有校企合作才能成功，文件里讲到，培养高级技能人才，企业是主体，学校是基础。也就是说，两办提出了明确的要求，学校关起门来培养学生是肯定不行的，我去年在全省职教会议上，有一位丰田的朋友就对我说，为什么你们的学生到企业还得再花很多时间培养，人家国外是一两年就可以了，人才质量不高。这个问题我反思了很长时间，所以要强化与企业的合作，一步步来，要继续地发展与企业的合作，在人才培养路子上走得越来越宽。各位专家就讲得很好，很专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E4D4D"/>
          <w:kern w:val="0"/>
          <w:sz w:val="24"/>
          <w:szCs w:val="24"/>
        </w:rPr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现在企业用人要求很高，所以对企业提出的问题要认真理解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-方正超大字符集"/>
          <w:color w:val="4E4D4D"/>
          <w:kern w:val="0"/>
          <w:sz w:val="24"/>
          <w:szCs w:val="24"/>
        </w:rPr>
        <w:t>感谢各位专家来参加我们的专题 会议，感谢各位专家对我们的教学提出宝贵意见，谢谢大家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8:00Z</dcterms:created>
  <dc:creator>20</dc:creator>
  <dc:description/>
  <cp:keywords/>
  <dc:language>en-US</dc:language>
  <cp:lastModifiedBy>20</cp:lastModifiedBy>
  <cp:lastPrinted>2014-07-06T13:42:00Z</cp:lastPrinted>
  <dcterms:modified xsi:type="dcterms:W3CDTF">2014-07-06T05:45:00Z</dcterms:modified>
  <cp:revision>11</cp:revision>
  <dc:subject/>
  <dc:title/>
</cp:coreProperties>
</file>