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随州市高级技工学校</w:t>
      </w:r>
    </w:p>
    <w:p>
      <w:pPr>
        <w:pStyle w:val="Normal"/>
        <w:widowControl/>
        <w:pBdr>
          <w:bottom w:val="double" w:sz="6" w:space="1" w:color="000000"/>
        </w:pBdr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青年教师培养方案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教师是学院的未来和希望。重视青年教师培养培训，一直是我院的优良传统。为了打造一支思想过硬、素质全面、教学理念先进、教学科研技能高超的青年师资队伍，促进青年教师尽快成长，特制定如下方案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养青年教师的责任意识、争先意识、主人翁意识和奉献精神、吃苦耐劳精神。把优秀青年教师吸纳到党员队伍中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养青年教师先进的教学、科研理念；对青年教师进行整体、单元教学设计培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养青年教师的“双师”素质，强化他们的实践、实训课教学技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升、锤炼青年教师的教育教学基本功，促进青年教师的全面发展，形成富有个性的教学风格，为锻造名师打下良好的基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此计划三年为一个周期，争取三年内打造出一支优秀的青年教师队伍。第一年，选育典型；第二年，培育骨干，担纲主干课程；第三年，争取全部青年教师整体素质有明显提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培养内容及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月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贴近现实、贴近生活的主题鲜明的“求真”讲坛或座谈会，强化青年教师的责任意识、争先意识、主人翁意识，培养青年教师的奉献精神，通过组织活动锻炼青年教师吃苦耐劳、昂扬身上的精神。并将所有讲座资料整理归档。要求青年教师每月至少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心得体会，每二个月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公开展示交流。表现优秀者要及时予以表彰。鼓励青年教师积极向党组织靠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举办专题培训。培养青年教师先进的高职教育教学理念，把握高职教育的规律和精髓；指导青年教师进行整体、单元教学设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施“青蓝工程”，签订拜师协议，为每位青年教师安排一名“师傅”，充分发挥传、帮、带的作用。“师傅”和“徒弟”要互相听课，不断切磋交流。“师傅”要指导“徒弟”进行课堂教学改革；要与“徒弟”共同研究教材、研究学生、研究典型工作流程等。期末举行说课比赛、优质课评比等。评比结果与“师傅”挂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各种渠道，组织青年教师外出学习、听课、参加会议，开拓视野，增长见识。或请专家来学院讲学。鼓励青年教师进修培训，鼓励青年教师考取相关资格证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动青年教师下企业挂职锻炼，了解企业用工需求，熟悉企业典型工作流程，积累一线经验。要求三年内下企业锻炼时间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（可利用寒暑假完成）。青年教师要及时总结，撰写日志。锻炼结束，要汇报锻炼心得、学习收获，要进行详尽的成果展示，并在全院进行评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青年教师教学基本功培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周安排一节书法课，每位青年教师每周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钢笔字，期末进行评比表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展读书学习活动，二个月至少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书。定期举办读书心得报告会，期末进行论文评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定期进行课件制作培训，学期末结合课件进行说课评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鼓励青年教师积极投身第二课堂，对学生社团进行指导、举办讲座，对成绩优异、效果突出者进行表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考核与表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了激发青年教师学习、研究、参与培训的积极性，每次培训活动都要做好记录，考核成绩记入本人业务档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及时发现典型、树立典型，并进行表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期末要对青年教师的单项、综合表现进行排名，考核结果与系《专职教师考核方案》挂钩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培训不积极，工作不主动，牢骚满腹，不求上进者，根据实际情况，按照有关规定进行惩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微软用户</dc:creator>
  <dc:description/>
  <cp:keywords/>
  <dc:language>en-US</dc:language>
  <cp:lastModifiedBy>微软用户</cp:lastModifiedBy>
  <dcterms:modified xsi:type="dcterms:W3CDTF">2013-10-21T13:03:00Z</dcterms:modified>
  <cp:revision>3</cp:revision>
  <dc:subject/>
  <dc:title>青年教师培养方案</dc:title>
</cp:coreProperties>
</file>