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随州市高级技工学校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继续教育制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继续教育功在教育，利及社会，为落实国家、省、市教委关于教师继续教育的一系列政策、决议，全面提高教师的综合素质，不断推进我校教育改革的新进程，特订立如下管理制度，望广大教师配合实施：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继续教育对象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在编的专任教师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继续教育内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市继教中心组织的各类专题性教育内容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名优教师、骨干教师的各类培训班，研修班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新教师的上岗培训班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教师参加高一级学历进修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各类应达标的继续教育（如计算机，普通话等）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三、继续教育要求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师德建设管理目标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师德教育为根本，以现代教育理论和技术的动用及高学历培训为重点，构建和全面提高教师德能素质的继续教育内容体系。同时，学校划拨专项师培经费，以评估和激励制度为重点，完善继续教育制度体系。严格贯彻国家教委《教师职业道德规范》，省教委《教师职业道德行为准则》、“教师行为十不准”。激发和宏扬教师的敬业精神与奉献精神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历培训目标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适应现代化教育发展的实际需要，根据上级有关文件精神，中青年教师必须参加高学历进修，高学历教师达标率为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。今后凡未参加学历考试和学历未达标者，一律不予评职、晋级、调资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加市继教中心组织的各类专题性继续教育的教师，要做到不迟到，不早退，按规定区域就座，专心听讲，认真做好笔记，学校设立负责人进行考勤考纪，并把记录情况及时反馈给教教导处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加其它培训班，研修班，学历进修的教师，要由主管部门开具进修证明，方可计入本人学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无论教师参加何种内容的继续教育，均应在当年规定时间内换取相应的学分通知卡，隔年无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教师计算机的培训考核不受年龄限制，均需达到高级水平。普通话培训与考核按如下规定进行：</w:t>
      </w:r>
      <w:r>
        <w:rPr>
          <w:rFonts w:eastAsia="仿宋" w:cs="仿宋" w:ascii="仿宋" w:hAnsi="仿宋"/>
          <w:sz w:val="28"/>
          <w:szCs w:val="28"/>
        </w:rPr>
        <w:t>1955</w:t>
      </w:r>
      <w:r>
        <w:rPr>
          <w:rFonts w:ascii="仿宋" w:hAnsi="仿宋" w:cs="仿宋" w:eastAsia="仿宋"/>
          <w:sz w:val="28"/>
          <w:szCs w:val="28"/>
        </w:rPr>
        <w:t>年以后出生的一般教师需达到二乙，语文教师达到二甲，考核以合格证书为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参加继续教育的教师每人每轮集中和非集中至少应务取得</w:t>
      </w:r>
      <w:r>
        <w:rPr>
          <w:rFonts w:eastAsia="仿宋" w:cs="仿宋" w:ascii="仿宋" w:hAnsi="仿宋"/>
          <w:sz w:val="28"/>
          <w:szCs w:val="28"/>
        </w:rPr>
        <w:t xml:space="preserve">40 </w:t>
      </w:r>
      <w:r>
        <w:rPr>
          <w:rFonts w:ascii="仿宋" w:hAnsi="仿宋" w:cs="仿宋" w:eastAsia="仿宋"/>
          <w:sz w:val="28"/>
          <w:szCs w:val="28"/>
        </w:rPr>
        <w:t>学分，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年累计满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学分及以上者，按规定发给《继续教育合格证书》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继续教育学习纪律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凡应参学的教师必须做到准时参加各级组织的集中学习，不可有任何理由和借口不参加继续教育学习或无辜不到。我校实行每期每月用一个星期六集中学习和暑期集中学习制度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凡是参学者必须做到人到心到，不做任何与学习无关的事，不闲谈任何与学习无关的话，不影响别人的正常学习，尊重教者的讲课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凡参加学习，不迟到不早退，不无故缺课，有事有并先请假，经批准后再离开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时要认真听老师辅导，并做好必要的记录不懂就问，相互学习，互相取长补短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 学习期间要自觉爱护学习场地的环境卫生，做严于律己的楷模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考核与奖惩措施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教师参加继续教育的态度和达标情况，进入教师考核系统，作为教师晋级，职评，聘任，评先评优的条件之一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校学期考核奖中，设立继续教育奖（具体数额视学校财力而定），对当年继续教育达标的教师，学校适当发给继续教育奖，无故不达标者，取消继续教育奖，并实行评先评优职评中一票否决制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普通话，计算机达标的教师，学校给予一定的奖励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凡参加继续教育不认真，受到主管部门点名批评，或有迟到早退等现象，将在校内通报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鼓励教师参加本科以上学历进修，凡进修范围属本人本专业；教育学，心理学专业；以及学校领导行政管理专业的教师，且取得本科以上学历证书者，学校给予一定额度的奖励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州市高级技工学校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一二年十一月九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5:00Z</dcterms:created>
  <dc:creator>微软用户</dc:creator>
  <dc:description/>
  <cp:keywords/>
  <dc:language>en-US</dc:language>
  <cp:lastModifiedBy>xian</cp:lastModifiedBy>
  <dcterms:modified xsi:type="dcterms:W3CDTF">2014-07-11T15:16:00Z</dcterms:modified>
  <cp:revision>4</cp:revision>
  <dc:subject/>
  <dc:title/>
</cp:coreProperties>
</file>