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内容：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操作实例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掌握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b/>
          <w:sz w:val="28"/>
          <w:szCs w:val="28"/>
        </w:rPr>
        <w:t>制作精美日历和流程图的制作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：（讲授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示范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巡回指导）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设备及手段：计算机一人一机操作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地点：</w:t>
      </w:r>
      <w:r>
        <w:rPr>
          <w:b/>
          <w:sz w:val="28"/>
          <w:szCs w:val="28"/>
        </w:rPr>
        <w:t>401</w:t>
      </w:r>
      <w:r>
        <w:rPr>
          <w:b/>
          <w:sz w:val="28"/>
          <w:szCs w:val="28"/>
        </w:rPr>
        <w:t>机房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分配：讲授</w:t>
      </w:r>
      <w:r>
        <w:rPr>
          <w:b/>
          <w:sz w:val="28"/>
          <w:szCs w:val="28"/>
        </w:rPr>
        <w:t>(2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示范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学生练习</w:t>
      </w:r>
      <w:r>
        <w:rPr>
          <w:b/>
          <w:sz w:val="28"/>
          <w:szCs w:val="28"/>
        </w:rPr>
        <w:t>(2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考核评定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 w:val="28"/>
          <w:szCs w:val="28"/>
        </w:rPr>
        <w:t>教学实施步骤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例三 　精美日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例效果图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21590</wp:posOffset>
            </wp:positionV>
            <wp:extent cx="4855210" cy="263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：设置单元格的边框、底纹、颜色，向单元格中插入和设置艺术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操作步骤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设置单元格格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单击“常用”工具栏中的“新建”按钮，新建一个工作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击“工具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选项”命令，弹出“选项”对话框，单击“视图”选项卡，在“窗口选项”选项区中取消选择“网格线”复选框，如图</w:t>
      </w:r>
      <w:r>
        <w:rPr>
          <w:rFonts w:cs="宋体;SimSun" w:ascii="宋体;SimSun" w:hAnsi="宋体;SimSun"/>
          <w:color w:val="000000"/>
          <w:szCs w:val="21"/>
        </w:rPr>
        <w:t>3-1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0005</wp:posOffset>
                </wp:positionV>
                <wp:extent cx="4270375" cy="307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0320" cy="3070080"/>
                          <a:chOff x="0" y="0"/>
                          <a:chExt cx="4270320" cy="307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7032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440" y="2773080"/>
                            <a:ext cx="308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1  “视图”选项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3.15pt;width:336.25pt;height:241.75pt" coordorigin="872,63" coordsize="6725,4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2;top:63;width:6724;height:44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4;top:4430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1  “视图”选项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单击“确定”按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A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17</w:t>
      </w:r>
      <w:r>
        <w:rPr>
          <w:rFonts w:ascii="宋体;SimSun" w:hAnsi="宋体;SimSun" w:cs="宋体;SimSun"/>
          <w:color w:val="000000"/>
          <w:szCs w:val="21"/>
        </w:rPr>
        <w:t>单元格区域，单击“格式”工具栏中“边框”按钮右侧的下拉按钮，在弹出的下拉列表框中选择“外侧框线”选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>单元格中输入“精”，在</w:t>
      </w:r>
      <w:r>
        <w:rPr>
          <w:rFonts w:cs="宋体;SimSun" w:ascii="宋体;SimSun" w:hAnsi="宋体;SimSun"/>
          <w:color w:val="000000"/>
          <w:szCs w:val="21"/>
        </w:rPr>
        <w:t>A7</w:t>
      </w:r>
      <w:r>
        <w:rPr>
          <w:rFonts w:ascii="宋体;SimSun" w:hAnsi="宋体;SimSun" w:cs="宋体;SimSun"/>
          <w:color w:val="000000"/>
          <w:szCs w:val="21"/>
        </w:rPr>
        <w:t>单元格中输入“美”，在</w:t>
      </w:r>
      <w:r>
        <w:rPr>
          <w:rFonts w:cs="宋体;SimSun" w:ascii="宋体;SimSun" w:hAnsi="宋体;SimSun"/>
          <w:color w:val="000000"/>
          <w:szCs w:val="21"/>
        </w:rPr>
        <w:t>A11</w:t>
      </w:r>
      <w:r>
        <w:rPr>
          <w:rFonts w:ascii="宋体;SimSun" w:hAnsi="宋体;SimSun" w:cs="宋体;SimSun"/>
          <w:color w:val="000000"/>
          <w:szCs w:val="21"/>
        </w:rPr>
        <w:t>单元格中输入“日”，在</w:t>
      </w:r>
      <w:r>
        <w:rPr>
          <w:rFonts w:cs="宋体;SimSun" w:ascii="宋体;SimSun" w:hAnsi="宋体;SimSun"/>
          <w:color w:val="000000"/>
          <w:szCs w:val="21"/>
        </w:rPr>
        <w:t>A15</w:t>
      </w:r>
      <w:r>
        <w:rPr>
          <w:rFonts w:ascii="宋体;SimSun" w:hAnsi="宋体;SimSun" w:cs="宋体;SimSun"/>
          <w:color w:val="000000"/>
          <w:szCs w:val="21"/>
        </w:rPr>
        <w:t>单元格中输入“历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A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17</w:t>
      </w:r>
      <w:r>
        <w:rPr>
          <w:rFonts w:ascii="宋体;SimSun" w:hAnsi="宋体;SimSun" w:cs="宋体;SimSun"/>
          <w:color w:val="000000"/>
          <w:szCs w:val="21"/>
        </w:rPr>
        <w:t>单元格区域，单击“格式”工具栏中的“居中”按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B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8</w:t>
      </w:r>
      <w:r>
        <w:rPr>
          <w:rFonts w:ascii="宋体;SimSun" w:hAnsi="宋体;SimSun" w:cs="宋体;SimSun"/>
          <w:color w:val="000000"/>
          <w:szCs w:val="21"/>
        </w:rPr>
        <w:t>单元格区域，按</w:t>
      </w:r>
      <w:r>
        <w:rPr>
          <w:rFonts w:cs="宋体;SimSun" w:ascii="宋体;SimSun" w:hAnsi="宋体;SimSun"/>
          <w:color w:val="000000"/>
          <w:szCs w:val="21"/>
        </w:rPr>
        <w:t>Ctrl</w:t>
      </w:r>
      <w:r>
        <w:rPr>
          <w:rFonts w:ascii="宋体;SimSun" w:hAnsi="宋体;SimSun" w:cs="宋体;SimSun"/>
          <w:color w:val="000000"/>
          <w:szCs w:val="21"/>
        </w:rPr>
        <w:t>键选中</w:t>
      </w:r>
      <w:r>
        <w:rPr>
          <w:rFonts w:cs="宋体;SimSun" w:ascii="宋体;SimSun" w:hAnsi="宋体;SimSun"/>
          <w:color w:val="000000"/>
          <w:szCs w:val="21"/>
        </w:rPr>
        <w:t>B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1</w:t>
      </w:r>
      <w:r>
        <w:rPr>
          <w:rFonts w:ascii="宋体;SimSun" w:hAnsi="宋体;SimSun" w:cs="宋体;SimSun"/>
          <w:color w:val="000000"/>
          <w:szCs w:val="21"/>
        </w:rPr>
        <w:t>单元格区域，单击“格式”工具栏中的“合并及居中”按钮，并在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1</w:t>
      </w:r>
      <w:r>
        <w:rPr>
          <w:rFonts w:ascii="宋体;SimSun" w:hAnsi="宋体;SimSun" w:cs="宋体;SimSun"/>
          <w:color w:val="000000"/>
          <w:szCs w:val="21"/>
        </w:rPr>
        <w:t>单元格区域中输入“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2</w:t>
      </w:r>
      <w:r>
        <w:rPr>
          <w:rFonts w:ascii="宋体;SimSun" w:hAnsi="宋体;SimSun" w:cs="宋体;SimSun"/>
          <w:color w:val="000000"/>
          <w:szCs w:val="21"/>
        </w:rPr>
        <w:t>单元格区域中依次输入</w:t>
      </w:r>
      <w:r>
        <w:rPr>
          <w:rFonts w:cs="宋体;SimSun" w:ascii="宋体;SimSun" w:hAnsi="宋体;SimSun"/>
          <w:color w:val="000000"/>
          <w:szCs w:val="21"/>
        </w:rPr>
        <w:t>Sunda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onda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uesda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ednsda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hursda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rida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aturday;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G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3</w:t>
      </w:r>
      <w:r>
        <w:rPr>
          <w:rFonts w:ascii="宋体;SimSun" w:hAnsi="宋体;SimSun" w:cs="宋体;SimSun"/>
          <w:color w:val="000000"/>
          <w:szCs w:val="21"/>
        </w:rPr>
        <w:t>单元格中区域中输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在</w:t>
      </w:r>
      <w:r>
        <w:rPr>
          <w:rFonts w:cs="宋体;SimSun" w:ascii="宋体;SimSun" w:hAnsi="宋体;SimSun"/>
          <w:color w:val="000000"/>
          <w:szCs w:val="21"/>
        </w:rPr>
        <w:t>C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4</w:t>
      </w:r>
      <w:r>
        <w:rPr>
          <w:rFonts w:ascii="宋体;SimSun" w:hAnsi="宋体;SimSun" w:cs="宋体;SimSun"/>
          <w:color w:val="000000"/>
          <w:szCs w:val="21"/>
        </w:rPr>
        <w:t>区域中输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；在</w:t>
      </w:r>
      <w:r>
        <w:rPr>
          <w:rFonts w:cs="宋体;SimSun" w:ascii="宋体;SimSun" w:hAnsi="宋体;SimSun"/>
          <w:color w:val="000000"/>
          <w:szCs w:val="21"/>
        </w:rPr>
        <w:t>C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5</w:t>
      </w:r>
      <w:r>
        <w:rPr>
          <w:rFonts w:ascii="宋体;SimSun" w:hAnsi="宋体;SimSun" w:cs="宋体;SimSun"/>
          <w:color w:val="000000"/>
          <w:szCs w:val="21"/>
        </w:rPr>
        <w:t>单元格区域中输入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；在</w:t>
      </w:r>
      <w:r>
        <w:rPr>
          <w:rFonts w:cs="宋体;SimSun" w:ascii="宋体;SimSun" w:hAnsi="宋体;SimSun"/>
          <w:color w:val="000000"/>
          <w:szCs w:val="21"/>
        </w:rPr>
        <w:t>C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6</w:t>
      </w:r>
      <w:r>
        <w:rPr>
          <w:rFonts w:ascii="宋体;SimSun" w:hAnsi="宋体;SimSun" w:cs="宋体;SimSun"/>
          <w:color w:val="000000"/>
          <w:szCs w:val="21"/>
        </w:rPr>
        <w:t>单元格区域中输入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；在</w:t>
      </w:r>
      <w:r>
        <w:rPr>
          <w:rFonts w:cs="宋体;SimSun" w:ascii="宋体;SimSun" w:hAnsi="宋体;SimSun"/>
          <w:color w:val="000000"/>
          <w:szCs w:val="21"/>
        </w:rPr>
        <w:t>C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7</w:t>
      </w:r>
      <w:r>
        <w:rPr>
          <w:rFonts w:ascii="宋体;SimSun" w:hAnsi="宋体;SimSun" w:cs="宋体;SimSun"/>
          <w:color w:val="000000"/>
          <w:szCs w:val="21"/>
        </w:rPr>
        <w:t>单元格区域中输入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C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8</w:t>
      </w:r>
      <w:r>
        <w:rPr>
          <w:rFonts w:ascii="宋体;SimSun" w:hAnsi="宋体;SimSun" w:cs="宋体;SimSun"/>
          <w:color w:val="000000"/>
          <w:szCs w:val="21"/>
        </w:rPr>
        <w:t>单元区域，单击“格式”工具栏中的“合并及居中”按钮，然后输入“本月共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天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B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8</w:t>
      </w:r>
      <w:r>
        <w:rPr>
          <w:rFonts w:ascii="宋体;SimSun" w:hAnsi="宋体;SimSun" w:cs="宋体;SimSun"/>
          <w:color w:val="000000"/>
          <w:szCs w:val="21"/>
        </w:rPr>
        <w:t>单元格式域，单击“格式”工具栏中“边框”按钮右侧的下拉按钮，在弹出的下拉列表框中选择“所有框线”选框，选中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7</w:t>
      </w:r>
      <w:r>
        <w:rPr>
          <w:rFonts w:ascii="宋体;SimSun" w:hAnsi="宋体;SimSun" w:cs="宋体;SimSun"/>
          <w:color w:val="000000"/>
          <w:szCs w:val="21"/>
        </w:rPr>
        <w:t>单元格区域，单击“格式”工具栏中的“居中”按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2</w:t>
      </w:r>
      <w:r>
        <w:rPr>
          <w:rFonts w:ascii="宋体;SimSun" w:hAnsi="宋体;SimSun" w:cs="宋体;SimSun"/>
          <w:color w:val="000000"/>
          <w:szCs w:val="21"/>
        </w:rPr>
        <w:t>单元格区域，在“格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工具栏中的“填充颜色”下拉列表框中选择“灰色</w:t>
      </w:r>
      <w:r>
        <w:rPr>
          <w:rFonts w:cs="宋体;SimSun" w:ascii="宋体;SimSun" w:hAnsi="宋体;SimSun"/>
          <w:color w:val="000000"/>
          <w:szCs w:val="21"/>
        </w:rPr>
        <w:t>-25%”</w:t>
      </w:r>
      <w:r>
        <w:rPr>
          <w:rFonts w:ascii="宋体;SimSun" w:hAnsi="宋体;SimSun" w:cs="宋体;SimSun"/>
          <w:color w:val="000000"/>
          <w:szCs w:val="21"/>
        </w:rPr>
        <w:t>选项；再选中</w:t>
      </w:r>
      <w:r>
        <w:rPr>
          <w:rFonts w:cs="宋体;SimSun" w:ascii="宋体;SimSun" w:hAnsi="宋体;SimSun"/>
          <w:color w:val="000000"/>
          <w:szCs w:val="21"/>
        </w:rPr>
        <w:t>C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7</w:t>
      </w:r>
      <w:r>
        <w:rPr>
          <w:rFonts w:ascii="宋体;SimSun" w:hAnsi="宋体;SimSun" w:cs="宋体;SimSun"/>
          <w:color w:val="000000"/>
          <w:szCs w:val="21"/>
        </w:rPr>
        <w:t>单元格区域，在“格式”工具栏中的“填充颜色”下拉列表中的“浅橙色”色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将鼠标指针移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行之间的界线上，待鼠标指针变为四向箭头形状后按下鼠标左键，向上拖动至“高度：</w:t>
      </w:r>
      <w:r>
        <w:rPr>
          <w:rFonts w:cs="宋体;SimSun" w:ascii="宋体;SimSun" w:hAnsi="宋体;SimSun"/>
          <w:color w:val="000000"/>
          <w:szCs w:val="21"/>
        </w:rPr>
        <w:t>4.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像素）”；选中</w:t>
      </w:r>
      <w:r>
        <w:rPr>
          <w:rFonts w:cs="宋体;SimSun" w:ascii="宋体;SimSun" w:hAnsi="宋体;SimSun"/>
          <w:color w:val="000000"/>
          <w:szCs w:val="21"/>
        </w:rPr>
        <w:t>B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9</w:t>
      </w:r>
      <w:r>
        <w:rPr>
          <w:rFonts w:ascii="宋体;SimSun" w:hAnsi="宋体;SimSun" w:cs="宋体;SimSun"/>
          <w:color w:val="000000"/>
          <w:szCs w:val="21"/>
        </w:rPr>
        <w:t>单元格区域，在“格式”工具栏中的“边框”下拉列表框中选择“外侧框线”选项，在“填充颜色”下拉列表中单击“茶色”色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用与上面同样的方法制作下个月的日历，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3556000" cy="223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2235240"/>
                          <a:chOff x="0" y="0"/>
                          <a:chExt cx="3556080" cy="2235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55608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183888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  制作完下一个月的日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15pt;width:280pt;height:176pt" coordorigin="1260,243" coordsize="5600,3520">
                <v:shape id="shape_0" stroked="f" o:allowincell="f" style="position:absolute;left:1260;top:243;width:5599;height:29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3139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  制作完下一个月的日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插入艺术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下来要做的就是在</w:t>
      </w:r>
      <w:r>
        <w:rPr>
          <w:rFonts w:cs="宋体;SimSun" w:ascii="宋体;SimSun" w:hAnsi="宋体;SimSun"/>
          <w:color w:val="000000"/>
          <w:szCs w:val="21"/>
        </w:rPr>
        <w:t>B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8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17</w:t>
      </w:r>
      <w:r>
        <w:rPr>
          <w:rFonts w:ascii="宋体;SimSun" w:hAnsi="宋体;SimSun" w:cs="宋体;SimSun"/>
          <w:color w:val="000000"/>
          <w:szCs w:val="21"/>
        </w:rPr>
        <w:t>单元格区域中插入艺术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版</w:t>
      </w:r>
      <w:r>
        <w:rPr>
          <w:rFonts w:cs="宋体;SimSun" w:ascii="宋体;SimSun" w:hAnsi="宋体;SimSun"/>
          <w:color w:val="000000"/>
          <w:szCs w:val="21"/>
        </w:rPr>
        <w:t>Excel 2003</w:t>
      </w:r>
      <w:r>
        <w:rPr>
          <w:rFonts w:ascii="宋体;SimSun" w:hAnsi="宋体;SimSun" w:cs="宋体;SimSun"/>
          <w:color w:val="000000"/>
          <w:szCs w:val="21"/>
        </w:rPr>
        <w:t>为用户设置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种各具特色的艺术字形状，这些艺术字形状为用户添加标题提供了很大的方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单击“插入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图片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艺术字”命令，弹出“艺术字库”对话框，在“请选择一种‘艺术字’样式“列表中选择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列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样式，如图</w:t>
      </w:r>
      <w:r>
        <w:rPr>
          <w:rFonts w:cs="宋体;SimSun" w:ascii="宋体;SimSun" w:hAnsi="宋体;SimSun"/>
          <w:color w:val="000000"/>
          <w:szCs w:val="21"/>
        </w:rPr>
        <w:t>3-3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69215</wp:posOffset>
            </wp:positionV>
            <wp:extent cx="3460750" cy="2900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955</wp:posOffset>
                </wp:positionH>
                <wp:positionV relativeFrom="paragraph">
                  <wp:posOffset>55245</wp:posOffset>
                </wp:positionV>
                <wp:extent cx="2514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-3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艺术字库”对话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4.35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-3 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艺术字库”对话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击“确定”按钮，弹出“编辑‘艺术字’文字”对话框，在其中输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“字体”下拉列表框中选择任一种字体选项，在“字号”下拉列表框中选择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，并单击“加粗”按钮和“倾斜”按钮，如图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0</wp:posOffset>
                </wp:positionH>
                <wp:positionV relativeFrom="paragraph">
                  <wp:posOffset>26035</wp:posOffset>
                </wp:positionV>
                <wp:extent cx="3529965" cy="2408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2408400"/>
                          <a:chOff x="0" y="0"/>
                          <a:chExt cx="3529800" cy="240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2980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00" y="211140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4 “编辑‘艺术字’文字”对话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.05pt;width:277.95pt;height:189.65pt" coordorigin="1090,41" coordsize="5559,3793">
                <v:shape id="shape_0" stroked="f" o:allowincell="f" style="position:absolute;left:1090;top:41;width:5558;height:34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39;top:3366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4 “编辑‘艺术字’文字”对话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单击“确定”按钮，选中艺术字体，当艺术字体上出现八个控制柄时，按住鼠标左健，将其拖放到</w:t>
      </w:r>
      <w:r>
        <w:rPr>
          <w:rFonts w:cs="宋体;SimSun" w:ascii="宋体;SimSun" w:hAnsi="宋体;SimSun"/>
          <w:color w:val="000000"/>
          <w:szCs w:val="21"/>
        </w:rPr>
        <w:t>B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8</w:t>
      </w:r>
      <w:r>
        <w:rPr>
          <w:rFonts w:ascii="宋体;SimSun" w:hAnsi="宋体;SimSun" w:cs="宋体;SimSun"/>
          <w:color w:val="000000"/>
          <w:szCs w:val="21"/>
        </w:rPr>
        <w:t>单元格区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用同样的方法在</w:t>
      </w:r>
      <w:r>
        <w:rPr>
          <w:rFonts w:cs="宋体;SimSun" w:ascii="宋体;SimSun" w:hAnsi="宋体;SimSun"/>
          <w:color w:val="000000"/>
          <w:szCs w:val="21"/>
        </w:rPr>
        <w:t>B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17</w:t>
      </w:r>
      <w:r>
        <w:rPr>
          <w:rFonts w:ascii="宋体;SimSun" w:hAnsi="宋体;SimSun" w:cs="宋体;SimSun"/>
          <w:color w:val="000000"/>
          <w:szCs w:val="21"/>
        </w:rPr>
        <w:t>单元格区域中插入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艺术字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如果觉得插入的艺术字体不满意，还可以使用“艺术字”工具栏对其进行修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艺术字的加工、处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使插入的艺术字体达到更满意的效果，用户可以对艺术字体进一步加工、处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里先简单介绍一下“艺术字”工具栏的相关知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单击“视图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工具栏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艺术字”命令，弹出“艺术字”工具栏，如图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3105150" cy="749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49880"/>
                          <a:chOff x="0" y="0"/>
                          <a:chExt cx="3105000" cy="749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050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452880"/>
                            <a:ext cx="230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5 “艺术字”工具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05pt;width:244.5pt;height:59.05pt" coordorigin="1620,81" coordsize="4890,1181">
                <v:shape id="shape_0" stroked="f" o:allowincell="f" style="position:absolute;left:1620;top:81;width:4889;height:7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85;top:794;width:36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5 “艺术字”工具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此工具栏中，从左至右的按钮分别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插入艺术字”按钮：单击该按钮，弹出“艺术字库”对话框，从中可选取艺术字的类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编辑文字”按钮：单击该按钮，将弹出“编辑‘艺术字’文字”对话框，在该对话框中可修改文字或改变文字的格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艺术字库”按钮：单击该按钮，在弹出的“艺术字库”对话框中更改艺术字的类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设置艺术字格式”按钮：选取艺术字的线条、颜色、明暗、大小、位置及其他属性格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艺术字形状”按钮：在“艺术字形状”列表框中选择所需要的艺术字形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艺术字字母高度相同”按钮：使艺术字对象中的文字具有相同的高度，无论是中文还是英文，是大写还是小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艺术字竖排文字”按钮：使艺术字以竖排方式出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艺术字对齐方式”按钮：设置艺术字的对齐方式其中包括左对齐、居中、右对齐、单词调整、字母调整或延伸调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艺术字字符间距”按钮：设置艺术字字符间距是很紧、紧密、常规、稀疏或很松，还是自定义间距、自动缩紧字符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中工作表中插入的艺术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单击“艺术字形状”按钮，在弹出的列表中选择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种艺术字形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按同样的方法修改另一个艺术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置好字体后，用户会发现在艺术字体框中有一黄色圆点，当鼠标指针移动到该位置时，按住鼠标左键拖动，可在选定的艺术字体内进行局部调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设置艺术字格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艺术字体的一些更复杂的设置，可以在选定艺术字体后，单击“艺术字”工具栏中的“设置艺术字格式”按钮，在弹出的“设置艺术字格式”对话框中进行设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此对话框中，提供了“颜色与线条”、“大小”、“保护”、“属性”和</w:t>
      </w:r>
      <w:r>
        <w:rPr>
          <w:rFonts w:cs="宋体;SimSun" w:ascii="宋体;SimSun" w:hAnsi="宋体;SimSun"/>
          <w:color w:val="000000"/>
          <w:szCs w:val="21"/>
        </w:rPr>
        <w:t>Web</w:t>
      </w:r>
      <w:r>
        <w:rPr>
          <w:rFonts w:ascii="宋体;SimSun" w:hAnsi="宋体;SimSun" w:cs="宋体;SimSun"/>
          <w:color w:val="000000"/>
          <w:szCs w:val="21"/>
        </w:rPr>
        <w:t>五个选项卡，用以对艺术字体进行更为复杂的设置与修改。如果艺术字体需要某种特殊的填充效果，可在上面的“颜色与线条”选项卡中单击“颜色”下拉按钮，在弹出的列表中选择“填充效果”选项，弹出“填充效果”对话框。用户可以在些对话框中的“渐变”、“纹理”、“图案”和“图片”四个选项卡中设置适当的艺术字颜色或纹理等效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使工作表看起来更加漂亮，再给工作表插入背景图案，单击“格式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工作表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背景图”命令，弹出“工作表背景”对话框，在其中选 择一张背景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击“插入”按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此，精美日历制作完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例四   流程图的制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例效果图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075</wp:posOffset>
            </wp:positionH>
            <wp:positionV relativeFrom="paragraph">
              <wp:posOffset>50165</wp:posOffset>
            </wp:positionV>
            <wp:extent cx="4495800" cy="35280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：图形绘形、编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操作步骤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单击“常用”工具栏中的“新建”按钮，新建一个工作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40055</wp:posOffset>
                </wp:positionV>
                <wp:extent cx="2206625" cy="22917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2291760"/>
                          <a:chOff x="0" y="0"/>
                          <a:chExt cx="2206800" cy="2291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06800" cy="19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680" y="1906920"/>
                            <a:ext cx="2007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-1“流程图”按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4.65pt;width:173.75pt;height:180.45pt" coordorigin="4680,693" coordsize="3475,3609">
                <v:shape id="shape_0" stroked="f" o:allowincell="f" style="position:absolute;left:4680;top:693;width:3474;height:303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985;top:3696;width:316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-1“流程图”按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击“工具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选项”命令，在弹出的“选顶”对话框中单击“视图”选项卡，在“窗口选项”选项区中取消选择“网络线”复选框，然后单击“确定”按钮，取消网格线的显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单击“视图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工具栏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绘图”命令，弹出“绘图”工具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单击“文本框”按钮，然后按住鼠标左键并拖动，在工作表的适当位置绘制文本框，并在文本框中输入文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单击“自选图形”工具栏中的“流程图”按钮，在弹出的下拉列表中选择“流程图：决策”选项，如图</w:t>
      </w:r>
      <w:r>
        <w:rPr>
          <w:rFonts w:cs="宋体;SimSun" w:ascii="宋体;SimSun" w:hAnsi="宋体;SimSun"/>
          <w:color w:val="000000"/>
          <w:szCs w:val="21"/>
        </w:rPr>
        <w:t>4-1</w:t>
      </w:r>
      <w:r>
        <w:rPr>
          <w:rFonts w:ascii="宋体;SimSun" w:hAnsi="宋体;SimSun" w:cs="宋体;SimSun"/>
          <w:color w:val="000000"/>
          <w:szCs w:val="21"/>
        </w:rPr>
        <w:t>所示。　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95300</wp:posOffset>
            </wp:positionV>
            <wp:extent cx="1762125" cy="561022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在工作表的合适位置按住鼠标左键并拖动绘制自选图形，并在其中输入文字，如图</w:t>
      </w:r>
      <w:r>
        <w:rPr>
          <w:rFonts w:cs="宋体;SimSun" w:ascii="宋体;SimSun" w:hAnsi="宋体;SimSun"/>
          <w:color w:val="000000"/>
          <w:szCs w:val="21"/>
        </w:rPr>
        <w:t>4-2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844540</wp:posOffset>
                </wp:positionV>
                <wp:extent cx="22860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-2 </w:t>
                            </w:r>
                            <w:r>
                              <w:rPr/>
                              <w:t>绘制完所有的图并输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460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4-2 </w:t>
                      </w:r>
                      <w:r>
                        <w:rPr/>
                        <w:t>绘制完所有的图并输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在“绘图”工具栏中单击“椭圆”按钮，按照如图</w:t>
      </w:r>
      <w:r>
        <w:rPr>
          <w:rFonts w:cs="宋体;SimSun" w:ascii="宋体;SimSun" w:hAnsi="宋体;SimSun"/>
          <w:color w:val="000000"/>
          <w:szCs w:val="21"/>
        </w:rPr>
        <w:t>4-2</w:t>
      </w:r>
      <w:r>
        <w:rPr>
          <w:rFonts w:ascii="宋体;SimSun" w:hAnsi="宋体;SimSun" w:cs="宋体;SimSun"/>
          <w:color w:val="000000"/>
          <w:szCs w:val="21"/>
        </w:rPr>
        <w:t>所示绘制一个椭圆，并在其中输入文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选中所有的图形对象，双击鼠标左键，弹出“设置对象格式”对话框，单击“字体”选项卡，在“字体”列表中选择“宋体”选项，在“字体”列表中选择“加粗”选项，在“字号”列表中选择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单击“对齐”选项卡，在“水平”和“垂直”下列表框中均选择“居中”选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单击“确定”按钮，使所有图形对象内的文字居中对齐，并利用空格键适当调整图形对象内的文字间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分别单击“绘图”工具栏中的“箭头”按钮和直线按钮，在图形对象之间绘制流程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选中单元格</w:t>
      </w:r>
      <w:r>
        <w:rPr>
          <w:rFonts w:cs="宋体;SimSun" w:ascii="宋体;SimSun" w:hAnsi="宋体;SimSun"/>
          <w:color w:val="000000"/>
          <w:szCs w:val="21"/>
        </w:rPr>
        <w:t>A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J1</w:t>
      </w:r>
      <w:r>
        <w:rPr>
          <w:rFonts w:ascii="宋体;SimSun" w:hAnsi="宋体;SimSun" w:cs="宋体;SimSun"/>
          <w:color w:val="000000"/>
          <w:szCs w:val="21"/>
        </w:rPr>
        <w:t>，单击“格式”工具栏中的“合并及居中”按钮，并输入标题“学员学习流程图”，单击“格式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单元格”命令，弹出“单元格格式”对话框，单击“字体”选项卡，在“字体”列表框中选择“隶书”选项，在“字形”列表中选择“加粗”选项，在“字号”列表中选择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，在“下划线”下拉列表框中选择“双下划线”选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单击“确定”按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向工作表中插入事先准备好的图片。单击“插入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图片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来自文件”命令，弹出“插入图片”对话框，在其中选择一张图片，然后单击“插入”按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选中插入图片，当鼠标指针变成四向箭头形状时，按住鼠标左键并将其拖到“免费试听班”文本框的右上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2150</wp:posOffset>
            </wp:positionH>
            <wp:positionV relativeFrom="paragraph">
              <wp:posOffset>577215</wp:posOffset>
            </wp:positionV>
            <wp:extent cx="3529965" cy="325882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双击“免费试听班”文本框，弹出“设置文本框格式”对话框，单击“颜色与线条”选项卡，设置填充颜色为“无填充颜色”，如图</w:t>
      </w:r>
      <w:r>
        <w:rPr>
          <w:rFonts w:cs="宋体;SimSun" w:ascii="宋体;SimSun" w:hAnsi="宋体;SimSun"/>
          <w:color w:val="000000"/>
          <w:szCs w:val="21"/>
        </w:rPr>
        <w:t>4-3</w:t>
      </w:r>
      <w:r>
        <w:rPr>
          <w:rFonts w:ascii="宋体;SimSun" w:hAnsi="宋体;SimSun" w:cs="宋体;SimSun"/>
          <w:color w:val="000000"/>
          <w:szCs w:val="21"/>
        </w:rPr>
        <w:t>所示，然后单击“确定”按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330</wp:posOffset>
                </wp:positionH>
                <wp:positionV relativeFrom="paragraph">
                  <wp:posOffset>1346835</wp:posOffset>
                </wp:positionV>
                <wp:extent cx="9144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6.05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7615</wp:posOffset>
                </wp:positionH>
                <wp:positionV relativeFrom="paragraph">
                  <wp:posOffset>3201670</wp:posOffset>
                </wp:positionV>
                <wp:extent cx="20574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-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颜色与线条”选项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252.1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4-3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颜色与线条”选项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3463290</wp:posOffset>
                </wp:positionV>
                <wp:extent cx="9144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2.7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继续选中“免费试听班”文本框，并单击鼠标右键，在弹出的快捷菜单中选择“叠放次序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置于顶层”选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单击“自选图形”下拉按钮，在弹出的下拉菜单中选择“标注”选项，从中选择“云形标注”选项，如图</w:t>
      </w:r>
      <w:r>
        <w:rPr>
          <w:rFonts w:cs="宋体;SimSun" w:ascii="宋体;SimSun" w:hAnsi="宋体;SimSun"/>
          <w:color w:val="000000"/>
          <w:szCs w:val="21"/>
        </w:rPr>
        <w:t>4-4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495300</wp:posOffset>
            </wp:positionV>
            <wp:extent cx="2686050" cy="2581275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在工作表中的图片的左侧绘制一个“云形标注”，并在其中输入“开学了！”。至此，学习流程图实例制作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070860</wp:posOffset>
                </wp:positionV>
                <wp:extent cx="3086100" cy="396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-4 </w:t>
                            </w:r>
                            <w:r>
                              <w:rPr/>
                              <w:t>选择“标注”</w:t>
                            </w:r>
                            <w:r>
                              <w:rPr/>
                              <w:t xml:space="preserve">|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云形标注”选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241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4-4 </w:t>
                      </w:r>
                      <w:r>
                        <w:rPr/>
                        <w:t>选择“标注”</w:t>
                      </w:r>
                      <w:r>
                        <w:rPr/>
                        <w:t xml:space="preserve">|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云形标注”选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2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4:00Z</dcterms:created>
  <dc:creator>Administrator</dc:creator>
  <dc:description/>
  <cp:keywords/>
  <dc:language>en-US</dc:language>
  <cp:lastModifiedBy>微软用户</cp:lastModifiedBy>
  <dcterms:modified xsi:type="dcterms:W3CDTF">2011-01-12T02:40:00Z</dcterms:modified>
  <cp:revision>4</cp:revision>
  <dc:subject/>
  <dc:title>随州技师学院一体化教学模式教案参考格式</dc:title>
</cp:coreProperties>
</file>