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color w:val="000000"/>
          <w:sz w:val="32"/>
        </w:rPr>
      </w:pPr>
      <w:r>
        <w:rPr>
          <w:rFonts w:eastAsia="楷体_GB2312;Arial Unicode MS"/>
          <w:b/>
          <w:bCs/>
          <w:color w:val="000000"/>
          <w:sz w:val="32"/>
        </w:rPr>
        <w:t>F</w:t>
      </w:r>
      <w:r>
        <w:rPr>
          <w:rFonts w:eastAsia="楷体_GB2312;Arial Unicode MS"/>
          <w:b/>
          <w:bCs/>
          <w:color w:val="000000"/>
          <w:sz w:val="32"/>
        </w:rPr>
        <w:t>lash</w:t>
      </w:r>
      <w:r>
        <w:rPr>
          <w:rFonts w:eastAsia="楷体_GB2312;Arial Unicode MS"/>
          <w:b/>
          <w:bCs/>
          <w:color w:val="000000"/>
          <w:sz w:val="32"/>
        </w:rPr>
        <w:t>中的逐帧动画教案</w:t>
      </w:r>
    </w:p>
    <w:p>
      <w:pPr>
        <w:pStyle w:val="Normal"/>
        <w:jc w:val="center"/>
        <w:rPr>
          <w:rFonts w:eastAsia="楷体_GB2312;Arial Unicode MS"/>
          <w:b/>
          <w:b/>
          <w:bCs/>
          <w:color w:val="000000"/>
          <w:sz w:val="32"/>
        </w:rPr>
      </w:pPr>
      <w:r>
        <w:rPr>
          <w:rFonts w:eastAsia="楷体_GB2312;Arial Unicode MS"/>
          <w:b/>
          <w:bCs/>
          <w:color w:val="000000"/>
          <w:sz w:val="32"/>
        </w:rPr>
        <w:t>（任务驱动）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授课教师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席艳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45</w:t>
      </w:r>
      <w:r>
        <w:rPr>
          <w:color w:val="000000"/>
        </w:rPr>
        <w:t>分钟一个课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2"/>
        <w:gridCol w:w="1555"/>
        <w:gridCol w:w="2032"/>
        <w:gridCol w:w="122"/>
        <w:gridCol w:w="908"/>
        <w:gridCol w:w="887"/>
        <w:gridCol w:w="16"/>
        <w:gridCol w:w="908"/>
        <w:gridCol w:w="830"/>
      </w:tblGrid>
      <w:tr>
        <w:trPr>
          <w:trHeight w:val="4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题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Flash</w:t>
            </w:r>
            <w:r>
              <w:rPr>
                <w:b/>
                <w:color w:val="000000"/>
                <w:szCs w:val="21"/>
              </w:rPr>
              <w:t>中的逐帧动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</w:t>
            </w:r>
          </w:p>
        </w:tc>
      </w:tr>
      <w:tr>
        <w:trPr>
          <w:trHeight w:val="46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目标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会制作简单的逐帧动画</w:t>
            </w:r>
          </w:p>
        </w:tc>
      </w:tr>
      <w:tr>
        <w:trPr>
          <w:trHeight w:val="60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目标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能够用</w:t>
            </w:r>
            <w:r>
              <w:rPr>
                <w:rFonts w:cs="宋体;SimSun" w:ascii="宋体;SimSun" w:hAnsi="宋体;SimSun"/>
                <w:color w:val="000000"/>
              </w:rPr>
              <w:t>flash</w:t>
            </w:r>
            <w:r>
              <w:rPr>
                <w:rFonts w:ascii="宋体;SimSun" w:hAnsi="宋体;SimSun" w:cs="宋体;SimSun"/>
                <w:color w:val="000000"/>
              </w:rPr>
              <w:t>插入关键帧，制作在不同时间的动作，懂得在</w:t>
            </w:r>
            <w:r>
              <w:rPr>
                <w:rFonts w:cs="宋体;SimSun" w:ascii="宋体;SimSun" w:hAnsi="宋体;SimSun"/>
                <w:color w:val="000000"/>
              </w:rPr>
              <w:t>flash</w:t>
            </w:r>
            <w:r>
              <w:rPr>
                <w:rFonts w:ascii="宋体;SimSun" w:hAnsi="宋体;SimSun" w:cs="宋体;SimSun"/>
                <w:color w:val="000000"/>
              </w:rPr>
              <w:t>中导入图片或其它文件，懂得运用</w:t>
            </w:r>
            <w:r>
              <w:rPr>
                <w:rFonts w:cs="宋体;SimSun" w:ascii="宋体;SimSun" w:hAnsi="宋体;SimSun"/>
                <w:color w:val="000000"/>
              </w:rPr>
              <w:t>ctrl+Enter</w:t>
            </w:r>
            <w:r>
              <w:rPr>
                <w:rFonts w:ascii="宋体;SimSun" w:hAnsi="宋体;SimSun" w:cs="宋体;SimSun"/>
                <w:color w:val="000000"/>
              </w:rPr>
              <w:t>键预览动画。</w:t>
            </w:r>
            <w:r>
              <w:rPr>
                <w:rFonts w:ascii="宋体;SimSun" w:hAnsi="宋体;SimSun" w:cs="宋体;SimSun"/>
                <w:color w:val="000000"/>
              </w:rPr>
              <w:t>培养</w:t>
            </w:r>
            <w:r>
              <w:rPr>
                <w:rFonts w:ascii="宋体;SimSun" w:hAnsi="宋体;SimSun" w:cs="宋体;SimSun"/>
                <w:color w:val="000000"/>
              </w:rPr>
              <w:t>学生自主学习，、团结协作的能力，提高归纳总结的能力和动画创作的技能。</w:t>
            </w:r>
          </w:p>
        </w:tc>
      </w:tr>
      <w:tr>
        <w:trPr>
          <w:trHeight w:val="61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感目标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培养学生集中注意力能力，学会归纳总结，协作学习的意识和研究探索的精神，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激发学生学习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flash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的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浓厚兴趣；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让学生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在同学之间的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互相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合作中，培养学生互相帮助、团结协作的良好品质。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点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逐帧插入，旋转时钟指针</w:t>
            </w:r>
          </w:p>
        </w:tc>
      </w:tr>
      <w:tr>
        <w:trPr>
          <w:trHeight w:val="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点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逐帧插入关键帧时，旋转时钟指针，要调整转轴到时钟的中心，后面关键帧的指针转的角度比前面的角度要大，按比列转动指针的角度</w:t>
            </w:r>
          </w:p>
        </w:tc>
      </w:tr>
      <w:tr>
        <w:trPr>
          <w:trHeight w:val="93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方法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布置简单任务，情景激趣，发现问题，解决问题，布置任务，作品展示等方法，给学生创造自主探究学习的平台，让学生由被动变主动，激发学生对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兴趣。</w:t>
            </w:r>
          </w:p>
        </w:tc>
      </w:tr>
      <w:tr>
        <w:trPr>
          <w:trHeight w:val="9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模式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模式采用了“读、讲、练、、思、结”的方法，让学生在预习当中，找出问题，并思考问题，然后分小组讨论问题，师生共同解决问题，结合这些问题，做一些练习，懂得运用知识，最后总结这节课的内容。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程序及内容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活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活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意图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入新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新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一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置任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主探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决问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展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放一个闹钟倒计时的小动画，引入逐帧动画课题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边播放动画，一边介绍逐帧动画的概念：逐帧动画，是通过帧的建立，在每一帧当中变换一个图像或位置，当帧连贯进行播放是，就形成了逐帧动画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这种动画是最原始的动画表达方式，每一个动作都需要绘制一幅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操作演示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开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软件，点击界面中间一栏的最上方的</w:t>
            </w:r>
            <w:r>
              <w:rPr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62025" cy="28575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入时钟体</w:t>
            </w:r>
          </w:p>
          <w:p>
            <w:pPr>
              <w:pStyle w:val="Style15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击菜单栏上的“文件”弹出下的下拉菜单中的“导入”—“导入到舞台”，然后选择要插入的图片，点击右下方的“打开”，调整好图片位置大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作指针</w:t>
            </w:r>
          </w:p>
          <w:p>
            <w:pPr>
              <w:pStyle w:val="Normal"/>
              <w:ind w:left="420" w:firstLine="10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新建一个图层，选择该图层的第一帧，在工具栏上的颜色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上选择匹配的颜色，之后点击矩形绘画工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95275" cy="31432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画布上点击鼠标左键，拖动鼠标，绘画出一个适合大小的矩形条指针为妙针。再新建另一个图层，按同样步骤绘画一个较短较粗的矩形条，为分针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逐步插入关键，调整指针旋转角度</w:t>
            </w:r>
          </w:p>
          <w:p>
            <w:pPr>
              <w:pStyle w:val="Style15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帧，插入一个关键帧，顺时针旋转指针大约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度，再继续相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帧，插入关键帧，顺时针旋转指针大约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度，重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次，直到秒针指到</w:t>
            </w:r>
            <w:r>
              <w:rPr>
                <w:color w:val="000000"/>
                <w:szCs w:val="21"/>
              </w:rPr>
              <w:t>12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入声音</w:t>
            </w:r>
          </w:p>
          <w:p>
            <w:pPr>
              <w:pStyle w:val="Style15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新建一个图层，命名为“声音”，在秒针指到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位置对应的帧中插入关键帧，和导入时钟背景类似在，导入到舞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放动画、预览动画</w:t>
            </w:r>
          </w:p>
          <w:p>
            <w:pPr>
              <w:pStyle w:val="Style15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下</w:t>
            </w:r>
            <w:r>
              <w:rPr>
                <w:color w:val="000000"/>
                <w:szCs w:val="21"/>
              </w:rPr>
              <w:t>ctrl</w:t>
            </w:r>
            <w:r>
              <w:rPr>
                <w:color w:val="000000"/>
                <w:szCs w:val="21"/>
              </w:rPr>
              <w:t>加</w:t>
            </w:r>
            <w:r>
              <w:rPr>
                <w:color w:val="000000"/>
                <w:szCs w:val="21"/>
              </w:rPr>
              <w:t>Enter</w:t>
            </w:r>
            <w:r>
              <w:rPr>
                <w:color w:val="000000"/>
                <w:szCs w:val="21"/>
              </w:rPr>
              <w:t>键导出预览效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置练习，让学生演示制作一遍，刚讲过的闹钟定时动画，把学生要用到的图片下方给学生。到学生中间，指导遇到问题的学生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置学生任务——制作一个以数字跳变的闹钟定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这个任务和上一个任务有何不同，相同原理是哪些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在班内巡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帮助有疑问的同学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选择部分有代表性的作品进行展示，并分别从动画创意，使用技术，动画效果等展示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看课件，听老师讲解逐帧动画的概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操作步骤，并演示，适当填充颜色，发现问题，及时指出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制作刚才演示的闹钟定时动画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互协作，共同完成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后展示作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所要插入关键帧的地方，统一插入关键帧之后，再把帧放得关键帧地方，选中文字工具，鼠标双文字，把数字修改，字体保留原来格式、字体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自主探究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展示自己的作品，并谈谈这么做的想法。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刚接触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软件，遗忘较快，通过闹钟定时，这个大家熟悉的原理，学生在操作时候，清楚自己要完成的步骤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操作步骤，进行创作，</w:t>
            </w:r>
            <w:r>
              <w:rPr>
                <w:color w:val="000000"/>
                <w:szCs w:val="21"/>
              </w:rPr>
              <w:t>导入图片，新建图层，插入关键帧，让学生更加了解“逐帧动画的制作”，而且能够让学生注意力集中并能归纳总结，提出问题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鼓励和表扬的手段，引导学生完成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旋转指针角度转变成字符变化动画，完成动画，体现了教学内容呈现的触类旁通原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让学生自主学习，边看课件边操作，找出有问题的地方，共同讨论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分析问题和解决问题的能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自主学习，</w:t>
            </w:r>
            <w:r>
              <w:rPr>
                <w:color w:val="000000"/>
                <w:szCs w:val="21"/>
              </w:rPr>
              <w:t>培养钻研精神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展示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展示部分学生的作品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展示自己作品，说说想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before="31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评价学生作品，老师肯定学生的成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结本课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逐帧动画的主要工作，就是在相隔一定时间段插入不同画面，形成的动作</w:t>
            </w:r>
            <w:r>
              <w:rPr>
                <w:color w:val="000000"/>
                <w:szCs w:val="21"/>
              </w:rPr>
              <w:t>---</w:t>
            </w:r>
            <w:r>
              <w:rPr>
                <w:color w:val="000000"/>
                <w:szCs w:val="21"/>
              </w:rPr>
              <w:t>在文件菜单中选择“文件导入到库”，在使用时候，可以从库直接拖动到舞台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总结理解。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总结理解所学的知识与技能，有助于知识点的掌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2:00Z</dcterms:created>
  <dc:creator/>
  <dc:description/>
  <cp:keywords/>
  <dc:language>en-US</dc:language>
  <cp:lastModifiedBy>Microsoft</cp:lastModifiedBy>
  <dcterms:modified xsi:type="dcterms:W3CDTF">2013-06-18T10:24:00Z</dcterms:modified>
  <cp:revision>3</cp:revision>
  <dc:subject/>
  <dc:title>信 息 技 术 课 教 案</dc:title>
</cp:coreProperties>
</file>