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模块内容：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  <w:r>
        <w:rPr>
          <w:rFonts w:ascii="楷体_GB2312" w:hAnsi="楷体_GB2312" w:cs="宋体;SimSun" w:eastAsia="楷体_GB2312"/>
          <w:b/>
          <w:sz w:val="24"/>
        </w:rPr>
        <w:t>掌握中文版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的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风滤镜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云彩滤镜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方法：（讲授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示范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地点：</w:t>
      </w:r>
      <w:r>
        <w:rPr>
          <w:rFonts w:eastAsia="楷体_GB2312" w:ascii="楷体_GB2312" w:hAnsi="楷体_GB2312"/>
          <w:b/>
          <w:sz w:val="24"/>
        </w:rPr>
        <w:t>401</w:t>
      </w:r>
      <w:r>
        <w:rPr>
          <w:rFonts w:ascii="楷体_GB2312" w:hAnsi="楷体_GB2312" w:eastAsia="楷体_GB2312"/>
          <w:b/>
          <w:sz w:val="24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分配：讲授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示范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学生练习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考核评定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autoSpaceDE w:val="false"/>
        <w:spacing w:lineRule="exact" w:line="680"/>
        <w:jc w:val="center"/>
        <w:rPr/>
      </w:pPr>
      <w:r>
        <w:rPr>
          <w:rFonts w:ascii="楷体_GB2312" w:hAnsi="楷体_GB2312" w:eastAsia="楷体_GB2312"/>
          <w:sz w:val="24"/>
        </w:rPr>
        <w:t>教学实施步骤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1179195</wp:posOffset>
            </wp:positionV>
            <wp:extent cx="106680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25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风滤镜──溶洞效果</w: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09110</wp:posOffset>
            </wp:positionH>
            <wp:positionV relativeFrom="page">
              <wp:posOffset>1872615</wp:posOffset>
            </wp:positionV>
            <wp:extent cx="1583690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溶洞效果。</w:t>
      </w:r>
    </w:p>
    <w:p>
      <w:pPr>
        <w:pStyle w:val="Normal"/>
        <w:autoSpaceDE w:val="false"/>
        <w:spacing w:lineRule="auto" w:line="264"/>
        <w:ind w:left="720" w:right="3843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通过风滤镜的加强应用而得到溶洞岩石的纹理，再使用灯光效果使之立体，最终效果很逼真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ifference Cloud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>Gaussion Blur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otate Canvas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命令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ingEffects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滤镜和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ue/Saturatio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的调节命令等工具完成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339215</wp:posOffset>
                </wp:positionV>
                <wp:extent cx="200977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像边缘效果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05.4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图像边缘效果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1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8000</wp:posOffset>
            </wp:positionH>
            <wp:positionV relativeFrom="page">
              <wp:posOffset>4349115</wp:posOffset>
            </wp:positionV>
            <wp:extent cx="1565910" cy="1642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|New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New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，在其中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和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eigh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均为</w:t>
      </w:r>
      <w:r>
        <w:rPr>
          <w:rFonts w:eastAsia="楷体_GB2312" w:ascii="楷体_GB2312" w:hAnsi="楷体_GB2312"/>
          <w:color w:val="000000"/>
          <w:kern w:val="0"/>
          <w:sz w:val="24"/>
        </w:rPr>
        <w:t>400pixel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Mo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kern w:val="0"/>
          <w:sz w:val="24"/>
        </w:rPr>
        <w:t>RGB colo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Conten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kern w:val="0"/>
          <w:sz w:val="24"/>
        </w:rPr>
        <w:t>Whit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建立一幅新图像。</w:t>
      </w:r>
    </w:p>
    <w:p>
      <w:pPr>
        <w:pStyle w:val="Normal"/>
        <w:autoSpaceDE w:val="false"/>
        <w:spacing w:lineRule="auto" w:line="264"/>
        <w:ind w:right="3843" w:firstLine="47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Render | Clou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应用到画布上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图像。</w:t>
      </w:r>
    </w:p>
    <w:p>
      <w:pPr>
        <w:pStyle w:val="Normal"/>
        <w:autoSpaceDE w:val="false"/>
        <w:spacing w:lineRule="auto" w:line="264"/>
        <w:ind w:right="3843" w:firstLine="478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26255</wp:posOffset>
            </wp:positionH>
            <wp:positionV relativeFrom="page">
              <wp:posOffset>6468110</wp:posOffset>
            </wp:positionV>
            <wp:extent cx="1557655" cy="162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Render | DifferenceClou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滤镜。为了突出效果，反复对图像应用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ifference Clou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例中应用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次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2009775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彩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8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云彩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Stylize | Win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风）滤镜，在编辑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Metho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Stagg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irec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From the Righ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确认操作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Blur | Gaussion Blu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在编辑对话框中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adiu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2-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确认操作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585470</wp:posOffset>
                </wp:positionV>
                <wp:extent cx="2009775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次应用分层云彩滤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6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多次应用分层云彩滤镜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|Win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再对图像应用一次风滤镜，以加强效果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29430</wp:posOffset>
            </wp:positionH>
            <wp:positionV relativeFrom="page">
              <wp:posOffset>1160145</wp:posOffset>
            </wp:positionV>
            <wp:extent cx="1515110" cy="1574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Image | Rotate Canvas | 90CC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旋转画布，得到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图像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Blur | Gaussion Blu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在编辑对话框中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adiu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0.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确认操作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58005</wp:posOffset>
            </wp:positionH>
            <wp:positionV relativeFrom="page">
              <wp:posOffset>3061335</wp:posOffset>
            </wp:positionV>
            <wp:extent cx="1447800" cy="1524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Render | Lighting Effect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在编辑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 typ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</w:t>
      </w:r>
      <w:r>
        <w:rPr>
          <w:rFonts w:eastAsia="楷体_GB2312" w:ascii="楷体_GB2312" w:hAnsi="楷体_GB2312"/>
          <w:color w:val="000000"/>
          <w:kern w:val="0"/>
          <w:sz w:val="24"/>
        </w:rPr>
        <w:t>Directiona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lo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－</w:t>
      </w:r>
      <w:r>
        <w:rPr>
          <w:rFonts w:eastAsia="楷体_GB2312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Materia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－</w:t>
      </w:r>
      <w:r>
        <w:rPr>
          <w:rFonts w:eastAsia="楷体_GB2312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并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e Channe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Re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Heigh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，然后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，就可以得到较逼真的溶洞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95605</wp:posOffset>
                </wp:positionV>
                <wp:extent cx="2009775" cy="226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风滤镜效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1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风滤镜效果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下面为溶洞的岩石上色。选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s | Adjustments | Hue/Satur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编辑对话框中，选中 </w:t>
      </w:r>
      <w:r>
        <w:rPr>
          <w:rFonts w:eastAsia="楷体_GB2312" w:ascii="楷体_GB2312" w:hAnsi="楷体_GB2312"/>
          <w:color w:val="000000"/>
          <w:kern w:val="0"/>
          <w:sz w:val="24"/>
        </w:rPr>
        <w:t>Coloriz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着色）选项，并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atur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确认操作后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5-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最终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51230</wp:posOffset>
                </wp:positionV>
                <wp:extent cx="2009775" cy="226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旋转画布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74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旋转画布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hanging="0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86530</wp:posOffset>
            </wp:positionH>
            <wp:positionV relativeFrom="page">
              <wp:posOffset>4943475</wp:posOffset>
            </wp:positionV>
            <wp:extent cx="2159000" cy="15919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70485</wp:posOffset>
                </wp:positionV>
                <wp:extent cx="2009775" cy="226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光照效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5.5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光照效果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80"/>
        <w:jc w:val="center"/>
        <w:rPr>
          <w:rFonts w:ascii="楷体_GB2312" w:hAnsi="楷体_GB2312" w:eastAsia="楷体_GB2312" w:cs="Helvetica"/>
          <w:color w:val="000000"/>
          <w:kern w:val="0"/>
          <w:sz w:val="24"/>
        </w:rPr>
      </w:pPr>
      <w:r>
        <w:rPr>
          <w:rFonts w:eastAsia="楷体_GB2312" w:cs="Helvetica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80"/>
        <w:jc w:val="center"/>
        <w:rPr/>
      </w:pP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26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云彩滤镜──雾化效果</w: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32910</wp:posOffset>
            </wp:positionH>
            <wp:positionV relativeFrom="page">
              <wp:posOffset>1872615</wp:posOffset>
            </wp:positionV>
            <wp:extent cx="1727200" cy="1295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雾化效果。</w:t>
      </w:r>
    </w:p>
    <w:p>
      <w:pPr>
        <w:pStyle w:val="Normal"/>
        <w:autoSpaceDE w:val="false"/>
        <w:spacing w:lineRule="auto" w:line="264"/>
        <w:ind w:left="720" w:right="3843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使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自带的云彩滤镜可以轻松的实现这一效果，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loud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cree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叠加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/Contrast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的调节命令等工具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1064895</wp:posOffset>
                </wp:positionV>
                <wp:extent cx="2009775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雾化效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83.8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雾化效果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275455</wp:posOffset>
            </wp:positionH>
            <wp:positionV relativeFrom="page">
              <wp:posOffset>3853815</wp:posOffset>
            </wp:positionV>
            <wp:extent cx="1651000" cy="1295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40"/>
        <w:ind w:left="1678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打开旷野的小屋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.jpg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像文件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lliptical MarqueeToo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工具，在图象中间拖移出一个椭圆区域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9270</wp:posOffset>
                </wp:positionV>
                <wp:extent cx="2009775" cy="226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始图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原始图象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8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09110</wp:posOffset>
            </wp:positionH>
            <wp:positionV relativeFrom="page">
              <wp:posOffset>5438775</wp:posOffset>
            </wp:positionV>
            <wp:extent cx="1591945" cy="1244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，点击下方的</w:t>
      </w:r>
      <w:r>
        <w:rPr>
          <w:rFonts w:eastAsia="楷体_GB2312" w:ascii="楷体_GB2312" w:hAnsi="楷体_GB2312"/>
          <w:color w:val="000000"/>
          <w:kern w:val="0"/>
          <w:sz w:val="24"/>
        </w:rPr>
        <w:t>Create</w:t>
      </w:r>
      <w:r>
        <w:rPr>
          <w:rFonts w:ascii="楷体_GB2312" w:hAnsi="楷体_GB2312" w:eastAsia="楷体_GB2312"/>
          <w:color w:val="000000"/>
          <w:kern w:val="0"/>
          <w:sz w:val="24"/>
        </w:rPr>
        <w:t>　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 new 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，新建一个空白的图层</w:t>
      </w:r>
      <w:r>
        <w:rPr>
          <w:rFonts w:eastAsia="楷体_GB2312" w:ascii="楷体_GB2312" w:hAnsi="楷体_GB2312"/>
          <w:color w:val="000000"/>
          <w:kern w:val="0"/>
          <w:sz w:val="24"/>
        </w:rPr>
        <w:t>Layer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Render | Clou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云彩）滤镜，应用到新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上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图像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85310</wp:posOffset>
            </wp:positionH>
            <wp:positionV relativeFrom="page">
              <wp:posOffset>7023735</wp:posOffset>
            </wp:positionV>
            <wp:extent cx="1431290" cy="1346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点击下方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dvector mas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，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图层添加图层蒙版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009775" cy="226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新图层中应用云彩滤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6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在新图层中应用云彩滤镜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7312660</wp:posOffset>
            </wp:positionV>
            <wp:extent cx="177800" cy="1866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注意：添加同层蒙版的同时，在 </w:t>
      </w:r>
      <w:r>
        <w:rPr>
          <w:rFonts w:eastAsia="楷体_GB2312" w:ascii="楷体_GB2312" w:hAnsi="楷体_GB2312"/>
          <w:color w:val="000000"/>
          <w:kern w:val="0"/>
          <w:sz w:val="24"/>
        </w:rPr>
        <w:t>Channel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面板中会自动生成一个新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Mask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通道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Render | Clou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，应用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的图层蒙版上，使得 </w:t>
      </w:r>
      <w:r>
        <w:rPr>
          <w:rFonts w:eastAsia="楷体_GB2312" w:ascii="楷体_GB2312" w:hAnsi="楷体_GB2312"/>
          <w:color w:val="000000"/>
          <w:kern w:val="0"/>
          <w:sz w:val="24"/>
        </w:rPr>
        <w:t>Layer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中的图像通过蒙版添加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ackgroun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中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8470</wp:posOffset>
                </wp:positionV>
                <wp:extent cx="2009775" cy="226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辑图层蒙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编辑图层蒙版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15130</wp:posOffset>
            </wp:positionH>
            <wp:positionV relativeFrom="page">
              <wp:posOffset>1179195</wp:posOffset>
            </wp:positionV>
            <wp:extent cx="1736090" cy="13627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的叠加样式设为 </w:t>
      </w:r>
      <w:r>
        <w:rPr>
          <w:rFonts w:eastAsia="楷体_GB2312" w:ascii="楷体_GB2312" w:hAnsi="楷体_GB2312"/>
          <w:color w:val="000000"/>
          <w:kern w:val="0"/>
          <w:sz w:val="24"/>
        </w:rPr>
        <w:t>Scre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屏幕），得到如图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15130</wp:posOffset>
            </wp:positionH>
            <wp:positionV relativeFrom="page">
              <wp:posOffset>2962275</wp:posOffset>
            </wp:positionV>
            <wp:extent cx="1736090" cy="13633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菜单，选择其中的</w:t>
      </w:r>
      <w:r>
        <w:rPr>
          <w:rFonts w:eastAsia="楷体_GB2312" w:ascii="楷体_GB2312" w:hAnsi="楷体_GB2312"/>
          <w:color w:val="000000"/>
          <w:kern w:val="0"/>
          <w:sz w:val="24"/>
        </w:rPr>
        <w:t>Adjustment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调整）选项，选择子菜单中的</w:t>
      </w:r>
      <w:r>
        <w:rPr>
          <w:rFonts w:eastAsia="楷体_GB2312" w:ascii="楷体_GB2312" w:hAnsi="楷体_GB2312"/>
          <w:color w:val="000000"/>
          <w:kern w:val="0"/>
          <w:sz w:val="24"/>
        </w:rPr>
        <w:t>Brightness/ Contras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亮度</w:t>
      </w:r>
      <w:r>
        <w:rPr>
          <w:rFonts w:eastAsia="楷体_GB2312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比度）命令，调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/ Contras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对话框，在其中将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设为＋</w:t>
      </w:r>
      <w:r>
        <w:rPr>
          <w:rFonts w:eastAsia="楷体_GB2312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确认后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6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最终雾化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655955</wp:posOffset>
                </wp:positionV>
                <wp:extent cx="2009775" cy="2266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屏幕叠加样式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51.6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屏幕叠加样式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009775" cy="2266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整亮度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调整亮度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猪猪猫.CN</cp:lastModifiedBy>
  <dcterms:modified xsi:type="dcterms:W3CDTF">2011-01-12T12:24:00Z</dcterms:modified>
  <cp:revision>7</cp:revision>
  <dc:subject/>
  <dc:title>随州技师学院一体化教学模式教案参考格式</dc:title>
</cp:coreProperties>
</file>