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模块内容：</w:t>
      </w:r>
      <w:r>
        <w:rPr>
          <w:rFonts w:cs="宋体;SimSun" w:ascii="宋体;SimSun" w:hAnsi="宋体;SimSun"/>
          <w:b/>
          <w:szCs w:val="21"/>
        </w:rPr>
        <w:t>word 2003</w:t>
      </w:r>
      <w:r>
        <w:rPr>
          <w:rFonts w:ascii="宋体;SimSun" w:hAnsi="宋体;SimSun" w:cs="宋体;SimSun"/>
          <w:b/>
          <w:szCs w:val="21"/>
        </w:rPr>
        <w:t>实例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学目标：</w:t>
      </w:r>
      <w:r>
        <w:rPr>
          <w:rFonts w:ascii="宋体;SimSun" w:hAnsi="宋体;SimSun" w:cs="宋体;SimSun"/>
          <w:b/>
          <w:szCs w:val="21"/>
        </w:rPr>
        <w:t>掌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宣传标语</w:t>
      </w:r>
      <w:r>
        <w:rPr>
          <w:rFonts w:ascii="宋体;SimSun" w:hAnsi="宋体;SimSun" w:cs="宋体;SimSun"/>
          <w:b/>
          <w:szCs w:val="21"/>
        </w:rPr>
        <w:t>、培训通知的方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教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教学实施步骤：</w:t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94030</wp:posOffset>
            </wp:positionV>
            <wp:extent cx="378904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1" t="22300" r="77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21970</wp:posOffset>
                </wp:positionV>
                <wp:extent cx="3834130" cy="1978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978560"/>
                          <a:chOff x="0" y="0"/>
                          <a:chExt cx="3834000" cy="197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400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pacing w:val="80"/>
                                  <w:sz w:val="116"/>
                                  <w:szCs w:val="116"/>
                                  <w:b/>
                                  <w:rFonts w:ascii="Times New Roman" w:hAnsi="Times New Roman" w:eastAsia="华文行楷;宋体" w:cs="Times New Roman"/>
                                  <w:color w:val="FFFFFF"/>
                                  <w:lang w:val="en-US" w:eastAsia="zh-CN" w:bidi="ar-SA"/>
                                </w:rPr>
                                <w:t>百年大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83400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pacing w:val="80"/>
                                  <w:sz w:val="116"/>
                                  <w:szCs w:val="116"/>
                                  <w:b/>
                                  <w:rFonts w:ascii="Times New Roman" w:hAnsi="Times New Roman" w:eastAsia="华文行楷;宋体" w:cs="Times New Roman"/>
                                  <w:color w:val="FFFFFF"/>
                                  <w:lang w:val="en-US" w:eastAsia="zh-CN" w:bidi="ar-SA"/>
                                </w:rPr>
                                <w:t>教育为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41.1pt;width:301.9pt;height:155.8pt" coordorigin="705,822" coordsize="6038,3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;top:822;width:603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outline/>
                            <w:kern w:val="2"/>
                            <w:spacing w:val="80"/>
                            <w:sz w:val="116"/>
                            <w:szCs w:val="116"/>
                            <w:b/>
                            <w:rFonts w:ascii="Times New Roman" w:hAnsi="Times New Roman" w:eastAsia="华文行楷;宋体" w:cs="Times New Roman"/>
                            <w:color w:val="FFFFFF"/>
                            <w:lang w:val="en-US" w:eastAsia="zh-CN" w:bidi="ar-SA"/>
                          </w:rPr>
                          <w:t>百年大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380;width:603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outline/>
                            <w:kern w:val="2"/>
                            <w:spacing w:val="80"/>
                            <w:sz w:val="116"/>
                            <w:szCs w:val="116"/>
                            <w:b/>
                            <w:rFonts w:ascii="Times New Roman" w:hAnsi="Times New Roman" w:eastAsia="华文行楷;宋体" w:cs="Times New Roman"/>
                            <w:color w:val="FFFFFF"/>
                            <w:lang w:val="en-US" w:eastAsia="zh-CN" w:bidi="ar-SA"/>
                          </w:rPr>
                          <w:t>教育为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  <w:lang w:val="zh-CN"/>
        </w:rPr>
        <w:t>实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2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宣传标语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知识要点</w:t>
      </w:r>
      <w:r>
        <w:rPr>
          <w:rFonts w:ascii="宋体;SimSun" w:hAnsi="宋体;SimSun" w:cs="宋体;SimSun"/>
          <w:szCs w:val="21"/>
        </w:rPr>
        <w:t>：剪贴画、设置自选图形格式、写字板、图文裁剪、文字空心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操作步骤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击“文件”︱“新建”命令，打开“新建文档”任务栏窗口，在“新建”选项区中单击“空白文档”超连接，新建一个空白文档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215900" distB="21590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02870</wp:posOffset>
                </wp:positionV>
                <wp:extent cx="3709670" cy="1296035"/>
                <wp:effectExtent l="5080" t="5715" r="5715" b="4445"/>
                <wp:wrapNone/>
                <wp:docPr id="3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12960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56.7pt;margin-top:8.1pt;width:292.05pt;height:102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</wp:posOffset>
                </wp:positionV>
                <wp:extent cx="80010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pt;mso-wrap-distance-left:9.05pt;mso-wrap-distance-right:9.05pt;mso-wrap-distance-top:0pt;mso-wrap-distance-bottom:0pt;margin-top:2.8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击“绘图”工具栏中的“自选图形”按钮，在弹出菜单中选择“其他自选图形”选项。在文档中插入一个防火墙的图形，如图</w:t>
      </w:r>
      <w:r>
        <w:rPr>
          <w:rFonts w:cs="宋体;SimSun" w:ascii="宋体;SimSun" w:hAnsi="宋体;SimSun"/>
          <w:szCs w:val="21"/>
        </w:rPr>
        <w:t>12—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双击防火墙图形，弹出“设置自选图形格式”对话框，在其中单击“颜色与线条”选项卡，为其填充颜色为橙色。单击“确定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取防火墙，按【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】组合键进行复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击“开始”︱“程序”︱“附件”命令，启动“写字板”程序。按【</w:t>
      </w:r>
      <w:r>
        <w:rPr>
          <w:rFonts w:cs="宋体;SimSun" w:ascii="宋体;SimSun" w:hAnsi="宋体;SimSun"/>
          <w:szCs w:val="21"/>
        </w:rPr>
        <w:t>Ctrl+V</w:t>
      </w:r>
      <w:r>
        <w:rPr>
          <w:rFonts w:ascii="宋体;SimSun" w:hAnsi="宋体;SimSun" w:cs="宋体;SimSun"/>
          <w:szCs w:val="21"/>
        </w:rPr>
        <w:t>】组合键粘贴，按【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】组合键进行复制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631.45pt;margin-top:-1645.35pt;width:61pt;height:74.95pt;mso-wrap-style:none;v-text-anchor:middle;rotation:270" type="_x0000_t136">
            <v:path textpathok="t"/>
            <v:textpath on="t" fitshape="t" string="士" style="font-family:&quot;华文行楷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按【</w:t>
      </w:r>
      <w:r>
        <w:rPr>
          <w:rFonts w:cs="宋体;SimSun" w:ascii="宋体;SimSun" w:hAnsi="宋体;SimSun"/>
          <w:szCs w:val="21"/>
        </w:rPr>
        <w:t>Alt+Tab</w:t>
      </w:r>
      <w:r>
        <w:rPr>
          <w:rFonts w:ascii="宋体;SimSun" w:hAnsi="宋体;SimSun" w:cs="宋体;SimSun"/>
          <w:szCs w:val="21"/>
        </w:rPr>
        <w:t>】组合键切换到中文版</w:t>
      </w:r>
      <w:r>
        <w:rPr>
          <w:rFonts w:cs="宋体;SimSun" w:ascii="宋体;SimSun" w:hAnsi="宋体;SimSun"/>
          <w:szCs w:val="21"/>
        </w:rPr>
        <w:t>Word 2003</w:t>
      </w:r>
      <w:r>
        <w:rPr>
          <w:rFonts w:ascii="宋体;SimSun" w:hAnsi="宋体;SimSun" w:cs="宋体;SimSun"/>
          <w:szCs w:val="21"/>
        </w:rPr>
        <w:t>窗口，单击“常用”工具栏中的“粘贴”按钮，将其粘贴到文档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“图片”工具栏中的“剪裁”按钮，将其剪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绘图”工具栏中的“文本框”按钮，在图片上绘制一个文本框，并分别设置为“无填充颜色”、“无线条颜色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文本框中输入文字，并对其进行格式化：“华文行楷”、字号为“</w:t>
      </w:r>
      <w:r>
        <w:rPr>
          <w:rFonts w:cs="宋体;SimSun" w:ascii="宋体;SimSun" w:hAnsi="宋体;SimSun"/>
          <w:szCs w:val="21"/>
        </w:rPr>
        <w:t>50”</w:t>
      </w:r>
      <w:r>
        <w:rPr>
          <w:rFonts w:ascii="宋体;SimSun" w:hAnsi="宋体;SimSun" w:cs="宋体;SimSun"/>
          <w:szCs w:val="21"/>
        </w:rPr>
        <w:t>、颜色为“白色”、效果为“空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单击“确定”按钮，完成制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与提高</w:t>
      </w:r>
    </w:p>
    <w:p>
      <w:pPr>
        <w:pStyle w:val="Normal"/>
        <w:spacing w:lineRule="exact" w:line="20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59685" cy="1255395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255320"/>
                          <a:chOff x="0" y="0"/>
                          <a:chExt cx="2559600" cy="12553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51308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482840" cy="124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10960"/>
                            <a:ext cx="20941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华文楷体;Dotum" w:hAnsi="华文楷体;Dotum" w:eastAsia="华文楷体;Dotum" w:cs="华文楷体;Dotum"/>
                                  <w:color w:val="auto"/>
                                  <w:lang w:val="en-US" w:eastAsia="zh-CN" w:bidi="ar-SA"/>
                                </w:rPr>
                                <w:t>随州市高级技工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华文楷体;Dotum" w:hAnsi="华文楷体;Dotum" w:eastAsia="华文楷体;Dotum" w:cs="华文楷体;Dotum"/>
                                  <w:color w:val="auto"/>
                                  <w:lang w:val="en-US" w:eastAsia="zh-CN" w:bidi="ar-SA"/>
                                </w:rPr>
                                <w:t>欢迎您</w:t>
                              </w:r>
                              <w:r>
                                <w:rPr>
                                  <w:kern w:val="2"/>
                                  <w:szCs w:val="28"/>
                                  <w:sz w:val="56"/>
                                  <w:rFonts w:ascii="华文楷体;Dotum" w:hAnsi="华文楷体;Dotum" w:eastAsia="华文楷体;Dotum" w:cs="华文楷体;Dotum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01.55pt;height:98.85pt" coordorigin="1800,156" coordsize="4031,1977">
                <v:oval id="shape_0" fillcolor="white" stroked="t" o:allowincell="f" style="position:absolute;left:1800;top:206;width:2382;height:19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6;top:156;width:2334;height:19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3;top:488;width:3297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华文楷体;Dotum" w:hAnsi="华文楷体;Dotum" w:eastAsia="华文楷体;Dotum" w:cs="华文楷体;Dotum"/>
                            <w:color w:val="auto"/>
                            <w:lang w:val="en-US" w:eastAsia="zh-CN" w:bidi="ar-SA"/>
                          </w:rPr>
                          <w:t>随州市高级技工学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华文楷体;Dotum" w:hAnsi="华文楷体;Dotum" w:eastAsia="华文楷体;Dotum" w:cs="华文楷体;Dotum"/>
                            <w:color w:val="auto"/>
                            <w:lang w:val="en-US" w:eastAsia="zh-CN" w:bidi="ar-SA"/>
                          </w:rPr>
                          <w:t>欢迎您</w:t>
                        </w:r>
                        <w:r>
                          <w:rPr>
                            <w:kern w:val="2"/>
                            <w:szCs w:val="28"/>
                            <w:sz w:val="56"/>
                            <w:rFonts w:ascii="华文楷体;Dotum" w:hAnsi="华文楷体;Dotum" w:eastAsia="华文楷体;Dotum" w:cs="华文楷体;Dotum"/>
                            <w:color w:val="auto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      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棋棋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107950</wp:posOffset>
                </wp:positionV>
                <wp:extent cx="312420" cy="252095"/>
                <wp:effectExtent l="635" t="127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52000"/>
                          <a:chOff x="0" y="0"/>
                          <a:chExt cx="312480" cy="252000"/>
                        </a:xfrm>
                      </wpg:grpSpPr>
                      <wps:wsp>
                        <wps:cNvSpPr/>
                        <wps:spPr>
                          <a:xfrm rot="16200000">
                            <a:off x="30240" y="-30240"/>
                            <a:ext cx="252000" cy="31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2720" y="-8280"/>
                            <a:ext cx="16884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05pt;width:19.85pt;height:24.6pt" coordorigin="414,121" coordsize="397,492">
                <v:oval id="shape_0" stroked="t" o:allowincell="f" style="position:absolute;left:414;top:123;width:396;height:491;mso-wrap-style:none;v-text-anchor:middle;rotation:270">
                  <v:imagedata r:id="rId4" o:detectmouseclick="t"/>
                  <v:stroke color="black" weight="9360" joinstyle="miter" endcap="flat"/>
                  <w10:wrap type="none"/>
                </v:oval>
                <v:shape id="shape_0" fillcolor="red" stroked="f" o:allowincell="f" style="position:absolute;left:481;top:157;width:265;height:422;mso-wrap-style:none;v-text-anchor:middle;rotation:270" type="_x0000_t136">
                  <v:path textpathok="t"/>
                  <v:textpath on="t" fitshape="t" string="车" style="font-family:&quot;华文行楷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80010</wp:posOffset>
                </wp:positionV>
                <wp:extent cx="312420" cy="251460"/>
                <wp:effectExtent l="0" t="635" r="6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51640"/>
                          <a:chOff x="0" y="0"/>
                          <a:chExt cx="312480" cy="251640"/>
                        </a:xfrm>
                      </wpg:grpSpPr>
                      <wps:wsp>
                        <wps:cNvSpPr/>
                        <wps:spPr>
                          <a:xfrm rot="16200000">
                            <a:off x="30240" y="-30240"/>
                            <a:ext cx="251640" cy="31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2720" y="-9000"/>
                            <a:ext cx="16884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3.85pt;width:19.8pt;height:24.6pt" coordorigin="2811,77" coordsize="396,492">
                <v:oval id="shape_0" stroked="t" o:allowincell="f" style="position:absolute;left:2811;top:79;width:395;height:491;mso-wrap-style:none;v-text-anchor:middle;rotation:270">
                  <v:imagedata r:id="rId6" o:detectmouseclick="t"/>
                  <v:stroke color="black" weight="9360" joinstyle="miter" endcap="flat"/>
                  <w10:wrap type="none"/>
                </v:oval>
                <v:shape id="shape_0" fillcolor="red" stroked="f" o:allowincell="f" style="position:absolute;left:2877;top:112;width:265;height:422;mso-wrap-style:none;v-text-anchor:middle;rotation:270" type="_x0000_t136">
                  <v:path textpathok="t"/>
                  <v:textpath on="t" fitshape="t" string="卒" style="font-family:&quot;华文行楷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249930</wp:posOffset>
                </wp:positionH>
                <wp:positionV relativeFrom="paragraph">
                  <wp:posOffset>70485</wp:posOffset>
                </wp:positionV>
                <wp:extent cx="313055" cy="251460"/>
                <wp:effectExtent l="1270" t="635" r="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51640"/>
                          <a:chOff x="0" y="0"/>
                          <a:chExt cx="313200" cy="251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0600" y="-30600"/>
                            <a:ext cx="251640" cy="31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920" y="-8640"/>
                            <a:ext cx="1688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.05pt;width:19.8pt;height:24.65pt" coordorigin="5165,61" coordsize="396,493">
                <v:oval id="shape_0" stroked="t" o:allowincell="f" style="position:absolute;left:5166;top:63;width:395;height:492;flip:xy;mso-wrap-style:none;v-text-anchor:middle;rotation:270">
                  <v:imagedata r:id="rId8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5230;top:97;width:265;height:423;flip:xy;mso-wrap-style:none;v-text-anchor:middle;rotation:270" type="_x0000_t136">
                  <v:path textpathok="t"/>
                  <v:textpath on="t" fitshape="t" string="兵" style="font-family:&quot;华文行楷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835</wp:posOffset>
                </wp:positionH>
                <wp:positionV relativeFrom="paragraph">
                  <wp:posOffset>76835</wp:posOffset>
                </wp:positionV>
                <wp:extent cx="415290" cy="384810"/>
                <wp:effectExtent l="635" t="0" r="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84840"/>
                          <a:chOff x="0" y="0"/>
                          <a:chExt cx="415440" cy="3848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5120" y="-15120"/>
                            <a:ext cx="384840" cy="415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320" y="42120"/>
                            <a:ext cx="25848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4.8pt;width:30.3pt;height:32.7pt" coordorigin="7545,96" coordsize="606,654">
                <v:oval id="shape_0" stroked="t" o:allowincell="f" style="position:absolute;left:7545;top:97;width:605;height:653;flip:xy;mso-wrap-style:none;v-text-anchor:middle;rotation:270">
                  <v:imagedata r:id="rId10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7655;top:188;width:406;height:561;flip:xy;mso-wrap-style:none;v-text-anchor:middle;rotation:270" type="_x0000_t136">
                  <v:path textpathok="t"/>
                  <v:textpath on="t" fitshape="t" string="车" style="font-family:&quot;华文行楷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75" w:hRule="atLeast"/>
        </w:trPr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3525</wp:posOffset>
                      </wp:positionV>
                      <wp:extent cx="312420" cy="252095"/>
                      <wp:effectExtent l="635" t="1270" r="0" b="1143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8.3pt;width:19.85pt;height:24.6pt" coordorigin="-36,366" coordsize="397,492">
                      <v:oval id="shape_0" stroked="t" o:allowincell="t" style="position:absolute;left:-36;top:368;width:396;height:491;mso-wrap-style:none;v-text-anchor:middle;rotation:270">
                        <v:imagedata r:id="rId12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32;top:402;width:265;height:422;mso-wrap-style:none;v-text-anchor:middle;rotation:270" type="_x0000_t136">
                        <v:path textpathok="t"/>
                        <v:textpath on="t" fitshape="t" string="马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74320</wp:posOffset>
                      </wp:positionV>
                      <wp:extent cx="312420" cy="251460"/>
                      <wp:effectExtent l="0" t="635" r="635" b="1149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19.15pt;width:19.8pt;height:24.6pt" coordorigin="718,383" coordsize="396,492">
                      <v:oval id="shape_0" stroked="t" o:allowincell="t" style="position:absolute;left:718;top:385;width:395;height:491;mso-wrap-style:none;v-text-anchor:middle;rotation:270">
                        <v:imagedata r:id="rId14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84;top:418;width:265;height:422;mso-wrap-style:none;v-text-anchor:middle;rotation:270" type="_x0000_t136">
                        <v:path textpathok="t"/>
                        <v:textpath on="t" fitshape="t" string="炮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62890</wp:posOffset>
                      </wp:positionV>
                      <wp:extent cx="312420" cy="252095"/>
                      <wp:effectExtent l="635" t="635" r="0" b="1149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72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8.25pt;width:19.85pt;height:24.6pt" coordorigin="481,365" coordsize="397,492">
                      <v:oval id="shape_0" stroked="t" o:allowincell="t" style="position:absolute;left:481;top:367;width:396;height:491;flip:xy;mso-wrap-style:none;v-text-anchor:middle;rotation:270">
                        <v:imagedata r:id="rId16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543;top:403;width:265;height:422;flip:xy;mso-wrap-style:none;v-text-anchor:middle;rotation:270" type="_x0000_t136">
                        <v:path textpathok="t"/>
                        <v:textpath on="t" fitshape="t" string="炮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15900</wp:posOffset>
                      </wp:positionV>
                      <wp:extent cx="415290" cy="384810"/>
                      <wp:effectExtent l="635" t="0" r="0" b="1155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84840"/>
                                <a:chOff x="0" y="0"/>
                                <a:chExt cx="415440" cy="3848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15120" y="-15120"/>
                                  <a:ext cx="384840" cy="415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04760" y="62280"/>
                                  <a:ext cx="19224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5.75pt;width:30.3pt;height:32.7pt" coordorigin="320,315" coordsize="606,654">
                      <v:oval id="shape_0" stroked="t" o:allowincell="t" style="position:absolute;left:320;top:316;width:605;height:653;flip:xy;mso-wrap-style:none;v-text-anchor:middle;rotation:270">
                        <v:imagedata r:id="rId18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461;top:438;width:302;height:404;flip:xy;mso-wrap-style:none;v-text-anchor:middle;rotation:270" type="_x0000_t136">
                        <v:path textpathok="t"/>
                        <v:textpath on="t" fitshape="t" string="马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6700</wp:posOffset>
                      </wp:positionV>
                      <wp:extent cx="312420" cy="251460"/>
                      <wp:effectExtent l="0" t="635" r="635" b="1149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8.55pt;width:19.8pt;height:24.6pt" coordorigin="-35,371" coordsize="396,492">
                      <v:oval id="shape_0" stroked="t" o:allowincell="t" style="position:absolute;left:-35;top:373;width:395;height:491;mso-wrap-style:none;v-text-anchor:middle;rotation:270">
                        <v:imagedata r:id="rId20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32;top:406;width:265;height:422;mso-wrap-style:none;v-text-anchor:middle;rotation:270" type="_x0000_t136">
                        <v:path textpathok="t"/>
                        <v:textpath on="t" fitshape="t" string="相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2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64160</wp:posOffset>
                      </wp:positionV>
                      <wp:extent cx="312420" cy="251460"/>
                      <wp:effectExtent l="0" t="635" r="635" b="1149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8.35pt;width:19.8pt;height:24.6pt" coordorigin="679,367" coordsize="396,492">
                      <v:oval id="shape_0" stroked="t" o:allowincell="t" style="position:absolute;left:679;top:369;width:395;height:491;mso-wrap-style:none;v-text-anchor:middle;rotation:270">
                        <v:imagedata r:id="rId22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45;top:402;width:265;height:422;mso-wrap-style:none;v-text-anchor:middle;rotation:270" type="_x0000_t136">
                        <v:path textpathok="t"/>
                        <v:textpath on="t" fitshape="t" string="卒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64160</wp:posOffset>
                      </wp:positionV>
                      <wp:extent cx="312420" cy="251460"/>
                      <wp:effectExtent l="635" t="0" r="0" b="1155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18.35pt;width:19.8pt;height:24.6pt" coordorigin="505,367" coordsize="396,492">
                      <v:oval id="shape_0" stroked="t" o:allowincell="t" style="position:absolute;left:505;top:369;width:395;height:491;flip:xy;mso-wrap-style:none;v-text-anchor:middle;rotation:270">
                        <v:imagedata r:id="rId24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566;top:403;width:265;height:422;flip:xy;mso-wrap-style:none;v-text-anchor:middle;rotation:270" type="_x0000_t136">
                        <v:path textpathok="t"/>
                        <v:textpath on="t" fitshape="t" string="兵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1790</wp:posOffset>
                      </wp:positionV>
                      <wp:extent cx="312420" cy="251460"/>
                      <wp:effectExtent l="635" t="0" r="0" b="1155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5.25pt;width:19.8pt;height:24.6pt" coordorigin="453,505" coordsize="396,492">
                      <v:oval id="shape_0" stroked="t" o:allowincell="t" style="position:absolute;left:453;top:507;width:395;height:491;flip:xy;mso-wrap-style:none;v-text-anchor:middle;rotation:270">
                        <v:imagedata r:id="rId26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514;top:541;width:265;height:422;flip:xy;mso-wrap-style:none;v-text-anchor:middle;rotation:270" type="_x0000_t136">
                        <v:path textpathok="t"/>
                        <v:textpath on="t" fitshape="t" string="象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9080</wp:posOffset>
                      </wp:positionV>
                      <wp:extent cx="312420" cy="251460"/>
                      <wp:effectExtent l="0" t="635" r="635" b="1149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17.95pt;width:19.8pt;height:24.6pt" coordorigin="-55,359" coordsize="396,492">
                      <v:oval id="shape_0" stroked="t" o:allowincell="t" style="position:absolute;left:-55;top:361;width:395;height:491;mso-wrap-style:none;v-text-anchor:middle;rotation:270">
                        <v:imagedata r:id="rId28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12;top:394;width:265;height:422;mso-wrap-style:none;v-text-anchor:middle;rotation:270" type="_x0000_t136">
                        <v:path textpathok="t"/>
                        <v:textpath on="t" fitshape="t" string="士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735</wp:posOffset>
                      </wp:positionV>
                      <wp:extent cx="312420" cy="251460"/>
                      <wp:effectExtent l="635" t="0" r="0" b="1155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20.6pt;width:19.8pt;height:24.6pt" coordorigin="331,412" coordsize="396,492">
                      <v:oval id="shape_0" stroked="t" o:allowincell="t" style="position:absolute;left:331;top:414;width:395;height:491;flip:xy;mso-wrap-style:none;v-text-anchor:middle;rotation:270">
                        <v:imagedata r:id="rId30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392;top:448;width:265;height:422;flip:xy;mso-wrap-style:none;v-text-anchor:middle;rotation:270" type="_x0000_t136">
                        <v:path textpathok="t"/>
                        <v:textpath on="t" fitshape="t" string="仕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4815840" cy="851535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5720" cy="851400"/>
                                <a:chOff x="0" y="0"/>
                                <a:chExt cx="481572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080" cy="85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53360" cy="85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3360" cy="85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75680" y="0"/>
                                  <a:ext cx="104004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5680" y="0"/>
                                  <a:ext cx="104004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6pt;width:379.15pt;height:67pt" coordorigin="-105,12" coordsize="7583,1340">
                      <v:group id="shape_0" style="position:absolute;left:-105;top:12;width:1659;height:1340">
                        <v:line id="shape_0" from="-104,12" to="1554,1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5,12" to="1553,1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41,12" to="7478,1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1,12" to="7478,13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0</wp:posOffset>
                      </wp:positionV>
                      <wp:extent cx="312420" cy="251460"/>
                      <wp:effectExtent l="0" t="635" r="635" b="1149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8280"/>
                                  <a:ext cx="16812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3.05pt;width:19.8pt;height:24.6pt" coordorigin="-6,261" coordsize="396,492">
                      <v:oval id="shape_0" stroked="t" o:allowincell="t" style="position:absolute;left:-6;top:263;width:395;height:491;mso-wrap-style:none;v-text-anchor:middle;rotation:270">
                        <v:imagedata r:id="rId32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61;top:297;width:264;height:421;mso-wrap-style:none;v-text-anchor:middle;rotation:270" type="_x0000_t136">
                        <v:path textpathok="t"/>
                        <v:textpath on="t" fitshape="t" string="帅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0190</wp:posOffset>
                      </wp:positionV>
                      <wp:extent cx="312420" cy="252095"/>
                      <wp:effectExtent l="0" t="1270" r="0" b="1143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17.25pt;width:19.85pt;height:24.6pt" coordorigin="659,345" coordsize="397,492">
                      <v:oval id="shape_0" stroked="t" o:allowincell="t" style="position:absolute;left:658;top:347;width:396;height:491;mso-wrap-style:none;v-text-anchor:middle;rotation:270">
                        <v:imagedata r:id="rId34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25;top:381;width:265;height:422;mso-wrap-style:none;v-text-anchor:middle;rotation:270" type="_x0000_t136">
                        <v:path textpathok="t"/>
                        <v:textpath on="t" fitshape="t" string="卒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44475</wp:posOffset>
                      </wp:positionV>
                      <wp:extent cx="313055" cy="251460"/>
                      <wp:effectExtent l="1270" t="635" r="0" b="1149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51640"/>
                                <a:chOff x="0" y="0"/>
                                <a:chExt cx="31320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600" y="-30600"/>
                                  <a:ext cx="251640" cy="313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0920" y="-8640"/>
                                  <a:ext cx="168840" cy="269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6.8pt;width:19.8pt;height:24.65pt" coordorigin="543,336" coordsize="396,493">
                      <v:oval id="shape_0" stroked="t" o:allowincell="t" style="position:absolute;left:543;top:337;width:395;height:492;flip:xy;mso-wrap-style:none;v-text-anchor:middle;rotation:270">
                        <v:imagedata r:id="rId36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607;top:371;width:265;height:423;flip:xy;mso-wrap-style:none;v-text-anchor:middle;rotation:270" type="_x0000_t136">
                        <v:path textpathok="t"/>
                        <v:textpath on="t" fitshape="t" string="兵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9560</wp:posOffset>
                      </wp:positionV>
                      <wp:extent cx="312420" cy="251460"/>
                      <wp:effectExtent l="635" t="0" r="0" b="1155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0.35pt;width:19.8pt;height:24.6pt" coordorigin="365,407" coordsize="396,492">
                      <v:oval id="shape_0" stroked="t" o:allowincell="t" style="position:absolute;left:365;top:409;width:395;height:491;flip:xy;mso-wrap-style:none;v-text-anchor:middle;rotation:270">
                        <v:imagedata r:id="rId38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426;top:443;width:265;height:422;flip:xy;mso-wrap-style:none;v-text-anchor:middle;rotation:270" type="_x0000_t136">
                        <v:path textpathok="t"/>
                        <v:textpath on="t" fitshape="t" string="将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0505</wp:posOffset>
                      </wp:positionV>
                      <wp:extent cx="313055" cy="252095"/>
                      <wp:effectExtent l="1270" t="1270" r="0" b="1143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52000"/>
                                <a:chOff x="0" y="0"/>
                                <a:chExt cx="31320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600" y="-30600"/>
                                  <a:ext cx="252000" cy="313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440" y="-8640"/>
                                  <a:ext cx="168840" cy="269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5.7pt;width:19.85pt;height:24.65pt" coordorigin="-13,314" coordsize="397,493">
                      <v:oval id="shape_0" stroked="t" o:allowincell="t" style="position:absolute;left:-13;top:316;width:396;height:492;mso-wrap-style:none;v-text-anchor:middle;rotation:270">
                        <v:imagedata r:id="rId40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55;top:349;width:265;height:423;mso-wrap-style:none;v-text-anchor:middle;rotation:270" type="_x0000_t136">
                        <v:path textpathok="t"/>
                        <v:textpath on="t" fitshape="t" string="士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3525</wp:posOffset>
                      </wp:positionV>
                      <wp:extent cx="312420" cy="252095"/>
                      <wp:effectExtent l="635" t="635" r="0" b="1149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72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8.3pt;width:19.85pt;height:24.6pt" coordorigin="366,366" coordsize="397,492">
                      <v:oval id="shape_0" stroked="t" o:allowincell="t" style="position:absolute;left:366;top:368;width:396;height:491;flip:xy;mso-wrap-style:none;v-text-anchor:middle;rotation:270">
                        <v:imagedata r:id="rId42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428;top:404;width:265;height:422;flip:xy;mso-wrap-style:none;v-text-anchor:middle;rotation:270" type="_x0000_t136">
                        <v:path textpathok="t"/>
                        <v:textpath on="t" fitshape="t" string="仕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1455</wp:posOffset>
                      </wp:positionV>
                      <wp:extent cx="312420" cy="251460"/>
                      <wp:effectExtent l="0" t="635" r="635" b="1149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4.2pt;width:19.8pt;height:24.6pt" coordorigin="-38,284" coordsize="396,492">
                      <v:oval id="shape_0" stroked="t" o:allowincell="t" style="position:absolute;left:-38;top:286;width:395;height:491;mso-wrap-style:none;v-text-anchor:middle;rotation:270">
                        <v:imagedata r:id="rId44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29;top:319;width:265;height:422;mso-wrap-style:none;v-text-anchor:middle;rotation:270" type="_x0000_t136">
                        <v:path textpathok="t"/>
                        <v:textpath on="t" fitshape="t" string="相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41300</wp:posOffset>
                      </wp:positionV>
                      <wp:extent cx="312420" cy="252095"/>
                      <wp:effectExtent l="0" t="1270" r="0" b="1143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6.6pt;width:19.85pt;height:24.6pt" coordorigin="679,332" coordsize="397,492">
                      <v:oval id="shape_0" stroked="t" o:allowincell="t" style="position:absolute;left:678;top:333;width:396;height:491;mso-wrap-style:none;v-text-anchor:middle;rotation:270">
                        <v:imagedata r:id="rId46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45;top:367;width:265;height:422;mso-wrap-style:none;v-text-anchor:middle;rotation:270" type="_x0000_t136">
                        <v:path textpathok="t"/>
                        <v:textpath on="t" fitshape="t" string="卒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40665</wp:posOffset>
                      </wp:positionV>
                      <wp:extent cx="313055" cy="252095"/>
                      <wp:effectExtent l="1270" t="1270" r="0" b="1143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52000"/>
                                <a:chOff x="0" y="0"/>
                                <a:chExt cx="313200" cy="252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600" y="-30600"/>
                                  <a:ext cx="252000" cy="313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0920" y="-7560"/>
                                  <a:ext cx="168840" cy="269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6.45pt;width:19.85pt;height:24.65pt" coordorigin="542,329" coordsize="397,493">
                      <v:oval id="shape_0" stroked="t" o:allowincell="t" style="position:absolute;left:543;top:332;width:396;height:492;flip:xy;mso-wrap-style:none;v-text-anchor:middle;rotation:270">
                        <v:imagedata r:id="rId48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607;top:367;width:265;height:423;flip:xy;mso-wrap-style:none;v-text-anchor:middle;rotation:270" type="_x0000_t136">
                        <v:path textpathok="t"/>
                        <v:textpath on="t" fitshape="t" string="兵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50825</wp:posOffset>
                      </wp:positionV>
                      <wp:extent cx="313055" cy="251460"/>
                      <wp:effectExtent l="1270" t="635" r="0" b="1149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51640"/>
                                <a:chOff x="0" y="0"/>
                                <a:chExt cx="31320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600" y="-30600"/>
                                  <a:ext cx="251640" cy="313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0920" y="-8640"/>
                                  <a:ext cx="168840" cy="269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17.25pt;width:19.8pt;height:24.65pt" coordorigin="323,345" coordsize="396,493">
                      <v:oval id="shape_0" stroked="t" o:allowincell="t" style="position:absolute;left:323;top:347;width:395;height:492;flip:xy;mso-wrap-style:none;v-text-anchor:middle;rotation:270">
                        <v:imagedata r:id="rId50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387;top:381;width:265;height:423;flip:xy;mso-wrap-style:none;v-text-anchor:middle;rotation:270" type="_x0000_t136">
                        <v:path textpathok="t"/>
                        <v:textpath on="t" fitshape="t" string="象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8755</wp:posOffset>
                      </wp:positionV>
                      <wp:extent cx="312420" cy="252095"/>
                      <wp:effectExtent l="635" t="1270" r="0" b="1143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13.25pt;width:19.85pt;height:24.6pt" coordorigin="-73,265" coordsize="397,492">
                      <v:oval id="shape_0" stroked="t" o:allowincell="t" style="position:absolute;left:-73;top:266;width:396;height:491;mso-wrap-style:none;v-text-anchor:middle;rotation:270">
                        <v:imagedata r:id="rId52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-5;top:300;width:265;height:422;mso-wrap-style:none;v-text-anchor:middle;rotation:270" type="_x0000_t136">
                        <v:path textpathok="t"/>
                        <v:textpath on="t" fitshape="t" string="马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2250</wp:posOffset>
                      </wp:positionV>
                      <wp:extent cx="312420" cy="251460"/>
                      <wp:effectExtent l="0" t="635" r="635" b="1149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15.05pt;width:19.8pt;height:24.6pt" coordorigin="718,301" coordsize="396,492">
                      <v:oval id="shape_0" stroked="t" o:allowincell="t" style="position:absolute;left:718;top:303;width:395;height:491;mso-wrap-style:none;v-text-anchor:middle;rotation:270">
                        <v:imagedata r:id="rId54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84;top:336;width:265;height:422;mso-wrap-style:none;v-text-anchor:middle;rotation:270" type="_x0000_t136">
                        <v:path textpathok="t"/>
                        <v:textpath on="t" fitshape="t" string="炮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36855</wp:posOffset>
                      </wp:positionV>
                      <wp:extent cx="312420" cy="251460"/>
                      <wp:effectExtent l="635" t="0" r="0" b="1155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94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16.2pt;width:19.8pt;height:24.6pt" coordorigin="482,324" coordsize="396,492">
                      <v:oval id="shape_0" stroked="t" o:allowincell="t" style="position:absolute;left:482;top:326;width:395;height:491;flip:xy;mso-wrap-style:none;v-text-anchor:middle;rotation:270">
                        <v:imagedata r:id="rId56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543;top:360;width:265;height:422;flip:xy;mso-wrap-style:none;v-text-anchor:middle;rotation:270" type="_x0000_t136">
                        <v:path textpathok="t"/>
                        <v:textpath on="t" fitshape="t" string="炮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61620</wp:posOffset>
                      </wp:positionV>
                      <wp:extent cx="415290" cy="384810"/>
                      <wp:effectExtent l="635" t="0" r="0" b="1155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84840"/>
                                <a:chOff x="0" y="0"/>
                                <a:chExt cx="415440" cy="3848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15120" y="-15120"/>
                                  <a:ext cx="384840" cy="415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04760" y="62280"/>
                                  <a:ext cx="19224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9.35pt;width:30.3pt;height:32.7pt" coordorigin="320,387" coordsize="606,654">
                      <v:oval id="shape_0" stroked="t" o:allowincell="t" style="position:absolute;left:320;top:388;width:605;height:653;flip:xy;mso-wrap-style:none;v-text-anchor:middle;rotation:270">
                        <v:imagedata r:id="rId58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461;top:510;width:302;height:404;flip:xy;mso-wrap-style:none;v-text-anchor:middle;rotation:270" type="_x0000_t136">
                        <v:path textpathok="t"/>
                        <v:textpath on="t" fitshape="t" string="马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8755</wp:posOffset>
                      </wp:positionV>
                      <wp:extent cx="312420" cy="252095"/>
                      <wp:effectExtent l="635" t="1270" r="0" b="1143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2000"/>
                                <a:chOff x="0" y="0"/>
                                <a:chExt cx="312480" cy="252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200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3080" y="-828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3.25pt;width:19.85pt;height:24.6pt" coordorigin="-70,265" coordsize="397,492">
                      <v:oval id="shape_0" stroked="t" o:allowincell="t" style="position:absolute;left:-71;top:266;width:396;height:491;mso-wrap-style:none;v-text-anchor:middle;rotation:270">
                        <v:imagedata r:id="rId60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-3;top:300;width:265;height:422;mso-wrap-style:none;v-text-anchor:middle;rotation:270" type="_x0000_t136">
                        <v:path textpathok="t"/>
                        <v:textpath on="t" fitshape="t" string="车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24155</wp:posOffset>
                      </wp:positionV>
                      <wp:extent cx="312420" cy="251460"/>
                      <wp:effectExtent l="0" t="635" r="635" b="1149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51640"/>
                                <a:chOff x="0" y="0"/>
                                <a:chExt cx="312480" cy="25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240" y="-30240"/>
                                  <a:ext cx="251640" cy="312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-9000"/>
                                  <a:ext cx="168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5.2pt;width:19.8pt;height:24.6pt" coordorigin="679,304" coordsize="396,492">
                      <v:oval id="shape_0" stroked="t" o:allowincell="t" style="position:absolute;left:679;top:306;width:395;height:491;mso-wrap-style:none;v-text-anchor:middle;rotation:270">
                        <v:imagedata r:id="rId62" o:detectmouseclick="t"/>
                        <v:stroke color="black" weight="9360" joinstyle="miter" endcap="flat"/>
                        <w10:wrap type="none"/>
                      </v:oval>
                      <v:shape id="shape_0" fillcolor="red" stroked="f" o:allowincell="t" style="position:absolute;left:745;top:339;width:265;height:422;mso-wrap-style:none;v-text-anchor:middle;rotation:270" type="_x0000_t136">
                        <v:path textpathok="t"/>
                        <v:textpath on="t" fitshape="t" string="卒" style="font-family:&quot;华文行楷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29235</wp:posOffset>
                      </wp:positionV>
                      <wp:extent cx="313055" cy="251460"/>
                      <wp:effectExtent l="1270" t="635" r="0" b="1149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51640"/>
                                <a:chOff x="0" y="0"/>
                                <a:chExt cx="313200" cy="2516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0600" y="-30600"/>
                                  <a:ext cx="251640" cy="313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0920" y="-8640"/>
                                  <a:ext cx="168840" cy="269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5.55pt;width:19.8pt;height:24.65pt" coordorigin="543,311" coordsize="396,493">
                      <v:oval id="shape_0" stroked="t" o:allowincell="t" style="position:absolute;left:543;top:313;width:395;height:492;flip:xy;mso-wrap-style:none;v-text-anchor:middle;rotation:270">
                        <v:imagedata r:id="rId64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607;top:347;width:265;height:423;flip:xy;mso-wrap-style:none;v-text-anchor:middle;rotation:270" type="_x0000_t136">
                        <v:path textpathok="t"/>
                        <v:textpath on="t" fitshape="t" string="兵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5105</wp:posOffset>
                      </wp:positionV>
                      <wp:extent cx="415290" cy="384810"/>
                      <wp:effectExtent l="635" t="0" r="0" b="1155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384840"/>
                                <a:chOff x="0" y="0"/>
                                <a:chExt cx="415440" cy="3848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15120" y="-15120"/>
                                  <a:ext cx="384840" cy="415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5320" y="42120"/>
                                  <a:ext cx="2584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行楷" w:hAnsi="华文行楷" w:eastAsia="华文行楷" w:cs="华文行楷"/>
                                        <w:lang w:bidi="hi-IN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4.9pt;width:30.3pt;height:32.7pt" coordorigin="320,298" coordsize="606,654">
                      <v:oval id="shape_0" stroked="t" o:allowincell="t" style="position:absolute;left:320;top:299;width:605;height:653;flip:xy;mso-wrap-style:none;v-text-anchor:middle;rotation:270">
                        <v:imagedata r:id="rId66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430;top:390;width:406;height:561;flip:xy;mso-wrap-style:none;v-text-anchor:middle;rotation:270" type="_x0000_t136">
                        <v:path textpathok="t"/>
                        <v:textpath on="t" fitshape="t" string="车" style="font-family:&quot;华文行楷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例</w:t>
      </w:r>
      <w:r>
        <w:rPr>
          <w:rFonts w:cs="宋体;SimSun" w:ascii="宋体;SimSun" w:hAnsi="宋体;SimSun"/>
          <w:b/>
          <w:szCs w:val="21"/>
        </w:rPr>
        <w:t xml:space="preserve">13   </w:t>
      </w:r>
      <w:r>
        <w:rPr>
          <w:rFonts w:ascii="宋体;SimSun" w:hAnsi="宋体;SimSun" w:cs="宋体;SimSun"/>
          <w:b/>
          <w:szCs w:val="21"/>
        </w:rPr>
        <w:t>培训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0995</wp:posOffset>
            </wp:positionH>
            <wp:positionV relativeFrom="paragraph">
              <wp:posOffset>26670</wp:posOffset>
            </wp:positionV>
            <wp:extent cx="4177030" cy="308229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898" t="26078" r="19153" b="2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082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知识要点</w:t>
      </w:r>
      <w:r>
        <w:rPr>
          <w:rFonts w:ascii="宋体;SimSun" w:hAnsi="宋体;SimSun" w:cs="宋体;SimSun"/>
          <w:szCs w:val="21"/>
        </w:rPr>
        <w:t>：字体的设置、段落、上下标、边框和底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操作步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文件”“新建”命令，打开“新建文档”任务窗格，在“新建”选项区中单击“空白文档”超链接，新建一个空白文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图例中的文档，并对文档中的字体、段落进行格式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9340</wp:posOffset>
            </wp:positionH>
            <wp:positionV relativeFrom="paragraph">
              <wp:posOffset>264795</wp:posOffset>
            </wp:positionV>
            <wp:extent cx="3253105" cy="228028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选中“通知”并单击“格式”“边框和底纹”命令，弹出“边框和底纹”对话框。如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1453515" cy="3848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0.3pt;mso-wrap-distance-left:9.05pt;mso-wrap-distance-right:9.05pt;mso-wrap-distance-top:0pt;mso-wrap-distance-bottom:0pt;margin-top:13.9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边框”标签，对边框的线型、颜色、宽度、应用于等分别进行设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上术步骤对“诚信为主、以人为本”进行底纹设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档进行页面边框设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与提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165</wp:posOffset>
            </wp:positionH>
            <wp:positionV relativeFrom="paragraph">
              <wp:posOffset>31115</wp:posOffset>
            </wp:positionV>
            <wp:extent cx="5200650" cy="35814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0848" t="15645" r="9962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81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7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2T01:59:00Z</dcterms:modified>
  <cp:revision>3</cp:revision>
  <dc:subject/>
  <dc:title>随州技师学院一体化教学模式教案参考格式</dc:title>
</cp:coreProperties>
</file>