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随州市高级技工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汽车故障诊断维修技术》课程教学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汽车运用与维修专业建设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汽车故障诊断维修技术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课程性质与任务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是研究汽车在不解体的情况下故障诊断与性能技术的检测，是高等职业教育中汽车运用技术专业的一门主要的实践课。</w:t>
      </w:r>
    </w:p>
    <w:p>
      <w:pPr>
        <w:pStyle w:val="Normal"/>
        <w:snapToGrid w:val="false"/>
        <w:spacing w:lineRule="exact" w:line="400"/>
        <w:ind w:firstLine="5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在理论教学的基础上，培养学生在不解体汽车的条件下，掌握汽车性能的检测与故障诊断以及相关维修技术；同时对现代化汽车高级检测及维修设备有较全面的认识，从而达到熟悉仪器仪表以及合理使用的目的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课程教学目的</w:t>
      </w:r>
    </w:p>
    <w:p>
      <w:pPr>
        <w:pStyle w:val="Normal"/>
        <w:snapToGrid w:val="false"/>
        <w:spacing w:lineRule="exact" w:line="400"/>
        <w:ind w:firstLine="5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汽车驾驶基本要求和汽车基本构造；掌握汽车材料和制造工艺；掌握汽车设计理论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践能力：亲自动手操作，对各种故障进行检测与诊断；对有关设备进行合理使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能力：利用实践经验判断并分析汽车常见故障，了解设备性能，达到分析问题的目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业岗位综合能力：运用本课程知识和技术资料，并利用专业设备对汽车进行故障诊断与检测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学内容结构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、理论知识的内容与要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检测对象、检测技术、设备与术语</w:t>
      </w:r>
    </w:p>
    <w:p>
      <w:pPr>
        <w:pStyle w:val="Normal"/>
        <w:snapToGrid w:val="false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汽车检测与诊断技术研究的对象，相关术语（诊断参数、周期、标准等）以及汽车的发展概况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汽车检测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检测设备、工作台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检测的任务（安全性、技术性）、类型、组成及有关工作布置、工位设备、检测与诊断工艺过程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动机检测与故障诊断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功率检测方法、设备；汽缸密封性的检测及检测仪的使用；点火系的检测与诊断；电控汽油喷射系统的检测与诊断；润滑、冷却系的检测与诊断；发动机异响诊断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功率检测方法、设备；掌握汽缸密封性的检测及检测仪的使用；掌握点火系的检测与诊断；掌握电控汽油喷射系统的检测与诊断；掌握润滑、冷却系的检测与诊断；掌握发动机异响诊断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底盘部分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驱动轮功率输出检测；车轮制动与侧滑的检测；前轮定位检测；减震器性能检测；车轮平衡检测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驱动轮功率输出检测；掌握车轮制动与侧滑的检测；掌握前轮定位检测；掌握减震器性能检测；掌握车轮平衡检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汽车灯光检测与调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汽车灯光检测与调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了解汽车灯光检测与调整方法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汽车尾气排放与噪声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车尾气排放与噪声检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汽车尾气排放与噪声检测方法与相关数据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汽车零件的失效与修复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车零件的失效与修复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零件失效的原因（磨损、腐蚀、断裂、变形、穴蚀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汽车零件的质量检验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零件的感觉检验、量具检验、形位公差检验、零件的隐伤、平衡检验等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零件的感觉检验、量具检验、形位公差检验、零件的隐伤、平衡检验等检验方法与结果分析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零件的修复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加工、焊接、喷涂、粘接、表面强化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加工、焊接、喷涂、粘接、表面强化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动机修理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曲柄连杆机构、配气机构、燃油供给系、冷却系、润滑系、点火系、起动系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曲柄连杆机构、配气机构、燃油供给系、冷却系、润滑系、点火系、起动系等常规修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底盘部分修理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传动系、转向系、制动系及悬架结构等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传动系、转向系、制动系及悬架结构等基本修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汽车车身与附属结构修理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车身与电气部分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车身与电气部分基本修理。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、实践教学的内容与要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验与实践教学，加深学生对汽车故障的诊断与检测，并且熟悉有关实验设备，从而达到合理使用设备的目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熟悉所学理论知识，认真做好实践内容，达到独立操作的目的，并且写出实习报告及个人总结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站的任务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根据中华人民共和国交通部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《汽车运输业车辆综合性能检测站管理办法》的规定。类型（服务功能有安全、技术、综合检测）、组成及有关工作布置、工位设备、检测与诊断工艺过程。了解检测站的工作内容与微机控制系统，使学生了解一般汽车检测与故障诊断技术，并且结合汽车相关性能综合了解检测设备的功能及技术状况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便携式无负荷测功仪的使用与要求；掌握汽车在稳态、动态、无负荷条件下功率特性；了解瞬时加速度与加速时间的测量方案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气缸密封性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气缸密封性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气缸压缩压力的检测方法，压力表的使用及汽缸压力诊断；了解汽缸密封性下降的原因，分析汽缸组技术状况参数（汽缸压缩压力、曲轴箱窜气量、汽缸漏气量或漏气率、进气管真空度等）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火系故障诊断及示波器使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点火系故障诊断及示波器使用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点火系故障现象与原因；掌握常用的诊断方法，能熟练通过电流表、点火开关、曲轴等分析故障因素；掌握一次线路与二次线路两大故障部位；了解点火示波器的原理，波形故障反映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汽油机供给系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油机供给系的油路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；了解汽油机供油故障，常见的漏油、堵塞、机件损坏等；掌握与故障相关的现象以及诊断方法；了解电控汽油喷射系统的原理，</w:t>
      </w:r>
      <w:r>
        <w:rPr>
          <w:rFonts w:cs="宋体;SimSun" w:ascii="宋体;SimSun" w:hAnsi="宋体;SimSun"/>
          <w:sz w:val="24"/>
        </w:rPr>
        <w:t>EFI</w:t>
      </w:r>
      <w:r>
        <w:rPr>
          <w:rFonts w:ascii="宋体;SimSun" w:hAnsi="宋体;SimSun" w:cs="宋体;SimSun"/>
          <w:sz w:val="24"/>
        </w:rPr>
        <w:t>系统故障诊断的一般程序；了解元征</w:t>
      </w:r>
      <w:r>
        <w:rPr>
          <w:rFonts w:cs="宋体;SimSun" w:ascii="宋体;SimSun" w:hAnsi="宋体;SimSun"/>
          <w:sz w:val="24"/>
        </w:rPr>
        <w:t>431ME</w:t>
      </w:r>
      <w:r>
        <w:rPr>
          <w:rFonts w:ascii="宋体;SimSun" w:hAnsi="宋体;SimSun" w:cs="宋体;SimSun"/>
          <w:sz w:val="24"/>
        </w:rPr>
        <w:t>电眼睛使用方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柴油机供油系的检测与故障诊断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柴油机供油系的检测与故障诊断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柴油机供油系的常见故障的现象与经验判断；喷油器实验台的操作与喷油器调整；机油品质检验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润滑、冷却系故障检测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润滑、冷却系故障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机油压力的观察与故障诊断分析；了解冷却系中过热、过冷、渗漏的原因及诊断方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动机异响故障诊断及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发动机异响故障诊断及检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掌握发动机异响故障的现象、部位及检测方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驱动车轮输出功率与驱动力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驱动车轮输出功率与驱动力的检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了解滚筒式底盘测功实验台的结构、原理及使用方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转向系的检测与故障诊断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转向系的检测与故障诊断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车轮定位仪的使用与检测，水准仪的使用与定位参数调整；前束的测量与调整；侧滑实验台的结构、工作原理及合理使用过程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传动系检测与故障诊断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传动系检测与故障诊断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离合器故障现象、原因及处理方法；掌握变速器跳挡、乱挡、异响等现象的诊断及检测；传动系角度的检测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车轮平衡度的检测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、车轮平衡度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离车式车轮动平衡机的工作原理及使用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制动系的检测与诊断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制动系的检测与诊断：制动距离的测定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制动系常见故障与经验诊断；五轮仪的结构、原理及使用；</w:t>
      </w:r>
      <w:r>
        <w:rPr>
          <w:rFonts w:cs="宋体;SimSun" w:ascii="宋体;SimSun" w:hAnsi="宋体;SimSun"/>
          <w:sz w:val="24"/>
        </w:rPr>
        <w:t>FZ——10B</w:t>
      </w:r>
      <w:r>
        <w:rPr>
          <w:rFonts w:ascii="宋体;SimSun" w:hAnsi="宋体;SimSun" w:cs="宋体;SimSun"/>
          <w:sz w:val="24"/>
        </w:rPr>
        <w:t>型制动实验台的使用与检测方法；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防抱死制动系统的检测与故障诊断，熟悉诊断码的含义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汽车尾气的检测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车尾气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当今汽车的排放标准；</w:t>
      </w:r>
      <w:r>
        <w:rPr>
          <w:rFonts w:cs="宋体;SimSun" w:ascii="宋体;SimSun" w:hAnsi="宋体;SimSun"/>
          <w:sz w:val="24"/>
        </w:rPr>
        <w:t>MEXA——324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QFY——2</w:t>
      </w:r>
      <w:r>
        <w:rPr>
          <w:rFonts w:ascii="宋体;SimSun" w:hAnsi="宋体;SimSun" w:cs="宋体;SimSun"/>
          <w:sz w:val="24"/>
        </w:rPr>
        <w:t>型汽车排气分析仪的使用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噪声的检测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噪声的检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声级计的结构与检测过；了解噪声诊断参数标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零件的测量与检验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零件的测量与检验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游标卡尺、千分尺、百分表的使用，检验零件的尺寸精度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零件形状与位置的检验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零件形状与位置的检验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零件的测量与检验熟悉零件直线度、平面度、圆度、圆柱度、同轴度、平行度、垂直度等形位精度的检验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机械加工修理方法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机械加工修理方法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机械加工修理方法是零件修复过程中最主要、最基本、最广泛应用的方法。熟悉钳工加工法：铰孔、研磨、刮削、扩、珩磨等工艺；局部更换法；翻转修理法；附加零件法；调整法和修理尺寸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焊修与粘接修复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焊修与粘接修复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铸铁零件、铝合金零件的焊修，二氧化碳保护焊修等方法的应用；熟悉粘接工艺，合理选用粘接剂，设计粘接接头等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汽车拆装与零件的清洗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车拆装与零件的清洗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掌握汽车拆、装配的工艺顺序；熟悉汽车零件上的油污、积炭和水垢等的清除方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汽缸的修理、连杆的校正、曲轴飞轮的旋转平衡的修理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缸的修理、连杆的校正、曲轴飞轮的旋转平衡的修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汽缸体与汽缸盖易出现的损伤：汽缸体上下翘曲变形，汽缸体裂纹，汽缸的磨损、蚀损和穴蚀，汽缸体上平面螺柱孔螺纹损坏，汽缸盖平面翘曲，燃烧室表面裂纹，冷却水道通孔边缘腐蚀，火花塞螺纹孔损坏等。掌握汽缸体和汽缸盖变形、裂纹、螺纹孔的修理，汽缸磨损的测量、汽缸的镗削、磨削及镶汽缸套熟悉连杆弯曲、扭转变形的校正，会使用弯曲校正器、扭转校正器。熟悉曲轴、飞轮的检修方法及曲轴动平衡和飞轮静平衡试验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传动系的修理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传动系的修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传动系中离合器、变速器、传动轴及驱动桥等四个总成的功能、结构和工作条件，主要件的失效规律和修理：离合器主要是围绕摩擦力的传递和切断可靠性，变速器主要是换档齿轮的工作可靠性，传动轴主要是工作运转的等速性和平衡性，驱动桥的重点是主传动器的装配调整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转向系的修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转向系与转向桥主要零件前轴、转向节、转向器等部分的失效与检修，转向桥、转向系的装配与调整，转向助力装置的维修，前轮定位的检查与调整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制动系的修理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制动系的修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车轮制动器、气动制动传动装置、液动制动传力装置、驻车制动器的维修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汽车电气设备修理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车电气设备修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发电机、起动机、蓄电池、汽车照明装置及汽车信号仪表等的工作原理与修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汽车暖风与空调设备维修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汽车暖风与空调设备维修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熟悉汽车暖风及冷气系统常见的故障和维修措施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车辆修理工艺过程，车辆维护制度与技术状况分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车辆修理工艺过程，车辆维护制度与技术状况分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了解汽车的接收、外部清洗、汽车及总成的拆卸、零件的清洗及检验、总成的装配与调试、汽车总装、出厂检验及交车等修理工艺过程。解车辆的外表养护，各机构及总成的检查、润滑、清洗、紧固、调整，燃料及水的加注等维护作业的各级作业类别、周期、要求、内容和劳动量等的规定；了解汽车技术状况变化的基本原因及影响因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实施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/>
        <w:t>学时安排建议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48"/>
        <w:gridCol w:w="720"/>
        <w:gridCol w:w="720"/>
        <w:gridCol w:w="1787"/>
      </w:tblGrid>
      <w:tr>
        <w:trPr>
          <w:trHeight w:val="15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题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时  数</w:t>
            </w:r>
          </w:p>
        </w:tc>
      </w:tr>
      <w:tr>
        <w:trPr>
          <w:trHeight w:val="15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教学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检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检测与故障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灯光检测与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件的失效与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件的质量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部分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与附属结构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及其他附件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教学建议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程以实际能力培养为中心，重点强调以理论为基础的条件下，加强实践技能的操作，以诊断与检测为手段进行故障判断，并结合汽车的有关性能，达到不断探索的目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巩固课本知识，采取针对性的实践环节，达到重点突出的目的，特别是现代化检测技术上，达到掌握和熟练应用的程度。</w:t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2:00Z</dcterms:created>
  <dc:creator>lyk</dc:creator>
  <dc:description/>
  <cp:keywords/>
  <dc:language>en-US</dc:language>
  <cp:lastModifiedBy>20</cp:lastModifiedBy>
  <cp:lastPrinted>2014-07-05T16:12:00Z</cp:lastPrinted>
  <dcterms:modified xsi:type="dcterms:W3CDTF">2014-07-05T08:13:00Z</dcterms:modified>
  <cp:revision>14</cp:revision>
  <dc:subject/>
  <dc:title>《汽车故障诊断与维修技术》教学大纲</dc:title>
</cp:coreProperties>
</file>