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ind w:firstLine="55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随州市高级技工学校</w:t>
      </w:r>
    </w:p>
    <w:p>
      <w:pPr>
        <w:pStyle w:val="Normal"/>
        <w:widowControl/>
        <w:spacing w:lineRule="auto" w:line="360" w:before="50" w:after="50"/>
        <w:ind w:firstLine="55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关于成立专业建设委员会的通知</w:t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为了加强专业建设，保证学院数控技术应用、计算机应用、电子技术应用、汽车运用与维修等四个重点专业的教学改革和教学建设，构建以能力为本位的理论和实践教学体系，制定出满足岗位要求、体现地方特色的教学计划，正确考核和评价学生动手能力，更好地指导学生实习与就业，特成立专业建设指导委员会。</w:t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各重点专业建设委员会有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专家组成，其中来自行业企业的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，大专院校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，学院内部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。每年开展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次专业会议，对本专业的办学方向、培养目标和课程体系建设、学生就业等方面进行研讨，提出专业建设指导性意见。企业的专家还经常提供学生就业后工作能力、专业能力和工作业绩等方面的信息，跟踪毕业生发展成长情况，同时，将行业的发展、国家的相关政策和新技术、新材料等相关信息及时提供给专业建设组，使本专业的建设工作始终健康、正确、有效的进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数控技术应用重点专业专业建设委员会名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1437"/>
        <w:gridCol w:w="1437"/>
        <w:gridCol w:w="3233"/>
        <w:gridCol w:w="1257"/>
      </w:tblGrid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主任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德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图组长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金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主任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成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主任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  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成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小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    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/>
        <w:t>计算机应用重点专业专业建设委员会名单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6"/>
        <w:gridCol w:w="1421"/>
        <w:gridCol w:w="1421"/>
        <w:gridCol w:w="3197"/>
        <w:gridCol w:w="1243"/>
      </w:tblGrid>
      <w:tr>
        <w:trPr>
          <w:trHeight w:val="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金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科长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义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天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继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会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电子技术应用</w:t>
      </w:r>
      <w:r>
        <w:rPr/>
        <w:t>重点专业专业建设委员会名单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418"/>
        <w:gridCol w:w="1418"/>
        <w:gridCol w:w="3190"/>
        <w:gridCol w:w="1241"/>
      </w:tblGrid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贤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主任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仁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室主任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华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正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守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尚艳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汽车运用与维修</w:t>
      </w:r>
      <w:r>
        <w:rPr/>
        <w:t>重点专业专业建设委员会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3240"/>
        <w:gridCol w:w="1440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科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主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技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微软用户</dc:creator>
  <dc:description/>
  <cp:keywords/>
  <dc:language>en-US</dc:language>
  <cp:lastModifiedBy>admin</cp:lastModifiedBy>
  <dcterms:modified xsi:type="dcterms:W3CDTF">2013-08-16T15:13:00Z</dcterms:modified>
  <cp:revision>19</cp:revision>
  <dc:subject/>
  <dc:title/>
</cp:coreProperties>
</file>