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教学改革和精品课程建设典型事迹</w:t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技术教学部为了适应社会对人才的需求，不断地探索教学改革方法，深入到博州相关企业进行人才调研，分析职业岗位能力要求，完善专业人才培养方案。在各类项目建设过程中，有许多教师加班加点，为学校的专业建设做出了突出成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，教学部林涛、张树军在迎接自治区德育、人才能力培养水平、示范中职等多项评估工作中，承担了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字的文字材料和三个专业建设汇报课件，所有双休时间都没有休息。今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连续四天加班，每天仅休息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小时，导致多天不能看电脑，一看电脑就流泪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教学部王育玲、吴志远、夏木西努尔等教师为了完善课程建设内容，在寒冷的大雪中，克服多种困难，前往五台工业园、阿拉山口等地的企业进行调研，为学校精品课程建设搜集第一手资料，为制定符合博州产业经济和学校实际课程标准奠定坚实的基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为了提高教师更好地运用现代教学手段，林涛同志充分发挥自己在计算机辅助设计及常用优势，开展</w:t>
      </w:r>
      <w:r>
        <w:rPr>
          <w:rFonts w:cs="宋体;SimSun" w:ascii="宋体;SimSun" w:hAnsi="宋体;SimSun"/>
          <w:sz w:val="28"/>
          <w:szCs w:val="28"/>
        </w:rPr>
        <w:t>Protel DXP20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课件制作等方面知识，提高教师的利用现代教学方法的能力和技巧，同时经常动手制作一些教具和课件，进行演示或多媒体教学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了提高教师的操作技能，节约有关费用，组织陈锋、张树军等教师，维修学校钻床，确保钳工实训顺利进行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6:00Z</dcterms:created>
  <dc:creator>lintao</dc:creator>
  <dc:description/>
  <cp:keywords/>
  <dc:language>en-US</dc:language>
  <cp:lastModifiedBy>lintao</cp:lastModifiedBy>
  <dcterms:modified xsi:type="dcterms:W3CDTF">2013-11-08T12:51:00Z</dcterms:modified>
  <cp:revision>5</cp:revision>
  <dc:subject/>
  <dc:title>专业建设和精品课程建设典型事迹</dc:title>
</cp:coreProperties>
</file>