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家中职数字资源共建共享专业课程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一、《焊接技术》共建共享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自动化焊接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电弧焊技术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焊接工艺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焊接结构与生产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焊接技能鉴定及实训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焊接专业基础课程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《模具制造技术》共建共享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模具制造技术专业培养方案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冷冲压模具设计与制造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模具装配、调试、维修技术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模具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模具数控加工技术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钳工工艺及技能训练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模具制造工艺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模具特种加工技术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典型模具制造技能训练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塑料模具设计与制造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《电子技术应用》共建共享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工技术基础与技能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单片机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工技能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子技能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子整机装配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子测量仪器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子技术基础与技能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子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《计算机应用》共建共享课程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Visual FoxPro6.0</w:t>
      </w:r>
      <w:r>
        <w:rPr>
          <w:rFonts w:ascii="宋体;SimSun" w:hAnsi="宋体;SimSun" w:cs="宋体;SimSun"/>
          <w:sz w:val="24"/>
        </w:rPr>
        <w:t>数据库程序设计》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计算机网络基础》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计算机组装与维护》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 xml:space="preserve">Flash </w:t>
      </w:r>
      <w:r>
        <w:rPr>
          <w:rFonts w:ascii="宋体;SimSun" w:hAnsi="宋体;SimSun" w:cs="宋体;SimSun"/>
          <w:sz w:val="24"/>
        </w:rPr>
        <w:t>动画设计与制作》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图形图像处理》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办公软件》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网页设计与制作》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计算机常用工具软件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《汽车运用于维修》共建共享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汽车认识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汽车维修基础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汽车维护与保养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汽车发动机维修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汽车传动系统维修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汽车电器维修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汽车制动、转向、悬挂系统维修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汽车典型维修（案例分析）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《数控技术应用》共建共享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控机床维护常识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控铣床编程与加工技术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控车床编程与加工技术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火花机床编程与加工技术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车床加工技术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软件应用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零件测量与质量控制技术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机械基础常识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机械视图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《机械加工技术应用》共建共享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金属材料与热处理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公差配合与技术测量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钳工工艺与技能训练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车工工艺与技能训练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铣工工艺与技能训练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磨工工艺与技能训练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其他机床加工工艺与技能训练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八、《电子商务》共建共享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电子商务基础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电子商务网页制作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网络营销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网站内容编辑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网店运营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电子商务客户服务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电子商务支付与安全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通用主题素材包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试题包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2:00Z</dcterms:created>
  <dc:creator>MC SYSTEM</dc:creator>
  <dc:description/>
  <cp:keywords/>
  <dc:language>en-US</dc:language>
  <cp:lastModifiedBy>20</cp:lastModifiedBy>
  <dcterms:modified xsi:type="dcterms:W3CDTF">2013-10-22T09:14:00Z</dcterms:modified>
  <cp:revision>4</cp:revision>
  <dc:subject/>
  <dc:title>焊接技术共建共享课程：</dc:title>
</cp:coreProperties>
</file>