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校工作如何贯彻以学生为本的要求</w:t>
      </w:r>
    </w:p>
    <w:p>
      <w:pPr>
        <w:pStyle w:val="Normal"/>
        <w:spacing w:lineRule="exact" w:line="40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刘  华  联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中央很早就提出了“以人为本”的科学发展观，丰富和发展了马列主义理论，为建设中国特色的社会主义社会指明了方向，是新时期革命和建设的根本指针。在学校工作中贯彻落实“以人为本”的科学发展观就是要以学生为中心，以学生为本。学校工作如何贯彻以学生为本的要求，我认为应从以下方面入手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学校工作要贯彻以学生为本的要求，就必须牢固树立起以学生为本的办学理念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在教职员工中广泛开展以学生为本的学习教育活动，组织开展以学生为本的大讨论，以便统一全校教职工的思想认识。要实现这一要求，各科室、各单位必须摒弃本位主义、小团体主义等不良意识，使大家的思想和行动真正统一到以学生为本的根本要求上来，让学校的教学管理、学生管理、后勤服务全面转向以学生为本的轨道上来，让以学生为本的办学理念真正成为学校领导和全体职工的自觉行动，把“一切为了学生，一切服务学生”的漂亮口号转变为以学生为本的具体行动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建立起一支与之相适应的学生管理队伍和管理体制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要贯彻落实以学生为本，学校就必须把学生管理作为学校工作重要的中心环节抓紧、抓好，要向抓招生那样重视学生管理工作。学生招得再多，如果学生管理不到位，将对学校声誉造成重大损失，将是对学生的严重不负责任。一是要高度重视学生管理工作，学校领导要花大气力加强这方面的领导。二是要建立和完善学生管理目标责任制，层层分解任务，责任落实到人。三是要加强和充实学生管理干部，把热爱学生管理工作，有一定管理能力和经验的同志充实到学生管理队伍中去。四是建立学生自律组织，发挥学生自我管理、自我教育的辅助作用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以学生为本就必须把学生造就为德、智、体、能全面发展的高素质人才，这是学校一切工作的根本归宿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学生为本就是要让学生学得好，派得出，适应市场，企业抢手，社会欢迎。这就要求学校坚持社会主义办学方向，加强学生思想品德教育，让他们树立起正确的人生观、价值观，热爱党，热爱祖国，热爱人民，成为中国特色社会主义的建设者、劳动者。与此同时，通过学校教育，使他们掌握几门过硬的本领，学到先进的实用技能。还要强化军事训练和体育活动，让他们具有强健的体魄，以适应未来工作的需要。应结合技校的就业特点，强化实习课和操作课等实践活动，提高学生实际动手操作能力，让学生实践能力强成为我校的一大办学特色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改善环境，完善服务，让以学生为本的办学理念落到实处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努力改善软环境。一是要清理修订完善学校各项管理制度，对有利于以学生为本的管理制度继续坚持和完善，对不利于以学生为本的办学理念的管理制度进行修订或予以废止。要善于创新，逐步摸索出一套以学生为本的新的管理体系。二是要创新与学生家长联系，沟通，交流的渠道和机制，使学校，家长，学生之间建立起平等，互信，理解的良好关系。三是对在校学生大力开展以学生为本的办学理念的宣传教育，让学生从一进入学校起，就树立起学习，生活，就业的自信心。四是完善，调整，改革课程设计，提高教学水平和质量，使教学面向学生，面向市场，适应就业。五是对离校学生建立跟踪问效等方面的后续服务，为他们排忧解难，以体现母校的温暖。六是做好综合服务，对在校生和离校生要做好办证，户籍，计划生育等方面服务和管理，做到有求必应，热情耐心。七是做好安全，卫生，保安管理，让学生在健康，平和的氛围中完成学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力改善硬环境，进一步加大资金投入力度，进一步改善办学条件。一是要改善教学条件，多添置，完善适应市场需要，适应学生就业需要的教学设备和器材。二是要改善学生住宿条件，加快学生宿舍楼的建设步伐，为学生提供宽敞，明亮，舒适，方便的住宿环境。三是改善学生饮食条件，食堂要进一步改善公共卫生，增加花色品种，降低价格。在此基础上，创办标准化、规范化的学生专业食堂。四是要办好学生实习基地，应该说学校的实习设备在一定程度上还是比较简陋的，建议多增加一些机电一体化设备，以提高学生实习质量和水平。五是进一步的改善校园环境，使校园进一步的绿化，美化、亮化。六是改善后勤保障环节，为学生在洗浴，医疗，购物等方面提供便利。七是完善文体设施，经常性的开展形式多样，丰富多彩的文娱活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进一步开拓学生就业市场，拓宽学生就业渠道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实现以学生为本的要求，就必然要为学生搭建起成功的平台—─这就是实现毕业生的广泛充分就业。要在巩固南方就业市场的基础上，开拓省内省外市场，开拓国际国内市场，实现多点就业，全面开花。要采取请进来，走出去的办法，大力拓展学生就业市场。多请企业老板，用人单位来校指导，洽谈教学实践，学生就业等方面的问题，多派员赴各地推介，联系学生就业事宜，让学生广泛就业，成为我校又一大办学特色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〇一三年八月八日</w:t>
      </w:r>
    </w:p>
    <w:sectPr>
      <w:type w:val="nextPage"/>
      <w:pgSz w:w="11906" w:h="16838"/>
      <w:pgMar w:left="1474" w:right="1474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55:00Z</dcterms:created>
  <dc:creator>微软用户</dc:creator>
  <dc:description/>
  <cp:keywords/>
  <dc:language>en-US</dc:language>
  <cp:lastModifiedBy>微软用户</cp:lastModifiedBy>
  <cp:lastPrinted>2006-08-08T17:07:00Z</cp:lastPrinted>
  <dcterms:modified xsi:type="dcterms:W3CDTF">2014-05-10T10:55:00Z</dcterms:modified>
  <cp:revision>2</cp:revision>
  <dc:subject/>
  <dc:title>学校工作如何贯彻以学生为本的要求</dc:title>
</cp:coreProperties>
</file>