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  <w:lang w:val="zh-CN"/>
        </w:rPr>
        <w:t>2007-2008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第一学期《家用电器》期末</w:t>
      </w:r>
      <w:r>
        <w:rPr>
          <w:rFonts w:ascii="宋体;SimSun" w:hAnsi="宋体;SimSun" w:cs="宋体;SimSun"/>
          <w:b/>
          <w:sz w:val="36"/>
          <w:szCs w:val="36"/>
        </w:rPr>
        <w:t>补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考试卷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（适用班级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0620-0624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）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填空：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、凡是家使用的（          ）和（          ）统称家用电器。 </w:t>
      </w:r>
    </w:p>
    <w:p>
      <w:pPr>
        <w:pStyle w:val="Normal"/>
        <w:spacing w:lineRule="auto" w:line="360"/>
        <w:ind w:left="781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晶体三极管是由两个（          ）组成，它有三个电极引出，分别是（         ），（          ），和（          ）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、电阻式电热元件按结构分为（          ），（          ）和（          ）。 </w:t>
      </w:r>
    </w:p>
    <w:p>
      <w:pPr>
        <w:pStyle w:val="Normal"/>
        <w:spacing w:lineRule="auto" w:line="360"/>
        <w:ind w:left="661" w:hanging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 xml:space="preserve">、物体的形态有三种，即（         ），（          ）和（          ）。 </w:t>
      </w:r>
    </w:p>
    <w:p>
      <w:pPr>
        <w:pStyle w:val="Normal"/>
        <w:spacing w:lineRule="auto" w:line="360"/>
        <w:ind w:left="902" w:hanging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 xml:space="preserve">、电子式定时器是由（         ），（         ）组成的时间控制电路。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摇表是测量电器线路和电器设备（         ）的仪表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 xml:space="preserve">、用电阻值测量法查找故障时要先（         ）再（         ）。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 xml:space="preserve">、折电动机轴承进要用拉力器脚钩紧扣轴承的（         ）。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 xml:space="preserve">、低压验电器又称（          ）和（           ）。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 xml:space="preserve">、弯管时应先把需要弯的管子（          ）再放入弯管器。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、电动机的转子平衡有（    ）平衡和（    ）平衡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、在气焊中一般用（氧气）作为助燃气体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 xml:space="preserve">、电熨斗的主要类型有（      ）（      ）（      ）（      ）几种。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 xml:space="preserve">、常用的电烤箱一般有（           ）（           ）两种。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、高温型电子消毒柜是利用（                  ）为热源的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判断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  ）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凡有“电”字的家庭用品都属家用电器，没有“电”字的家庭用品不是家用电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  ）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家用电器的内在质量主要看其是否符合国家标准或企业标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  ）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、热现象是物质中大量分子的无规则运动的具体表现。 </w:t>
      </w:r>
    </w:p>
    <w:p>
      <w:pPr>
        <w:pStyle w:val="Normal"/>
        <w:spacing w:lineRule="auto" w:line="360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  ）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远红外线辐射式电热器具不具有热效率高、省时、节约能源、卫生等优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  ）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PTC</w:t>
      </w:r>
      <w:r>
        <w:rPr>
          <w:rFonts w:ascii="宋体;SimSun" w:hAnsi="宋体;SimSun" w:cs="宋体;SimSun"/>
          <w:b/>
          <w:sz w:val="24"/>
        </w:rPr>
        <w:t xml:space="preserve">元件既是电热部件，又是温控部件。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  ）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 xml:space="preserve">、闭合导体在交变磁场中会产生感应电流（涡流），应用这种原理可制成感应式电热器具（电磁炉）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  ）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 xml:space="preserve">、使用电工钳之前不检查绝缘柄的绝缘是否良好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  ）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DCV</w:t>
      </w:r>
      <w:r>
        <w:rPr>
          <w:rFonts w:ascii="宋体;SimSun" w:hAnsi="宋体;SimSun" w:cs="宋体;SimSun"/>
          <w:b/>
          <w:sz w:val="24"/>
        </w:rPr>
        <w:t xml:space="preserve">表示直流电压。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  ）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 xml:space="preserve">、用电阻值测量查找故障时，要先断电后测量。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  ）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 xml:space="preserve">、电热水器加热时间太长一定是电热元件故障。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  ）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、电子调光灯的发光强弱是通过电子电路使灯丝的电流变化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实现的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  ）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 xml:space="preserve">、烤箱内的温度过高或过低的原因主要是电压不稳造成的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  ）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 xml:space="preserve">、电磁灶是通过流过锅体的涡流而产生热能的。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  ）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 xml:space="preserve">、微波不能被金属吸收也不能被玻璃吸收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  ）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 xml:space="preserve">、微波泄漏只会干扰通信而对人体无伤害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选择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  <w:u w:val="thick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稳压二极管在电路中连接方式是</w:t>
      </w:r>
      <w:r>
        <w:rPr>
          <w:rFonts w:ascii="宋体;SimSun" w:hAnsi="宋体;SimSun" w:cs="宋体;SimSun"/>
          <w:b/>
          <w:sz w:val="24"/>
          <w:u w:val="thick"/>
        </w:rPr>
        <w:t xml:space="preserve">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left="69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 xml:space="preserve">、只能正向连接 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 xml:space="preserve">、只能反向连接  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 xml:space="preserve">、正反向都可以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电熨斗属于</w:t>
      </w:r>
      <w:r>
        <w:rPr>
          <w:rFonts w:ascii="宋体;SimSun" w:hAnsi="宋体;SimSun" w:cs="宋体;SimSun"/>
          <w:b/>
          <w:sz w:val="24"/>
          <w:u w:val="thick"/>
        </w:rPr>
        <w:t xml:space="preserve">   </w:t>
      </w:r>
      <w:r>
        <w:rPr>
          <w:rFonts w:ascii="宋体;SimSun" w:hAnsi="宋体;SimSun" w:cs="宋体;SimSun"/>
          <w:b/>
          <w:sz w:val="24"/>
        </w:rPr>
        <w:t>电热元件的电热器具。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 xml:space="preserve">、开启式 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 xml:space="preserve">、半封闭式  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、封闭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温控器中的感温磁钢的磁性是随温度升高而</w:t>
      </w:r>
      <w:r>
        <w:rPr>
          <w:rFonts w:ascii="宋体;SimSun" w:hAnsi="宋体;SimSun" w:cs="宋体;SimSun"/>
          <w:b/>
          <w:sz w:val="24"/>
          <w:u w:val="thick"/>
        </w:rPr>
        <w:t xml:space="preserve">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 xml:space="preserve">、增加 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 xml:space="preserve">、减小  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、不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单相交流电容式电动机的主副绕组相位差是</w:t>
      </w:r>
      <w:r>
        <w:rPr>
          <w:rFonts w:ascii="宋体;SimSun" w:hAnsi="宋体;SimSun" w:cs="宋体;SimSun"/>
          <w:b/>
          <w:sz w:val="24"/>
          <w:u w:val="thick"/>
        </w:rPr>
        <w:t xml:space="preserve">  </w:t>
      </w:r>
      <w:r>
        <w:rPr>
          <w:rFonts w:ascii="宋体;SimSun" w:hAnsi="宋体;SimSun" w:cs="宋体;SimSun"/>
          <w:b/>
          <w:sz w:val="24"/>
        </w:rPr>
        <w:t>电角。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60°   B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90°   C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80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红外线传递热量的方式是</w:t>
      </w:r>
      <w:r>
        <w:rPr>
          <w:rFonts w:ascii="宋体;SimSun" w:hAnsi="宋体;SimSun" w:cs="宋体;SimSun"/>
          <w:b/>
          <w:sz w:val="24"/>
          <w:u w:val="thick"/>
        </w:rPr>
        <w:t xml:space="preserve">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 xml:space="preserve">、热传导 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 xml:space="preserve">、热对流  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 xml:space="preserve">、热辐射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用万用表测量直流电流时，转换开关在</w:t>
      </w:r>
      <w:r>
        <w:rPr>
          <w:rFonts w:ascii="宋体;SimSun" w:hAnsi="宋体;SimSun" w:cs="宋体;SimSun"/>
          <w:b/>
          <w:sz w:val="24"/>
          <w:u w:val="thick"/>
        </w:rPr>
        <w:t xml:space="preserve">  </w:t>
      </w:r>
      <w:r>
        <w:rPr>
          <w:rFonts w:ascii="宋体;SimSun" w:hAnsi="宋体;SimSun" w:cs="宋体;SimSun"/>
          <w:b/>
          <w:sz w:val="24"/>
        </w:rPr>
        <w:t>位置。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mA   B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A   C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Ω   D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k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兆欧表用来测量电气设备的</w:t>
      </w:r>
      <w:r>
        <w:rPr>
          <w:rFonts w:ascii="宋体;SimSun" w:hAnsi="宋体;SimSun" w:cs="宋体;SimSun"/>
          <w:b/>
          <w:sz w:val="24"/>
          <w:u w:val="thick"/>
        </w:rPr>
        <w:t xml:space="preserve">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 xml:space="preserve">、电压 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 xml:space="preserve">、电阻  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 xml:space="preserve">、绝缘电阻   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 xml:space="preserve">、电流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使用气焊时，当氧气与乙炔比例接近时，则得到</w:t>
      </w:r>
      <w:r>
        <w:rPr>
          <w:rFonts w:ascii="宋体;SimSun" w:hAnsi="宋体;SimSun" w:cs="宋体;SimSun"/>
          <w:b/>
          <w:sz w:val="24"/>
          <w:u w:val="thick"/>
        </w:rPr>
        <w:t xml:space="preserve">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 xml:space="preserve">、中性焰 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 xml:space="preserve">、碳化焰  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 xml:space="preserve">、氧化焰   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 xml:space="preserve">、都不是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电子调光灯所使用的可控硅是</w:t>
      </w:r>
      <w:r>
        <w:rPr>
          <w:rFonts w:ascii="宋体;SimSun" w:hAnsi="宋体;SimSun" w:cs="宋体;SimSun"/>
          <w:b/>
          <w:sz w:val="24"/>
          <w:u w:val="thick"/>
        </w:rPr>
        <w:t xml:space="preserve">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 xml:space="preserve">、单向可控硅 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 xml:space="preserve">、双向可控硅  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、两种均可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节能灯使用的镇流器是</w:t>
      </w:r>
      <w:r>
        <w:rPr>
          <w:rFonts w:ascii="宋体;SimSun" w:hAnsi="宋体;SimSun" w:cs="宋体;SimSun"/>
          <w:b/>
          <w:sz w:val="24"/>
          <w:u w:val="thick"/>
        </w:rPr>
        <w:t xml:space="preserve">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 xml:space="preserve">、电感式 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 xml:space="preserve">、电子式  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 xml:space="preserve">、两种都可以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、一般情况下，加工食物最快的厨具是</w:t>
      </w:r>
      <w:r>
        <w:rPr>
          <w:rFonts w:ascii="宋体;SimSun" w:hAnsi="宋体;SimSun" w:cs="宋体;SimSun"/>
          <w:b/>
          <w:sz w:val="24"/>
          <w:u w:val="thick"/>
        </w:rPr>
        <w:t xml:space="preserve">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 xml:space="preserve">、电烤箱 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 xml:space="preserve">、电饭锅  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 xml:space="preserve">、电磁灶   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 xml:space="preserve">、微波炉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、正常情况下电饭锅的最高工作温度为</w:t>
      </w:r>
      <w:r>
        <w:rPr>
          <w:rFonts w:ascii="宋体;SimSun" w:hAnsi="宋体;SimSun" w:cs="宋体;SimSun"/>
          <w:b/>
          <w:sz w:val="24"/>
          <w:u w:val="thick"/>
        </w:rPr>
        <w:t xml:space="preserve">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firstLine="645"/>
        <w:rPr/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03℃</w:t>
      </w:r>
      <w:r>
        <w:rPr>
          <w:rFonts w:ascii="宋体;SimSun" w:hAnsi="宋体;SimSun" w:cs="宋体;SimSun"/>
          <w:b/>
          <w:sz w:val="24"/>
          <w:eastAsianLayout w:combine="true"/>
        </w:rPr>
        <w:t>＋－</w:t>
      </w:r>
      <w:r>
        <w:rPr>
          <w:rFonts w:cs="宋体;SimSun" w:ascii="宋体;SimSun" w:hAnsi="宋体;SimSun"/>
          <w:b/>
          <w:sz w:val="24"/>
        </w:rPr>
        <w:t>2℃   B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65℃</w:t>
      </w:r>
      <w:r>
        <w:rPr>
          <w:rFonts w:ascii="宋体;SimSun" w:hAnsi="宋体;SimSun" w:cs="宋体;SimSun"/>
          <w:b/>
          <w:sz w:val="24"/>
          <w:eastAsianLayout w:combine="true"/>
        </w:rPr>
        <w:t>＋－</w:t>
      </w:r>
      <w:r>
        <w:rPr>
          <w:rFonts w:cs="宋体;SimSun" w:ascii="宋体;SimSun" w:hAnsi="宋体;SimSun"/>
          <w:b/>
          <w:sz w:val="24"/>
        </w:rPr>
        <w:t>5℃   C</w:t>
      </w:r>
      <w:r>
        <w:rPr>
          <w:rFonts w:ascii="宋体;SimSun" w:hAnsi="宋体;SimSun" w:cs="宋体;SimSun"/>
          <w:b/>
          <w:sz w:val="24"/>
        </w:rPr>
        <w:t xml:space="preserve">、无法确定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、家用微波炉的频率为</w:t>
      </w:r>
      <w:r>
        <w:rPr>
          <w:rFonts w:ascii="宋体;SimSun" w:hAnsi="宋体;SimSun" w:cs="宋体;SimSun"/>
          <w:b/>
          <w:sz w:val="24"/>
          <w:u w:val="thick"/>
        </w:rPr>
        <w:t xml:space="preserve">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915mHz   B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450mHz   C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300mHz   D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300000mHz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、微波照射在玻璃上会产生</w:t>
      </w:r>
      <w:r>
        <w:rPr>
          <w:rFonts w:ascii="宋体;SimSun" w:hAnsi="宋体;SimSun" w:cs="宋体;SimSun"/>
          <w:b/>
          <w:sz w:val="24"/>
          <w:u w:val="thick"/>
        </w:rPr>
        <w:t xml:space="preserve">  </w:t>
      </w:r>
      <w:r>
        <w:rPr>
          <w:rFonts w:ascii="宋体;SimSun" w:hAnsi="宋体;SimSun" w:cs="宋体;SimSun"/>
          <w:b/>
          <w:sz w:val="24"/>
        </w:rPr>
        <w:t>现象。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 xml:space="preserve">、反射 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 xml:space="preserve">、穿透  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 xml:space="preserve">、吸收   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 xml:space="preserve">、发射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、下列不属于电扇的电气控制是</w:t>
      </w:r>
      <w:r>
        <w:rPr>
          <w:rFonts w:ascii="宋体;SimSun" w:hAnsi="宋体;SimSun" w:cs="宋体;SimSun"/>
          <w:b/>
          <w:sz w:val="24"/>
          <w:u w:val="thick"/>
        </w:rPr>
        <w:t xml:space="preserve">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 xml:space="preserve">、调速控制 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 xml:space="preserve">、定时控制  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、摇头控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简答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电子定时器有哪些优点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电冰箱由哪几部分组成？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933" w:hanging="7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、微波炉有哪些优点  </w:t>
      </w:r>
    </w:p>
    <w:p>
      <w:pPr>
        <w:pStyle w:val="Normal"/>
        <w:spacing w:lineRule="auto" w:line="360"/>
        <w:ind w:left="933" w:hanging="7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933" w:hanging="7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 xml:space="preserve">、电风扇常用的调速方法有哪五种？ 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 xml:space="preserve">、电饭锅的主要技术指标有哪些？ 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分析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left="33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电烤箱内腔的温度失控的主要原因是什么？怎样检修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33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33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13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电子消毒柜无臭氧产生的原因有哪些？怎样维修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sectPr>
          <w:type w:val="nextPage"/>
          <w:pgSz w:orient="landscape" w:w="22113" w:h="15307"/>
          <w:pgMar w:left="1588" w:right="3402" w:gutter="0" w:header="0" w:top="1814" w:footer="0" w:bottom="1588"/>
          <w:pgNumType w:fmt="decimal"/>
          <w:cols w:num="2" w:space="1470" w:equalWidth="true" w:sep="false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150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auto" w:line="360"/>
        <w:ind w:firstLine="645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22113" w:h="15307"/>
      <w:pgMar w:left="1588" w:right="3119" w:gutter="0" w:header="0" w:top="1588" w:footer="0" w:bottom="1440"/>
      <w:pgNumType w:fmt="decimal"/>
      <w:cols w:num="2" w:space="1470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47:00Z</dcterms:created>
  <dc:creator>zhanghong</dc:creator>
  <dc:description/>
  <cp:keywords/>
  <dc:language>en-US</dc:language>
  <cp:lastModifiedBy>YlmF</cp:lastModifiedBy>
  <cp:lastPrinted>2008-01-12T13:29:00Z</cp:lastPrinted>
  <dcterms:modified xsi:type="dcterms:W3CDTF">2008-03-12T03:34:00Z</dcterms:modified>
  <cp:revision>31</cp:revision>
  <dc:subject/>
  <dc:title/>
</cp:coreProperties>
</file>