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ind w:firstLine="552"/>
        <w:jc w:val="center"/>
        <w:rPr>
          <w:rFonts w:ascii="宋体;SimSun" w:hAnsi="宋体;SimSun" w:cs="宋体;SimSun"/>
          <w:color w:val="000000"/>
          <w:kern w:val="0"/>
          <w:sz w:val="36"/>
          <w:szCs w:val="44"/>
        </w:rPr>
      </w:pPr>
      <w:r>
        <w:rPr>
          <w:rFonts w:ascii="宋体;SimSun" w:hAnsi="宋体;SimSun" w:cs="宋体;SimSun"/>
          <w:color w:val="000000"/>
          <w:kern w:val="0"/>
          <w:sz w:val="36"/>
          <w:szCs w:val="44"/>
        </w:rPr>
        <w:t>随州市高级技工学校</w:t>
      </w:r>
    </w:p>
    <w:p>
      <w:pPr>
        <w:pStyle w:val="Normal"/>
        <w:widowControl/>
        <w:spacing w:lineRule="auto" w:line="360" w:before="50" w:after="50"/>
        <w:ind w:firstLine="55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成立专业建设委员会的通知</w:t>
      </w:r>
    </w:p>
    <w:p>
      <w:pPr>
        <w:pStyle w:val="Normal"/>
        <w:widowControl/>
        <w:spacing w:lineRule="auto" w:line="360" w:before="50" w:after="50"/>
        <w:ind w:firstLine="552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50" w:after="50"/>
        <w:ind w:firstLine="552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为了加强专业建设，保证学校数控技术应用、计算机应用、电子技术应用、汽车运用与维修等四个重点专业的教学改革和教学建设，构建以能力为本位的理论和实践教学体系，制定出满足岗位要求、体现地方特色的教学计划，正确考核和评价学生动手能力，更好地指导学生实习与就业，特成立专业建设指导委员会。</w:t>
      </w:r>
    </w:p>
    <w:p>
      <w:pPr>
        <w:pStyle w:val="Normal"/>
        <w:widowControl/>
        <w:spacing w:lineRule="auto" w:line="360" w:before="50" w:after="50"/>
        <w:ind w:firstLine="552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各重点专业建设委员会有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名专家组成，其中来自行业企业的专家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名，大专院校专家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名，学校内部专家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名。每年开展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次专业会议，对本专业的办学方向、培养目标和课程体系建设、学生就业等方面进行研讨，提出专业建设指导性意见。企业的专家还经常提供学生就业后工作能力、专业能力和工作业绩等方面的信息，跟踪毕业生发展成长情况，同时，将行业的发展、国家的相关政策和新技术、新材料等相关信息及时提供给专业建设组，使本专业的建设工作始终健康、正确、有效的进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数控技术应用重点专业专业建设委员会名单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8"/>
        <w:gridCol w:w="1437"/>
        <w:gridCol w:w="1437"/>
        <w:gridCol w:w="3233"/>
        <w:gridCol w:w="1257"/>
      </w:tblGrid>
      <w:tr>
        <w:trPr>
          <w:trHeight w:val="7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 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委员会职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在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  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北齐星汽车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首席技师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苏建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工程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北齐星汽车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主管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  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湖北程力专用汽车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能手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道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湖北程力专用汽车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能手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研主任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德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图组长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金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研主任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成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讲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主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计算机应用重点专业专业建设委员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6"/>
        <w:gridCol w:w="1421"/>
        <w:gridCol w:w="1421"/>
        <w:gridCol w:w="3197"/>
        <w:gridCol w:w="1295"/>
      </w:tblGrid>
      <w:tr>
        <w:trPr>
          <w:trHeight w:val="6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 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委员会职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在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俊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工程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华电脑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    长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  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财政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科科长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  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日报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主管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金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工程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    长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义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    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天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    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电子技术应用</w:t>
      </w:r>
      <w:r>
        <w:rPr/>
        <w:t>重点专业专业建设委员会名单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1418"/>
        <w:gridCol w:w="1451"/>
        <w:gridCol w:w="3190"/>
        <w:gridCol w:w="1241"/>
      </w:tblGrid>
      <w:tr>
        <w:trPr>
          <w:trHeight w:val="6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 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委员会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在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  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工程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北正野电梯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部长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柯  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工程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北正野电梯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总经理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志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工程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乐金显示（广州）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课长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建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   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北众友科技实业股份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所所长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  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    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北众友科技实业股份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总经理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贤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讲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主任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仁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    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室主任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华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    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  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    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汽车运用与维修重点专业专业建设委员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3155"/>
        <w:gridCol w:w="1525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委员会职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在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 务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小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厦工楚胜专用汽车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副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子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湖北江南特种专用汽车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小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随州翔宇汽车服务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主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长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湖北程力专用汽车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空作业厂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詹昌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湖北航天双龙专用汽车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部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  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实习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世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焊接技术专业专业建设委员会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3240"/>
        <w:gridCol w:w="1440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委员会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071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焊接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焊接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会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厦工楚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间主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金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厦工楚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间主任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 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科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潜继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州市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教师</w:t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微软用户</dc:creator>
  <dc:description/>
  <cp:keywords/>
  <dc:language>en-US</dc:language>
  <cp:lastModifiedBy>20</cp:lastModifiedBy>
  <dcterms:modified xsi:type="dcterms:W3CDTF">2014-06-14T01:15:00Z</dcterms:modified>
  <cp:revision>30</cp:revision>
  <dc:subject/>
  <dc:title/>
</cp:coreProperties>
</file>