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改革常规教学模式  增强学生就业能力</w:t>
      </w:r>
    </w:p>
    <w:p>
      <w:pPr>
        <w:pStyle w:val="Normal"/>
        <w:spacing w:lineRule="exact" w:line="500"/>
        <w:ind w:firstLine="437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随着社会生产力和经济发展水平的提高，一技之长已不能满足人才市场的需求；随着高新科技进展周期的日益缩短及传统产业结构的调整，必将引起劳动力的流动与职业的变更；随着科学知识的综合化趋势，传统学科体系及行业的界限已被打破等等，都要求劳动具备扎实而宽厚的基础知识和多方位的就业转换能力。我们职业教育工作的核心就是就业教育，尽管起点低，但仍然是许多单位生产第一线劳动力的重要来源。因此，我们培养出来的学生就具有较强的上岗操作能力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众所周知，专业技能培训与素质教育是我们职业教育的特点。技能训练、素质教育天天在讲，但真正达到理想效果，并非一日之功。如果我们的培养能够使学生由单一的操作型向复合型转化，由单纯的就业型向创业型转化，就一定能够顺应时代的需求，在铺天盖地的下岗潮中，在就业难的喧哗声中闯出一片睛空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当然，我们这样讲，并不是全盘否定过去。根据几年来的探索，从以下几个方面着手，效果较好。</w:t>
      </w:r>
    </w:p>
    <w:p>
      <w:pPr>
        <w:pStyle w:val="Normal"/>
        <w:spacing w:lineRule="exact" w:line="500"/>
        <w:ind w:firstLine="66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抓课堂教学保一专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搞好课堂教学，提高教学质量，使学生具备较宽厚的知识基础，待来日踏上社会，既可在今日水准立足，又能向较高层次过渡。这就是我校常规班学生与社会上各种短训班学生最根本的差别。短训班的目的是尽快就业，一次定终身，而我们的学生却有他们无法比拟的“后劲”，可以在就业大潮中选择适合自己的岗位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学校为了提高教学质量，采取很多举措：教师实行竞争上岗，优胜劣汰；建立学习委员考评制度，每周汇报学生的学习情况、教师的教学质量，改进教法；举办优质课比赛、教改论文评比活动，提高教师教研的积极性；改进考试方法，实行命题、考试、阅卷、评定一条龙封闭式管理，严格考风。这些办法有力的保证了教学质量稳中求升，既是学生取得过硬的专业基础知识的有力保障，又是中等学校寻求发展的根本出发点，是我们应该花大力所认真对待的。</w:t>
      </w:r>
    </w:p>
    <w:p>
      <w:pPr>
        <w:pStyle w:val="Normal"/>
        <w:spacing w:lineRule="exact" w:line="500"/>
        <w:ind w:firstLine="66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向第二课堂要多能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几年来，我们尝试改变那种让“第二课堂”走过场，名存实亡的状况，让第二课堂由“后台走到“前台”来，形成少数人参加到全体参与的格局。统一安排阶级性课题，统一考核，克服了少数人参与而招来讽刺与挖苦的弊端。因为有了统一的安排营造出一个大环境，比学赶帮，学生发挥了巨大的潜力。比如我校的微机、电子等理论、实习一体化教学；寒假和课余有选择地从电焊、车工、钳工、电机维修、电气控制线路等专业中选择一至两各分组实习培训，培养动手技能；利用市职鉴让设在我校的优势，鼓动学生获得技术等级证书，为将来就业准备门票；利用学校各类人才全智能资源丰富的条件，参加书法小组、演讲小组、英语小组等，使学生获得更多的知识。实践证明，学生时间安排紧凑，避免了长期“吃不饱”而导致的松散与疲备，又学到了课堂上所没有的技能。我们的努力，为他们日后就业创造了更多的机会。据毕业生反馈的信息看，他们的月平均工资高出往届的兄弟班级，基本无人被炒，反而有人跳槽，部分同学还走上了领导岗位，这就充分证明我校的尝试是成功的。</w:t>
      </w:r>
    </w:p>
    <w:p>
      <w:pPr>
        <w:pStyle w:val="Normal"/>
        <w:spacing w:lineRule="exact" w:line="500"/>
        <w:ind w:firstLine="66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在日常生活中培养进取精神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  <w:t>我们认为，培养出来的学生即使具备了“一专多能”的本领。如果不在日常生活中形成一种进取精神，一味地靠、等、盼，是不能在竞争激烈的社会上立足的。我们在日常生活中不仅要求他们“写一手好字、练就一副好口才、形成好品德、造就好技术”，开展素质教育，强调不嫌弃任何一个学生，不让一个学生掉队。在教学中坚持五多五少，即多表扬少批评；多鼓励少歧视；多正面诱导少处罚；多关心爱护少不闻不问；多深入实际解决问题少浮于表面指手划脚。从而培养他们具有独立奋斗、不怕吃苦的进取精神，不被困难与挫折吓倒，保持旺盛饱满的工作学习热情。正如一位教育学家所说：“取得成功的并不一定是最聪明的人，但绝对是既勤奋又具有坚韧不拔意志的人。”</w:t>
      </w:r>
    </w:p>
    <w:p>
      <w:pPr>
        <w:pStyle w:val="Normal"/>
        <w:spacing w:lineRule="exact" w:line="500"/>
        <w:ind w:firstLine="582"/>
        <w:rPr/>
      </w:pPr>
      <w:r>
        <w:rPr>
          <w:sz w:val="28"/>
          <w:szCs w:val="28"/>
        </w:rPr>
        <w:t>诚然，在教学过程中，遇到了许多问题：一是有些科目对专业无帮助，有些科目设置内容重复，专业课所需相应的知识跟不上，实习过少等问题，亟待改革；二是任何一个专业，应激励学生选修一到两个相近的技能，进行培训，并且制定严格的考评措施，谨防流于形式；三是不适应市场的专业，大力阔斧的砍，设置新兴专业，顺应时代潮流。</w:t>
      </w:r>
    </w:p>
    <w:p>
      <w:pPr>
        <w:pStyle w:val="Normal"/>
        <w:spacing w:lineRule="exact" w:line="500"/>
        <w:ind w:firstLine="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随州市高级技工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京虎</w:t>
      </w:r>
    </w:p>
    <w:p>
      <w:pPr>
        <w:pStyle w:val="Normal"/>
        <w:spacing w:lineRule="exact" w:line="500"/>
        <w:ind w:right="567" w:hanging="0"/>
        <w:jc w:val="right"/>
        <w:rPr/>
      </w:pPr>
      <w:r>
        <w:rPr>
          <w:sz w:val="28"/>
          <w:szCs w:val="28"/>
        </w:rPr>
        <w:t>二○一三年三月二十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598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44:00Z</dcterms:created>
  <dc:creator>Billgates</dc:creator>
  <dc:description/>
  <cp:keywords/>
  <dc:language>en-US</dc:language>
  <cp:lastModifiedBy>25</cp:lastModifiedBy>
  <cp:lastPrinted>2005-04-06T09:47:00Z</cp:lastPrinted>
  <dcterms:modified xsi:type="dcterms:W3CDTF">2014-05-11T01:59:00Z</dcterms:modified>
  <cp:revision>6</cp:revision>
  <dc:subject/>
  <dc:title>改革常规教学模式  增强学生就业能力</dc:title>
</cp:coreProperties>
</file>