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微软雅黑" w:hAnsi="微软雅黑" w:eastAsia="微软雅黑" w:cs="宋体;SimSun"/>
          <w:b/>
          <w:b/>
          <w:bCs/>
          <w:kern w:val="2"/>
          <w:sz w:val="24"/>
        </w:rPr>
      </w:pPr>
      <w:r>
        <w:rPr>
          <w:rFonts w:eastAsia="微软雅黑" w:cs="宋体;SimSun" w:ascii="微软雅黑" w:hAnsi="微软雅黑"/>
          <w:b/>
          <w:bCs/>
          <w:kern w:val="2"/>
          <w:sz w:val="24"/>
        </w:rPr>
        <w:t>[</w:t>
      </w:r>
      <w:r>
        <w:rPr>
          <w:rFonts w:ascii="微软雅黑" w:hAnsi="微软雅黑" w:cs="宋体;SimSun" w:eastAsia="微软雅黑"/>
          <w:b/>
          <w:bCs/>
          <w:kern w:val="2"/>
          <w:sz w:val="24"/>
        </w:rPr>
        <w:t>教学管理制度汇编</w:t>
      </w:r>
      <w:r>
        <w:rPr>
          <w:rFonts w:eastAsia="微软雅黑" w:cs="宋体;SimSun" w:ascii="微软雅黑" w:hAnsi="微软雅黑"/>
          <w:b/>
          <w:bCs/>
          <w:kern w:val="2"/>
          <w:sz w:val="24"/>
        </w:rPr>
        <w:t>]</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教学规程</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一章  总则</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  为进一步加强教学管理，促进教学管理工作规范化、科学化、制度化和现代化，充分发挥教导处、教研室和各专业部在教学管理中的作用，不断提高教学管理水平、提高教学质量和办学效益，保证人才培养目标、培养规格的实现，按照教育部、教育厅有关文件精神，结合我校实际，特制定本规程。</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  教学是学校的中心工作，又是一个复杂系统，包括教学管理、运行管理及质量管理等。每个方面的工作都是教学管理工作的重要组成部分，只有系统中的各部分有序、协调发展，才能保证教学管理水平和教学质量的全面提高。全体教职员工必须充分认识教学工作的重要性，牢固树立教学质量是学校生命线的观念，关心教学工作，主动为教学服务，为学生服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三条  教学管理工作的基本任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积极组织全体教师不断学习现代教育教学管理理论和管理方法，转变教育思想，更新教育观念，学习国内外高等教育改革的新经验，研究教学管理规律，改进教学管理工作，提高教学管理水平。</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牢固树立“以学生为中心”的办学理念，认真落实教学中心地位，努力提高教学质量和教学管理水平。</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建立、维护稳定的教学秩序，保证教学工作和各项教学活动的正常进行。</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组织实施教学研究和教学改革，积极探讨人才培养模式改革，以课程建设为核心积极稳妥地推进教学改革，优化教学及教学管理过程，确保教育教学质量和人才培养质量的不断提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提出教学管理工作改革的基本思路，为学校的教学管理改革提供参考。</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与学生工作部门及其他部门密切配合，努力调动教师、学生教与学的积极性和创造性，促进“三风”建设向纵深发展。</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与实验、图书及其他部门密切配合，推动教学资源、教学条件等教学基本建设。</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增强质量意识，强化服务观念，为教学第一线提供优质服务，帮助教学一线解决问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增强法制意识，强化纪律观念，遵纪守法，依法治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四条  教学管理工作的基本运行模式</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我校教学管理工作实行“学校</w:t>
      </w:r>
      <w:r>
        <w:rPr>
          <w:rFonts w:cs="宋体;SimSun" w:ascii="宋体;SimSun" w:hAnsi="宋体;SimSun"/>
          <w:color w:val="333333"/>
          <w:kern w:val="0"/>
          <w:sz w:val="24"/>
        </w:rPr>
        <w:t>(</w:t>
      </w:r>
      <w:r>
        <w:rPr>
          <w:rFonts w:ascii="宋体;SimSun" w:hAnsi="宋体;SimSun" w:cs="宋体;SimSun"/>
          <w:color w:val="333333"/>
          <w:kern w:val="0"/>
          <w:sz w:val="24"/>
        </w:rPr>
        <w:t>教导处</w:t>
      </w:r>
      <w:r>
        <w:rPr>
          <w:rFonts w:cs="宋体;SimSun" w:ascii="宋体;SimSun" w:hAnsi="宋体;SimSun"/>
          <w:color w:val="333333"/>
          <w:kern w:val="0"/>
          <w:sz w:val="24"/>
        </w:rPr>
        <w:t>)</w:t>
      </w:r>
      <w:r>
        <w:rPr>
          <w:rFonts w:ascii="宋体;SimSun" w:hAnsi="宋体;SimSun" w:cs="宋体;SimSun"/>
          <w:color w:val="333333"/>
          <w:kern w:val="0"/>
          <w:sz w:val="24"/>
        </w:rPr>
        <w:t>、部</w:t>
      </w:r>
      <w:r>
        <w:rPr>
          <w:rFonts w:cs="宋体;SimSun" w:ascii="宋体;SimSun" w:hAnsi="宋体;SimSun"/>
          <w:color w:val="333333"/>
          <w:kern w:val="0"/>
          <w:sz w:val="24"/>
        </w:rPr>
        <w:t>(</w:t>
      </w:r>
      <w:r>
        <w:rPr>
          <w:rFonts w:ascii="宋体;SimSun" w:hAnsi="宋体;SimSun" w:cs="宋体;SimSun"/>
          <w:color w:val="333333"/>
          <w:kern w:val="0"/>
          <w:sz w:val="24"/>
        </w:rPr>
        <w:t>专业部</w:t>
      </w:r>
      <w:r>
        <w:rPr>
          <w:rFonts w:cs="宋体;SimSun" w:ascii="宋体;SimSun" w:hAnsi="宋体;SimSun"/>
          <w:color w:val="333333"/>
          <w:kern w:val="0"/>
          <w:sz w:val="24"/>
        </w:rPr>
        <w:t>)</w:t>
      </w:r>
      <w:r>
        <w:rPr>
          <w:rFonts w:ascii="宋体;SimSun" w:hAnsi="宋体;SimSun" w:cs="宋体;SimSun"/>
          <w:color w:val="333333"/>
          <w:kern w:val="0"/>
          <w:sz w:val="24"/>
        </w:rPr>
        <w:t>、教研室三级管理体制，按照规范化、制度化、科学化和现代化的原则实施教学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校长全面负责学校的教学工作，常规性工作由分管教学工作的副校长主持。</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学校委员会是学校教学工作的决策机构，研究和决定教学工作的重大问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教导处是学校实施教学管理的主要职能部门，代表学校主管全校教学及教学管理工作，履行下达教学任务，落实管理职责，实施指导、协调、服务、评价等基本职能。</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部</w:t>
      </w:r>
      <w:r>
        <w:rPr>
          <w:rFonts w:cs="宋体;SimSun" w:ascii="宋体;SimSun" w:hAnsi="宋体;SimSun"/>
          <w:color w:val="333333"/>
          <w:kern w:val="0"/>
          <w:sz w:val="24"/>
        </w:rPr>
        <w:t>(</w:t>
      </w:r>
      <w:r>
        <w:rPr>
          <w:rFonts w:ascii="宋体;SimSun" w:hAnsi="宋体;SimSun" w:cs="宋体;SimSun"/>
          <w:color w:val="333333"/>
          <w:kern w:val="0"/>
          <w:sz w:val="24"/>
        </w:rPr>
        <w:t>专业部</w:t>
      </w:r>
      <w:r>
        <w:rPr>
          <w:rFonts w:cs="宋体;SimSun" w:ascii="宋体;SimSun" w:hAnsi="宋体;SimSun"/>
          <w:color w:val="333333"/>
          <w:kern w:val="0"/>
          <w:sz w:val="24"/>
        </w:rPr>
        <w:t>)</w:t>
      </w:r>
      <w:r>
        <w:rPr>
          <w:rFonts w:ascii="宋体;SimSun" w:hAnsi="宋体;SimSun" w:cs="宋体;SimSun"/>
          <w:color w:val="333333"/>
          <w:kern w:val="0"/>
          <w:sz w:val="24"/>
        </w:rPr>
        <w:t>是学校教学基层单位，具体组织开展相关学科、相关专业的教学管理工作，承担教学、科研任务。部</w:t>
      </w:r>
      <w:r>
        <w:rPr>
          <w:rFonts w:cs="宋体;SimSun" w:ascii="宋体;SimSun" w:hAnsi="宋体;SimSun"/>
          <w:color w:val="333333"/>
          <w:kern w:val="0"/>
          <w:sz w:val="24"/>
        </w:rPr>
        <w:t>(</w:t>
      </w:r>
      <w:r>
        <w:rPr>
          <w:rFonts w:ascii="宋体;SimSun" w:hAnsi="宋体;SimSun" w:cs="宋体;SimSun"/>
          <w:color w:val="333333"/>
          <w:kern w:val="0"/>
          <w:sz w:val="24"/>
        </w:rPr>
        <w:t>专业部</w:t>
      </w:r>
      <w:r>
        <w:rPr>
          <w:rFonts w:cs="宋体;SimSun" w:ascii="宋体;SimSun" w:hAnsi="宋体;SimSun"/>
          <w:color w:val="333333"/>
          <w:kern w:val="0"/>
          <w:sz w:val="24"/>
        </w:rPr>
        <w:t>)</w:t>
      </w:r>
      <w:r>
        <w:rPr>
          <w:rFonts w:ascii="宋体;SimSun" w:hAnsi="宋体;SimSun" w:cs="宋体;SimSun"/>
          <w:color w:val="333333"/>
          <w:kern w:val="0"/>
          <w:sz w:val="24"/>
        </w:rPr>
        <w:t>由部主任全面负责教学管理和教学研究工作，部</w:t>
      </w:r>
      <w:r>
        <w:rPr>
          <w:rFonts w:cs="宋体;SimSun" w:ascii="宋体;SimSun" w:hAnsi="宋体;SimSun"/>
          <w:color w:val="333333"/>
          <w:kern w:val="0"/>
          <w:sz w:val="24"/>
        </w:rPr>
        <w:t>(</w:t>
      </w:r>
      <w:r>
        <w:rPr>
          <w:rFonts w:ascii="宋体;SimSun" w:hAnsi="宋体;SimSun" w:cs="宋体;SimSun"/>
          <w:color w:val="333333"/>
          <w:kern w:val="0"/>
          <w:sz w:val="24"/>
        </w:rPr>
        <w:t>专业部</w:t>
      </w:r>
      <w:r>
        <w:rPr>
          <w:rFonts w:cs="宋体;SimSun" w:ascii="宋体;SimSun" w:hAnsi="宋体;SimSun"/>
          <w:color w:val="333333"/>
          <w:kern w:val="0"/>
          <w:sz w:val="24"/>
        </w:rPr>
        <w:t>)</w:t>
      </w:r>
      <w:r>
        <w:rPr>
          <w:rFonts w:ascii="宋体;SimSun" w:hAnsi="宋体;SimSun" w:cs="宋体;SimSun"/>
          <w:color w:val="333333"/>
          <w:kern w:val="0"/>
          <w:sz w:val="24"/>
        </w:rPr>
        <w:t>领导必须高度重视教学工作，是教学质量的第一责任人，必须亲自抓教学质量，深入实际，研究教学工作，解决教学工作中存在的各种问题，推进教学工作健康发展。各专业指导委员会讨论决定本部教学及教学管理工作中的重要问题。认真处理日常教学行政事务，从事常规教学管理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教研室在分管校长领导下，通过教研室主任、学科带头人等，根据教研室管理职责，具体组织教师完成教学、科研等各项教学工作任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各级教学管理机构都应认真履行工作职责，并在规定的职责范围行使相应的权利。</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二章  教学计划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教学计划是学校保证教学质量和人才培养规格的纲领性文件，是组织教学过程、安排教学任务、确定教学编制的基本依据。它包括以下几个方面的内容：①专业培养目标、基本要求与专业方向；②修业年限；③课程设置</w:t>
      </w:r>
      <w:r>
        <w:rPr>
          <w:rFonts w:cs="宋体;SimSun" w:ascii="宋体;SimSun" w:hAnsi="宋体;SimSun"/>
          <w:color w:val="333333"/>
          <w:kern w:val="0"/>
          <w:sz w:val="24"/>
        </w:rPr>
        <w:t>(</w:t>
      </w:r>
      <w:r>
        <w:rPr>
          <w:rFonts w:ascii="宋体;SimSun" w:hAnsi="宋体;SimSun" w:cs="宋体;SimSun"/>
          <w:color w:val="333333"/>
          <w:kern w:val="0"/>
          <w:sz w:val="24"/>
        </w:rPr>
        <w:t>含课程性质、类型、学时或学分分配，开课时间、实践环节安排等</w:t>
      </w:r>
      <w:r>
        <w:rPr>
          <w:rFonts w:cs="宋体;SimSun" w:ascii="宋体;SimSun" w:hAnsi="宋体;SimSun"/>
          <w:color w:val="333333"/>
          <w:kern w:val="0"/>
          <w:sz w:val="24"/>
        </w:rPr>
        <w:t>)</w:t>
      </w:r>
      <w:r>
        <w:rPr>
          <w:rFonts w:ascii="宋体;SimSun" w:hAnsi="宋体;SimSun" w:cs="宋体;SimSun"/>
          <w:color w:val="333333"/>
          <w:kern w:val="0"/>
          <w:sz w:val="24"/>
        </w:rPr>
        <w:t>；④教学进程总体安排；⑤必要的说明</w:t>
      </w:r>
      <w:r>
        <w:rPr>
          <w:rFonts w:cs="宋体;SimSun" w:ascii="宋体;SimSun" w:hAnsi="宋体;SimSun"/>
          <w:color w:val="333333"/>
          <w:kern w:val="0"/>
          <w:sz w:val="24"/>
        </w:rPr>
        <w:t>(</w:t>
      </w:r>
      <w:r>
        <w:rPr>
          <w:rFonts w:ascii="宋体;SimSun" w:hAnsi="宋体;SimSun" w:cs="宋体;SimSun"/>
          <w:color w:val="333333"/>
          <w:kern w:val="0"/>
          <w:sz w:val="24"/>
        </w:rPr>
        <w:t>含各类课程比例，必修、选修安排、学年制或学分制等</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六条  教学计划制定</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学计划的制订或修订，在分管校长领导下，由教导处组织进行。</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课程设置方案、实习、毕业实习鉴定等实践课程安排学校统一规定，教导处拟定初步方案，学校分管校长审查通过后，在充分吸收学校专业指导委员会意见的基础上提交校长研究审查，审查通过后，审核通过后执行。</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专业课程的设置由教导处根据学校人才培养总体方案和教学计划编制的原则，在充分吸收优质学校经验的基础上编制或修订。制订、修订教学计划时，要在广泛征询专业指导委员会、教研室主任及教师、学生意见的基础上实施。新制定或修订的专业教学计划必须由行业部门专家审查通过，学校分管教学的校长批准后方可执行。</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七条  教学计划的使用与调整</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学计划是组织教学的依据，教学计划一经学校批准后，必须严格执行，不得随意改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为了严格教学计划的管理、审查工作，各专业教学部必须认真落实教学计划执行表，每学期期中前通过教务管理系统提报下一学期的教学计划执行表，教导处审核通过后，报分管校长签批后执行。</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在教学计划执行过程中，各专业教学部根据实际情况，需要对教学计划作局部调整时</w:t>
      </w:r>
      <w:r>
        <w:rPr>
          <w:rFonts w:cs="宋体;SimSun" w:ascii="宋体;SimSun" w:hAnsi="宋体;SimSun"/>
          <w:color w:val="333333"/>
          <w:kern w:val="0"/>
          <w:sz w:val="24"/>
        </w:rPr>
        <w:t>(</w:t>
      </w:r>
      <w:r>
        <w:rPr>
          <w:rFonts w:ascii="宋体;SimSun" w:hAnsi="宋体;SimSun" w:cs="宋体;SimSun"/>
          <w:color w:val="333333"/>
          <w:kern w:val="0"/>
          <w:sz w:val="24"/>
        </w:rPr>
        <w:t>如个别专业课程的设置、学时安排、开设学期变更、课程顺序调整等</w:t>
      </w:r>
      <w:r>
        <w:rPr>
          <w:rFonts w:cs="宋体;SimSun" w:ascii="宋体;SimSun" w:hAnsi="宋体;SimSun"/>
          <w:color w:val="333333"/>
          <w:kern w:val="0"/>
          <w:sz w:val="24"/>
        </w:rPr>
        <w:t>)</w:t>
      </w:r>
      <w:r>
        <w:rPr>
          <w:rFonts w:ascii="宋体;SimSun" w:hAnsi="宋体;SimSun" w:cs="宋体;SimSun"/>
          <w:color w:val="333333"/>
          <w:kern w:val="0"/>
          <w:sz w:val="24"/>
        </w:rPr>
        <w:t>，经专业指导委员会研究通过，报教导处备案后实施。</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教学计划需要较大范围调整时</w:t>
      </w:r>
      <w:r>
        <w:rPr>
          <w:rFonts w:cs="宋体;SimSun" w:ascii="宋体;SimSun" w:hAnsi="宋体;SimSun"/>
          <w:color w:val="333333"/>
          <w:kern w:val="0"/>
          <w:sz w:val="24"/>
        </w:rPr>
        <w:t>(</w:t>
      </w:r>
      <w:r>
        <w:rPr>
          <w:rFonts w:ascii="宋体;SimSun" w:hAnsi="宋体;SimSun" w:cs="宋体;SimSun"/>
          <w:color w:val="333333"/>
          <w:kern w:val="0"/>
          <w:sz w:val="24"/>
        </w:rPr>
        <w:t>如培养模式、培养目标、培养规格、学制的调整；课程设置、学时分配、课程顺序的全面调整等</w:t>
      </w:r>
      <w:r>
        <w:rPr>
          <w:rFonts w:cs="宋体;SimSun" w:ascii="宋体;SimSun" w:hAnsi="宋体;SimSun"/>
          <w:color w:val="333333"/>
          <w:kern w:val="0"/>
          <w:sz w:val="24"/>
        </w:rPr>
        <w:t>)</w:t>
      </w:r>
      <w:r>
        <w:rPr>
          <w:rFonts w:ascii="宋体;SimSun" w:hAnsi="宋体;SimSun" w:cs="宋体;SimSun"/>
          <w:color w:val="333333"/>
          <w:kern w:val="0"/>
          <w:sz w:val="24"/>
        </w:rPr>
        <w:t>，由各专业部提出报告，经教导处审查，主管教学的校长批准后方可执行。</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三章  教学运行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八条  </w:t>
      </w:r>
      <w:r>
        <w:rPr>
          <w:rFonts w:ascii="宋体;SimSun" w:hAnsi="宋体;SimSun" w:cs="宋体;SimSun"/>
          <w:color w:val="333333"/>
          <w:kern w:val="0"/>
          <w:sz w:val="24"/>
        </w:rPr>
        <w:t>在教学管理中，教学运行管理是按教学计划实施对教学活动的最核心、最重要的管理，它包括以教师为主导、以学生为主体、师生相互配合的教学过程的组织管理和以校、专业教学部为主体进行的教学行政管理。其基本内容包括：①课程教学大纲的管理；②课堂教学环节的组织管理；③学生课外学习、训练管理；④实践性教学环节的组织管理；⑤日常教学管理；⑥成绩与学籍管理；⑦教学档案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  教学大纲是根据教学计划以系统和连贯的形式，按章节、课题和条目叙述本门课程教学内容的文件。它反映了某一学科的教学目的、任务、各章节的知识范围、教学体系、讲授、实验、训练、作业等教学时数的分配。</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学大纲的制订，在分管校长领导下，教导处指导各专业部组织进行，各部主任具体负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教导处根据分管校长的工作思路，提出教学大纲编写、修订的原则与要求，明确指导思想，制定整体工作方案，提供参考格式等。</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各专业部根据教导处要求，在广泛征询意见的基础上提出详细的工作意见，经专业指导委员会研究通过，分管校长签批后实施。</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各专业部在教学大纲实施过程中，可根据学科发展及教学改革需要，对教学大纲进行修订，修订后的教学大纲经专业指导委员会研究通过，并在</w:t>
      </w:r>
      <w:r>
        <w:rPr>
          <w:rFonts w:cs="宋体;SimSun" w:ascii="宋体;SimSun" w:hAnsi="宋体;SimSun"/>
          <w:color w:val="333333"/>
          <w:kern w:val="0"/>
          <w:sz w:val="24"/>
        </w:rPr>
        <w:t>2</w:t>
      </w:r>
      <w:r>
        <w:rPr>
          <w:rFonts w:ascii="宋体;SimSun" w:hAnsi="宋体;SimSun" w:cs="宋体;SimSun"/>
          <w:color w:val="333333"/>
          <w:kern w:val="0"/>
          <w:sz w:val="24"/>
        </w:rPr>
        <w:t>周内报教导处备案。</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课程教学大纲的执行情况由专业部负责检查、落实，教导处进行不定期抽查。</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十条  课堂教学环节的组织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各专业教学计划，每学期期中教学检查后，教导处下达下学期的课程教学任务，各专业部根据学校的统一安排上报下学期各专业的教学计划执行表与实验教学计划</w:t>
      </w:r>
      <w:r>
        <w:rPr>
          <w:rFonts w:cs="宋体;SimSun" w:ascii="宋体;SimSun" w:hAnsi="宋体;SimSun"/>
          <w:color w:val="333333"/>
          <w:kern w:val="0"/>
          <w:sz w:val="24"/>
        </w:rPr>
        <w:t>(</w:t>
      </w:r>
      <w:r>
        <w:rPr>
          <w:rFonts w:ascii="宋体;SimSun" w:hAnsi="宋体;SimSun" w:cs="宋体;SimSun"/>
          <w:color w:val="333333"/>
          <w:kern w:val="0"/>
          <w:sz w:val="24"/>
        </w:rPr>
        <w:t>含实验课程</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专业部具体落实任课教师的安排，提出教学运行条件，教导处协调。</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教导处审批全校各专业的教学计划执行表，各专业课程的排课由各部负责，于每学期放假前一周完成，教导处提供必要的技术指导和服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课程表排定后，各系部组织教师将下学期所有开出课程的教师简介、教学日历等于学期开学前一周内完成。</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教导处负责全校教学用房的调度、安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十一条  学生课外学习、训练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负责提出全校学生自学指导、课外训练、实验实践技能训练三大课外学习体系构建的整体思路和指导思想，指导各专业部完成三大体系的构建，并对三大体系的建设和落实情况进行检查、评估。</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专业部根据学校有关规定，结合专业特点，建立健全各专业课程的学生课外三大学习体系，并具体组织实施。</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十二条  实践性教学环节的组织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提出实习、实验等实践课程建设与运行的指导思想和工作计划，制定实验、实习、工作实施方案，召开有关会议，统一部署全校实验实习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提出全校实验、实习等实践课程教学大纲编制的原则和指导思想，提供实践课程教学大纲的参考格式。</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负责全校实验、实习、等实践课程管理改革与文件的制定。</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负责各类教学实验、实习、工作的总体检查。</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负责全校性实践教学工作的总结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学校实践教学改革指导思想，结合本部的专业特点，确定本部各类实践课程建设与管理工作思路，制定有关管理文件、规定，建立学生实践技能培养的长效工作机制。</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根据学校文件精神和统一部署，制定各实践课程的工作方案。</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根据学校有关要求具体组织实施、监控实践教学的开展。</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组织本部各类实验、实习技能比赛活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对本单位实践教学工作及时进行总结。</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十三条  日常教学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制订年度、学期教学工作计划，确定年度、学期教学工作要点、重点。会同财务部门做出各类教学业务经费预算。</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全校教师教学工作量的汇总，处理工作量计算中存在的问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编制学年周历表，对教学周数、复习考试、各类实习、实践等做出合理安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负责对全校各部教学秩序和教学管理状态的检查。</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负责安排并组织召开全校教学工作会议。</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拟订阶段性教学检查、学年度教学检查和各类专项检查计划，提出教学检查的目的、重点和要求。并负责汇集教学检查结果，分析存在的问题，提出改进教学的意见和要求。</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深入教学一线，收集各类教学信息，了解教学运行状况，及时总结教学运行中存在的困难和问题，做好指导协调和服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组织制订本部学年、学期教学工作计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配合教导处开展开学初、期中、期末教学检查及各类专项检查，自主开展经常性教学检查。</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做好教学调度工作，保证稳定、正常、高效的教学秩序，维护教学纪律。</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对教学工作中出现的问题及时进行研究、处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做好各学期教师教学工作量的计算、汇总和上报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组织、指导教师完成教学、科研、管理与服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做好学校及教导处下达的各项工作任务的具体落实工作；负责各类报表的填写和上报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定期、不定期召开专业指导委员会会议、研究、解决教学工作问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协助教导处完成省市级各类竞赛的组织安排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十四条  考试的组织与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务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各类考试的组织与安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①</w:t>
      </w:r>
      <w:r>
        <w:rPr>
          <w:rFonts w:ascii="宋体;SimSun" w:hAnsi="宋体;SimSun" w:cs="宋体;SimSun"/>
          <w:color w:val="333333"/>
          <w:kern w:val="0"/>
          <w:sz w:val="24"/>
        </w:rPr>
        <w:t>负责国家级、省级各类技能比赛考试的报名汇总及上报工作，并组织训练；</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②</w:t>
      </w:r>
      <w:r>
        <w:rPr>
          <w:rFonts w:ascii="宋体;SimSun" w:hAnsi="宋体;SimSun" w:cs="宋体;SimSun"/>
          <w:color w:val="333333"/>
          <w:kern w:val="0"/>
          <w:sz w:val="24"/>
        </w:rPr>
        <w:t>负责期末考试的组织安排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③</w:t>
      </w:r>
      <w:r>
        <w:rPr>
          <w:rFonts w:ascii="宋体;SimSun" w:hAnsi="宋体;SimSun" w:cs="宋体;SimSun"/>
          <w:color w:val="333333"/>
          <w:kern w:val="0"/>
          <w:sz w:val="24"/>
        </w:rPr>
        <w:t>每学期第</w:t>
      </w:r>
      <w:r>
        <w:rPr>
          <w:rFonts w:cs="宋体;SimSun" w:ascii="宋体;SimSun" w:hAnsi="宋体;SimSun"/>
          <w:color w:val="333333"/>
          <w:kern w:val="0"/>
          <w:sz w:val="24"/>
        </w:rPr>
        <w:t>2</w:t>
      </w:r>
      <w:r>
        <w:rPr>
          <w:rFonts w:ascii="宋体;SimSun" w:hAnsi="宋体;SimSun" w:cs="宋体;SimSun"/>
          <w:color w:val="333333"/>
          <w:kern w:val="0"/>
          <w:sz w:val="24"/>
        </w:rPr>
        <w:t>周组织安排学生补考；</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④</w:t>
      </w:r>
      <w:r>
        <w:rPr>
          <w:rFonts w:ascii="宋体;SimSun" w:hAnsi="宋体;SimSun" w:cs="宋体;SimSun"/>
          <w:color w:val="333333"/>
          <w:kern w:val="0"/>
          <w:sz w:val="24"/>
        </w:rPr>
        <w:t>负责缓考、重新学习学生考试的组织与安排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指导各专业部建立、健全教考分离制度；制定各类考试课程命题原则与指导思想，并组织对试卷命题质量进行抽查。</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组织进行各类考试的巡视</w:t>
      </w:r>
      <w:r>
        <w:rPr>
          <w:rFonts w:cs="宋体;SimSun" w:ascii="宋体;SimSun" w:hAnsi="宋体;SimSun"/>
          <w:color w:val="333333"/>
          <w:kern w:val="0"/>
          <w:sz w:val="24"/>
        </w:rPr>
        <w:t>,</w:t>
      </w:r>
      <w:r>
        <w:rPr>
          <w:rFonts w:ascii="宋体;SimSun" w:hAnsi="宋体;SimSun" w:cs="宋体;SimSun"/>
          <w:color w:val="333333"/>
          <w:kern w:val="0"/>
          <w:sz w:val="24"/>
        </w:rPr>
        <w:t>认真核实考生违纪或作弊情况，提出初步处理意见，并根据学校有关规定及时作出相应处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组织承担教学任务课程的命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研究、上报各项考试的改革方案，并负责本部各类考试的组织与巡视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对有特殊原因提出缓考的学生，在考试之前以书面形式送教导处审批。</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组织本部教师进行集体阅卷、评分，并组织教师及时录入成绩。</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负责各类试卷的归档工作，试卷装订保管完整，至少保存至学生正常年限毕业离校后一年。</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配合教导处做好各类技能比赛工作：根据教导处通知，组织学生报名，汇总后于规定时间内报教导处。</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根据学校有关要求，做好考风考纪工作，对违反考试纪律的教师及时上报教导处；在考试过程中，一经发现学生违反考试纪律，须及时终止考生考试，收集有关证据，做好考场记录，监考教师签名，同时要求学生如实写清违纪作弊情况和认识后，及时报教导处处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第十五条  成绩与学籍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制定成绩管理与学籍管理的政策与有关规定。</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成绩录入的技术指导及相关工作的协调与监督，处理成绩管理过程中出现的各类问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指导教师对成绩进行分析，建立考试成绩与教学质量、命题质量相反馈的机制。</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负责对休学、停学、复学、退学学生的审核。</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负责审核专业部开具的学生成绩证明。</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负责协调监控学生入学、报到与注册工作，并负责新生学号的编制、学生证办理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负责学生转学、转专业的汇总、审核与报批。</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对学生的毕业、结业进行资格审核。</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各学期本部学生成绩的存档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开具学生成绩证明，并报教导处审核、盖章。</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负责学生入学、报到与注册工作，并负责新生学号的编制、学生证的填写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负责对休学、停学、复学、退学、毕业、结业学生的初审，并报教导处审核。</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负责学生转学、转专业的初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负责学生毕业、结业的资格审核。</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第十六条  教学档案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各类上级教学与教学管理文件、材料、学校重要教学工作会议档案的整理、归档、保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提出教学档案建设的整体工作思路，对专业部教学档案建设情况进行指导、检查。</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提出教学大纲、教案、教学日历、考试大纲、课外学习指导及训练、实习大纲及报告、课程教学档案、学生成绩表、学籍表等重要教学档案材料建设的基本思路和具体要求，提供参考格式。</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学校有关规定并结合专业特点，确定教学大纲、教学日历等课程建设档案与课程教学过程档案、实验、实习大纲及报告、毕业实习鉴定等基本教学文件的格式与规范要求。</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按照学校要求做好学生成绩表、学籍表、毕</w:t>
      </w:r>
      <w:r>
        <w:rPr>
          <w:rFonts w:cs="宋体;SimSun" w:ascii="宋体;SimSun" w:hAnsi="宋体;SimSun"/>
          <w:color w:val="333333"/>
          <w:kern w:val="0"/>
          <w:sz w:val="24"/>
        </w:rPr>
        <w:t>(</w:t>
      </w:r>
      <w:r>
        <w:rPr>
          <w:rFonts w:ascii="宋体;SimSun" w:hAnsi="宋体;SimSun" w:cs="宋体;SimSun"/>
          <w:color w:val="333333"/>
          <w:kern w:val="0"/>
          <w:sz w:val="24"/>
        </w:rPr>
        <w:t>结</w:t>
      </w:r>
      <w:r>
        <w:rPr>
          <w:rFonts w:cs="宋体;SimSun" w:ascii="宋体;SimSun" w:hAnsi="宋体;SimSun"/>
          <w:color w:val="333333"/>
          <w:kern w:val="0"/>
          <w:sz w:val="24"/>
        </w:rPr>
        <w:t>)</w:t>
      </w:r>
      <w:r>
        <w:rPr>
          <w:rFonts w:ascii="宋体;SimSun" w:hAnsi="宋体;SimSun" w:cs="宋体;SimSun"/>
          <w:color w:val="333333"/>
          <w:kern w:val="0"/>
          <w:sz w:val="24"/>
        </w:rPr>
        <w:t>业生名册等教学材料的整理、归档和保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负责各类上级教学文件、材料、教师业务档案、教研室工作档案、专业部重要教学工作会议记录等教学档案的归档和保管工作。</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四章  教学质量管理与评价</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七条  教学管理的最终目的是保证和提高教学质量。通过科学评价、现代化评教，分析教学质量，建立通畅的信息反馈网络，从而营造并维护良好的育人环境，达到最佳人才培养效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教学质量评价分为四级：优秀、良好、合格和不合格，各等级的质量评价标准及控制的比例由教务处根据不同学科情况研究确定。</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十八条  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确定教学质量管理目标，制订教学质量评价指标体系，对各部实行教学质量目标责任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建立教学质量监控体系，制定各主要教学环节的质量监控与评价指标体系，建立各级领导干部听课制度，设立学校教学督导委员会，建立健全教学信息反馈制度，对教学过程的各主要环节、教学辅助过程、教学管理过程等实施质量监控与评价评估。</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建立教学质量定期检查制度，重点抓好学期开学前的教学准备工作检查与课程验收工作，期中教学检查，期末教学检查等。</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根据教学工作需要组织专业建设、课程建设、考试、实习等各类专项教学检查评估。</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会同相关部门组织开展新生入学情况、学生学习和考试情况检查、毕业生质量调查，定期召开教师、学生座谈会，开展教学质量调查，进行教学质量分析。</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制订、建立科学的教学评价指标体系及其评价标准，并采用先进手段进行科学评价，根据评价结果，及时提出改进和加强教学工作、提高教育教学质量的意见和建议。</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做好教学信息的采集、统计和分析工作，充分发挥教学信息在教学评价中的作用。创办教学工作信息简报，及时反馈教学质量信息。</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十九条  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依据管理目标、质量指标，实施日常教学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把好教学过程中各个环节的质量关，根据学校教学质量监控体系，结合专业特点，制定本部的教学质量监控与评价体系。</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注重教学过程中的质量管理，结合学校教学检查，做好开学前教学准备工作与课程验收工作，负责期中、期末教学自查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依据本部实际，制订本本专业教学评价指标体系，组织全面、系统、深入、持久的常规评价活动，每学期末组织对所有任课教师进行教学质量评价，确定教学质量评价等级，报教导处备案。</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对照教学评价指标体系，对教学现状及时进行分析，并结合部级评价结果，找出存在的问题与差距，提出改进办法和措施，迅速予以整改。</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根据学校要求，建立健全教学信息收集与反馈制度，随时收集、整理教学评价资料，分别存档和上报教导处，完善教学评价系统建设。</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五章  教学基本建设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条 </w:t>
      </w:r>
      <w:r>
        <w:rPr>
          <w:rFonts w:ascii="宋体;SimSun" w:hAnsi="宋体;SimSun" w:cs="宋体;SimSun"/>
          <w:color w:val="333333"/>
          <w:kern w:val="0"/>
          <w:sz w:val="24"/>
        </w:rPr>
        <w:t> 教学基本建设是保证教学质量的最重要的基础性建设。包括学科建设、专业建设、课程建设，教材建设，教学实习基地建设、教风、学风、考风建设、师资队伍建设、管理制度建设等。</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一条  专业建设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社会需求和学校发展需要，结合学校发展规划，负责制定学校专业建设发展规划，提出专业设置计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根据上级主管部门要求，负责每学年学校新设专业的组织申报及初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培育、建设优势学科和特色专业，为我校后续发展打下良好基础；促进新上专业建设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制定专业建设方案、专业评估方案和专业建设评价指标体系，组织进行专业建设专项评估。</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根据学校发展及社会需要，提出专业调整、整合意见。</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依据学校专业建设发展规划，制订本专业部建设规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根据规划，负责组织拟申报专业的调研、论证工作，并组织起草新设专业的申报材料，同时在有关部门配合下做好申报专业的教学计划、师资、实验、实习基地、图书资料等相关筹建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根据学校专业建设工作安排，组织实施本部专业建设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根据本部发展及社会需要，组织论证，提出专业调整、整合的初步意见，报学校研究、审批后执行。</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第二十二条  课程建设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提出课程建设工作的基本思路，负责制定课程建设总体目标、任务和建设规划，有计划、有目标、分阶段、分层次、系统性地开展各类课程建设。</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校级各类课程建设项目验收指标体系的制定与实施。</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负责校级课程建设项目的立项、评估工作。                    </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系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本部课程建设规划的制定和实施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本部各类优秀课程建设。</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负责本部各类优秀课程的培育和建设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三条  教材建设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制定全校教材建设发展规划，开展教材研究与建设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制定教材选用原则，监督教材发放，检查教材发放按时、到位情况；组织论证选用范围外教材及自编教材的使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评价教材管理水平和管理质量。</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部教材建设规划的制定及实施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严格按照教材选用范围和选用程序确定教材版本。</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按照学校规定的时间向教材供应商提供准确无误的教材订单。</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按时领取教材、向学生发放教材。</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验收教材质量，检举教材供应商的各种违反合同、协议的行为。</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及时向教导处反馈教材管理、使用中出现的问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根据学校统一部署组织教师编写教材。</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四条  实习实践基地建设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负责坚持校内外结合的原则，组织制订实践实习基地建设规划方案，统筹全校实践基地建设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专业部在学校统一规划指导下，根据实习实践教学需要，结合专业特点，选定实习实践基地，制定相关管理办法，整理实习实践基地建设的相关材料。</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五条  学风、教风、考风建设</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导处与校团委、政教处等相关部门协商制订学风建设规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专业部根据学校要求，制订本部的学风建设实施细则，并具体实施。</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六条  师资队伍建设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制订师资队伍建设规划。</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负责教师外出进修、短期培训等非学历教育的审批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把好新增师资入口关，并搞好新教师上岗前培训。</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搞好各类教师技能专项培训。</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制订并实施本部师资队伍建设规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有计划地选送教师“进名校、拜名师”，提高教师业务水平。</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根据教学需要于每学年第二学期开学初，制定出新进教师计划。</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把好新增师资入口关。</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建立并组织实施对后进教师的结对帮扶制度，帮助教研室做好新进教师的“传、帮、带”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根据教学任务，合理配备任课教师，深入了解教师的教学水平和教学效果，做好教师年度教学考核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七条  管理制度建设</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各类教学文件及规章制度的制订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各类教学管理文件的实施和监督执行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负责各类教学管理文件的修订、调整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贯彻实施学校教学管理的各项规章制度。</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建立健全教学基本文件</w:t>
      </w:r>
      <w:r>
        <w:rPr>
          <w:rFonts w:cs="宋体;SimSun" w:ascii="宋体;SimSun" w:hAnsi="宋体;SimSun"/>
          <w:color w:val="333333"/>
          <w:kern w:val="0"/>
          <w:sz w:val="24"/>
        </w:rPr>
        <w:t>(</w:t>
      </w:r>
      <w:r>
        <w:rPr>
          <w:rFonts w:ascii="宋体;SimSun" w:hAnsi="宋体;SimSun" w:cs="宋体;SimSun"/>
          <w:color w:val="333333"/>
          <w:kern w:val="0"/>
          <w:sz w:val="24"/>
        </w:rPr>
        <w:t>如：教学计划、教学大纲、考试大纲、学期教学进度计划，课程表、学期教学总结等</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依据学校有关文件，制订本部相应的实施细则及各种管理制度，并汇编成册。</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六章  教育教学研究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八条</w:t>
      </w:r>
      <w:r>
        <w:rPr>
          <w:rFonts w:ascii="宋体;SimSun" w:hAnsi="宋体;SimSun" w:cs="宋体;SimSun"/>
          <w:color w:val="333333"/>
          <w:kern w:val="0"/>
          <w:sz w:val="24"/>
        </w:rPr>
        <w:t>  搞好教学管理，必须以教学管理研究和教育、教学研究为基础。开展教育教学管理研究，是所有教学管理人员及教师的共同任务。在日常工作中，要从教育科学的规律与特性出发，紧密结合我校教育及教学管理实际，认真做好此项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二十九条  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会同有关部门提出教学管理工作体系与运行模式设计，提出教学管理机构设置、教学管理队伍建设等方面的意见，负责对全校教导员进行技术培训。</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部署、协调全校教育教学研究工作，制定工作计划、研究方向。组织全校性教学经验交流会、观摩会、研讨会等活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负责组织全校各级各类教育教学研究课题                  </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开展有关教育教学研究的调研活动，为教学改革提供科学依据。</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积极开展教学与教学管理研究工作，对人才培养模式、课程改革、教学管理改革等重大问题开展理论研究，积极撰写教育教学研究与教学管理研究论文。</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三十条  专业部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学校有关规定，负责对教学管理人员的管理、考核和业务培训。</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本部教学研究课题的实施。</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组织本部教师积极进行各项教学研究，召开教学经验交流会，撰写教学研究论文，以科研促进教学水平的提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重点开展课程体系和教学内容、方法、手段的创新研究，组织教师开展各项教学改革，大力培育教学成果，及时总结</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教学管理人员积极撰写教学管理研究论文。</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七章  教学咨询与管理机构</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第三十一条  教导处职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负责全校工作条例的制定与修订。</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做好各类教学咨询、评议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三十二条  专业部职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建立本部教学督导小组。</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负责制定本部督导小组工作条例并组织实施。</w:t>
      </w:r>
    </w:p>
    <w:p>
      <w:pPr>
        <w:pStyle w:val="Normal"/>
        <w:widowControl/>
        <w:spacing w:lineRule="atLeast" w:line="560" w:before="156" w:after="156"/>
        <w:jc w:val="center"/>
        <w:rPr>
          <w:rFonts w:ascii="宋体;SimSun" w:hAnsi="宋体;SimSun" w:cs="宋体;SimSun"/>
          <w:color w:val="333333"/>
          <w:kern w:val="0"/>
          <w:sz w:val="24"/>
        </w:rPr>
      </w:pPr>
      <w:r>
        <w:rPr>
          <w:rFonts w:ascii="宋体;SimSun" w:hAnsi="宋体;SimSun" w:cs="宋体;SimSun"/>
          <w:b/>
          <w:bCs/>
          <w:color w:val="333333"/>
          <w:kern w:val="0"/>
          <w:sz w:val="24"/>
        </w:rPr>
        <w:t>第八章  附则</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三条  本规程自发文之日起开始实施，由教导处负责解释。</w:t>
      </w:r>
    </w:p>
    <w:p>
      <w:pPr>
        <w:pStyle w:val="Normal"/>
        <w:widowControl/>
        <w:spacing w:lineRule="atLeast" w:line="560"/>
        <w:jc w:val="left"/>
        <w:rPr>
          <w:rFonts w:ascii="宋体;SimSun" w:hAnsi="宋体;SimSun" w:cs="宋体;SimSun"/>
          <w:color w:val="333333"/>
          <w:kern w:val="0"/>
          <w:sz w:val="28"/>
          <w:szCs w:val="28"/>
        </w:rPr>
      </w:pPr>
      <w:r>
        <w:rPr>
          <w:rFonts w:cs="宋体;SimSun" w:ascii="宋体;SimSun" w:hAnsi="宋体;SimSun"/>
          <w:color w:val="000000"/>
          <w:kern w:val="0"/>
          <w:sz w:val="24"/>
        </w:rPr>
        <w:t> </w:t>
      </w:r>
    </w:p>
    <w:p>
      <w:pPr>
        <w:pStyle w:val="Normal"/>
        <w:widowControl/>
        <w:spacing w:lineRule="atLeast" w:line="5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随州市高级技工学校</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常规教学管理制度</w:t>
      </w:r>
    </w:p>
    <w:p>
      <w:pPr>
        <w:pStyle w:val="Normal"/>
        <w:widowControl/>
        <w:spacing w:lineRule="atLeast" w:line="560" w:before="150" w:after="30"/>
        <w:jc w:val="left"/>
        <w:rPr>
          <w:rFonts w:ascii="宋体;SimSun" w:hAnsi="宋体;SimSun" w:cs="宋体;SimSun"/>
          <w:color w:val="333333"/>
          <w:kern w:val="0"/>
          <w:sz w:val="28"/>
          <w:szCs w:val="28"/>
        </w:rPr>
      </w:pPr>
      <w:r>
        <w:rPr>
          <w:rFonts w:cs="宋体;SimSun" w:ascii="宋体;SimSun" w:hAnsi="宋体;SimSun"/>
          <w:color w:val="333333"/>
          <w:kern w:val="0"/>
          <w:sz w:val="24"/>
        </w:rPr>
        <w:t> </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学常规是教师从事教学活动的基本准则，是稳定教学秩序、提高教学质量的保证，也是检查教师教学工作的重要依据，为此，我校特制定《随州市高级技工学校教学常规管理制度》。</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b/>
          <w:bCs/>
          <w:color w:val="333333"/>
          <w:kern w:val="0"/>
          <w:sz w:val="24"/>
        </w:rPr>
        <w:t>备课基本要求</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备好课是上好课的前提，不备课不得上课。</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备课必须根据教材内容、课程标准的要求和学生实际确定教学目标和教学的重点、难点，做到切实可行，操作性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各学科提倡实行超前一周备课并写好教案，内容包括：教学目标，重点难点、教法学法、板书设计、教学步骤、练习作业、时间安排等，课后要有教后反思。</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个人备课与集体备课相结合，以个人备课为主，个人备课要做到“五备”。备课程标准，教案必须符合课程标准要求；备教材；备学生，做到三个了解：了解学生的学习态度，了解学生的知识、智力水平，了解学生的学习方法；备方法。应根据教学任务，教学目标、教材特点以及学生实际、知识水平，精心设计教学方法。学法应与教法同步，在备教法同时，应围绕如何使学生积极主动地学好基础知识，发展智力，培养能力来指导学法；备教具，根据学科特点和教学内容要求，从实际出发提倡运用多媒体教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备课（写教案）必须在课前备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实验、实习课，备课时教师要亲自操作一次，并准备好必要仪器设备，以保证上课时实验成功与安全。用课件、电子教案上课的老师课前要做好充分的准备，在电教室需要使用多媒体教学设备的，要预先协调好，以免上课时手忙脚乱，耽误上课时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教导处将在每学期期中期末定期检查备课、作业，平时根据需要做不定时的抽查。</w:t>
      </w:r>
    </w:p>
    <w:p>
      <w:pPr>
        <w:pStyle w:val="Normal"/>
        <w:widowControl/>
        <w:spacing w:lineRule="atLeast" w:line="56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　　二、上课基本要求</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按课表上课。课程调度权属各专业部教导处监督审批，教师不得擅自停课、私自调课、代课。</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教学目标要明确，教材处理要科学，教学方法要新颖、切合实际，教学手段灵活多样，大力提倡多媒体教学，千方百计提高课堂教学效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做好上课前的准备工作，上课前十分钟应准备好教材、资料、备课本、书写工具、演示仪器、教具等。教师一经进入教室，不许中途出入，不许在课中令学生出堂为教师提取教学用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举止文明，穿着大方，仪表端正，在教室里不准抽烟，不坐着上课，不挖苦讽剌、体罚学生，手机、小灵通等通讯工具在课堂上不响、不接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教师必须严格执行课堂规则，教学行为规范。到点上课不迟到，按时下课不拖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认真组织教学（英语课尽量用英语组织教学），严格课堂记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每一堂课要达到下述基本要求；①目的明确；②讲授正确；③重点突出；④难点突破；⑤讲练结合；⑥效果落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教师上课要面向全体学生，要做到“三个为主”：即以教师为主导、以学生为主体、以训练为主线。同时要做到培优辅差相结合，尤其要重视差生辅导，大面积提高教学质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精要讲授。讲授坚持启发式，废止注入式，满堂灌。讲授范围，详略依课程标准、教材而定，依教学目标而定，依学生学情而定。讲授的主旨在突出重点，突破难点，解决疑点。讲授的语言做到精要，明白，易懂，必须用普通话教学，并做到教法与学法同步进行，做到“从教中授法，以法导学”。使学生在积极主动地学好基础知识，发展智力，培养能力的同时，学到学习方法，终身受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板书设计要精练，字迹清晰，教态要自然，课堂教学气氛要协调、和谐。</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加强练习。课堂练习一般应</w:t>
      </w:r>
      <w:r>
        <w:rPr>
          <w:rFonts w:cs="宋体;SimSun" w:ascii="宋体;SimSun" w:hAnsi="宋体;SimSun"/>
          <w:color w:val="333333"/>
          <w:kern w:val="0"/>
          <w:sz w:val="24"/>
        </w:rPr>
        <w:t>15</w:t>
      </w:r>
      <w:r>
        <w:rPr>
          <w:rFonts w:ascii="宋体;SimSun" w:hAnsi="宋体;SimSun" w:cs="宋体;SimSun"/>
          <w:color w:val="333333"/>
          <w:kern w:val="0"/>
          <w:sz w:val="24"/>
        </w:rPr>
        <w:t>分钟左右。练习题要精心选择和设计。课内做练习时，教师应当巡视，检查督促和辅导学生，掌握典型错误，当堂评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认真上好实验、实习课。按教学计划教材规定的实验开出率、演示实验达到</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三、听课的基本要求</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明确听课目的。听课是为了了解教学情况，指导课堂教学，同时，也是互相学习，取长补短的好做法。因此，听课首先要熟悉课程标准、教材、教法，还要了解当前教改动态，做到有的放矢地听课。</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规定每学期听课节数。各科教师都有听课任务、学科带头人，省市级骨干教师县级以上教学能手。每学期听课</w:t>
      </w:r>
      <w:r>
        <w:rPr>
          <w:rFonts w:cs="宋体;SimSun" w:ascii="宋体;SimSun" w:hAnsi="宋体;SimSun"/>
          <w:color w:val="333333"/>
          <w:kern w:val="0"/>
          <w:sz w:val="24"/>
        </w:rPr>
        <w:t>15</w:t>
      </w:r>
      <w:r>
        <w:rPr>
          <w:rFonts w:ascii="宋体;SimSun" w:hAnsi="宋体;SimSun" w:cs="宋体;SimSun"/>
          <w:color w:val="333333"/>
          <w:kern w:val="0"/>
          <w:sz w:val="24"/>
        </w:rPr>
        <w:t>节以上，青年教师每学期听课</w:t>
      </w:r>
      <w:r>
        <w:rPr>
          <w:rFonts w:cs="宋体;SimSun" w:ascii="宋体;SimSun" w:hAnsi="宋体;SimSun"/>
          <w:color w:val="333333"/>
          <w:kern w:val="0"/>
          <w:sz w:val="24"/>
        </w:rPr>
        <w:t>20</w:t>
      </w:r>
      <w:r>
        <w:rPr>
          <w:rFonts w:ascii="宋体;SimSun" w:hAnsi="宋体;SimSun" w:cs="宋体;SimSun"/>
          <w:color w:val="333333"/>
          <w:kern w:val="0"/>
          <w:sz w:val="24"/>
        </w:rPr>
        <w:t>节以上，其它教师每学期听课</w:t>
      </w:r>
      <w:r>
        <w:rPr>
          <w:rFonts w:cs="宋体;SimSun" w:ascii="宋体;SimSun" w:hAnsi="宋体;SimSun"/>
          <w:color w:val="333333"/>
          <w:kern w:val="0"/>
          <w:sz w:val="24"/>
        </w:rPr>
        <w:t>8</w:t>
      </w:r>
      <w:r>
        <w:rPr>
          <w:rFonts w:ascii="宋体;SimSun" w:hAnsi="宋体;SimSun" w:cs="宋体;SimSun"/>
          <w:color w:val="333333"/>
          <w:kern w:val="0"/>
          <w:sz w:val="24"/>
        </w:rPr>
        <w:t>节以上。</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做好听课记录。为了达到听课目的，听课时要认真做好听课记录，为做好评课分析和指导教学提供依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及时评议反馈。为了达到听课目的，教学能手、学科带头人听课后必须及时评议。评课要根据教材、课程标准的要求，对教学任务和教学目标的落实，教学方法的优劣教学手段的先进与落后等方面进行全面分析、评价，既要肯定教学成绩，又要指出存在问题，既要评教师又要评学生，既要评教法，又要评学法，帮助授课教师总结经验、教训，改进教学方法，提高课堂教学效率。</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作业布置和批改的基本要求</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学生作业是课堂教学的一个组成部分，是加强训练，加强实践，使学生掌握、巩固知识、发展智力、培养能力和进行思想教育的好方法。</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作业布置的原则和目的。作业布置要既能使学生掌握、巩固知识，发展智力，培养能力和进行思想教育，又要考虑减轻学生过重负担。因此，要围绕教学目标，紧扣教材内容布置有启发性的作业，防止无思考性的机械重复，甚至惩罚性作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作业形式要多样化。作业类型一般有课内，课外作业，有动脑、动口、动手作业。课内、课外作业中应以课内作业为主；动脑、动口、动手作业中应以动脑、动口作业为主。无论哪一种作业，均应根据实际需要，做到种类多样，题型多变，灵活选用，训练严格，书写规范，不合规范要求的要重做，未做的要补做补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凡按教学计划开设的课程，都要精选习题，适量布置课外作业。心理健康、政治等学科要当堂消化，课外只允许布置少量的作业，音乐、舞蹈、美术、体育等技术课程可不布置课外书面作业。语文要按教材要求完成背、默等课后练习，英语每节课既要布置课外书面作业，也要布置</w:t>
      </w:r>
      <w:r>
        <w:rPr>
          <w:rFonts w:cs="宋体;SimSun" w:ascii="宋体;SimSun" w:hAnsi="宋体;SimSun"/>
          <w:color w:val="333333"/>
          <w:kern w:val="0"/>
          <w:sz w:val="24"/>
        </w:rPr>
        <w:t>15—20</w:t>
      </w:r>
      <w:r>
        <w:rPr>
          <w:rFonts w:ascii="宋体;SimSun" w:hAnsi="宋体;SimSun" w:cs="宋体;SimSun"/>
          <w:color w:val="333333"/>
          <w:kern w:val="0"/>
          <w:sz w:val="24"/>
        </w:rPr>
        <w:t>分钟的口头练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作业检查、批改要认真、及时。批改次数为专业课、数学、物理、化学、英语每周批阅</w:t>
      </w:r>
      <w:r>
        <w:rPr>
          <w:rFonts w:cs="宋体;SimSun" w:ascii="宋体;SimSun" w:hAnsi="宋体;SimSun"/>
          <w:color w:val="333333"/>
          <w:kern w:val="0"/>
          <w:sz w:val="24"/>
        </w:rPr>
        <w:t>2</w:t>
      </w:r>
      <w:r>
        <w:rPr>
          <w:rFonts w:ascii="宋体;SimSun" w:hAnsi="宋体;SimSun" w:cs="宋体;SimSun"/>
          <w:color w:val="333333"/>
          <w:kern w:val="0"/>
          <w:sz w:val="24"/>
        </w:rPr>
        <w:t>次，语文每周批一次，作文每学期</w:t>
      </w:r>
      <w:r>
        <w:rPr>
          <w:rFonts w:cs="宋体;SimSun" w:ascii="宋体;SimSun" w:hAnsi="宋体;SimSun"/>
          <w:color w:val="333333"/>
          <w:kern w:val="0"/>
          <w:sz w:val="24"/>
        </w:rPr>
        <w:t>6</w:t>
      </w:r>
      <w:r>
        <w:rPr>
          <w:rFonts w:ascii="宋体;SimSun" w:hAnsi="宋体;SimSun" w:cs="宋体;SimSun"/>
          <w:color w:val="333333"/>
          <w:kern w:val="0"/>
          <w:sz w:val="24"/>
        </w:rPr>
        <w:t>次以上，政治、历史、地理间周批阅，每周平均批阅</w:t>
      </w:r>
      <w:r>
        <w:rPr>
          <w:rFonts w:cs="宋体;SimSun" w:ascii="宋体;SimSun" w:hAnsi="宋体;SimSun"/>
          <w:color w:val="333333"/>
          <w:kern w:val="0"/>
          <w:sz w:val="24"/>
        </w:rPr>
        <w:t>120</w:t>
      </w:r>
      <w:r>
        <w:rPr>
          <w:rFonts w:ascii="宋体;SimSun" w:hAnsi="宋体;SimSun" w:cs="宋体;SimSun"/>
          <w:color w:val="333333"/>
          <w:kern w:val="0"/>
          <w:sz w:val="24"/>
        </w:rPr>
        <w:t>人次。每次作业要给予评分，不得发生只给分不批改，或既不给分又不批改只写一个“查”、“阅”等不负责现象。批改后写明批改日期，要保证在下节课上课之前把作业本发给学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要让学生自己订正，修改作业错误之处，养成自我检查和自我订正的习惯，有能力改正的，要求他们自己改正，估计无能力改正的，重点知识题老师要面批，然后让学生自己去改正，改正后的作业一律再交回批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学校对教师作业的批改情况，并进行不定期抽查，学期末进行全面检查。</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五、辅导的基本要求</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辅导时间：晚自习时间、下午训练、活动时间。</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辅导要有计划。定对象，定内容，定时间，定方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辅导要突出重点。辅导的重点是差生，其次是缺课、旷课的学生。对于优生可采取参加兴趣小组，组织学科竞赛的办法发展特长。</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辅导要讲求实效，教师要做到热心，耐心，有信心。要加强学法指导和课外阅读指导。</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　　六、考查、考试的基本要求</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检查教学效果采取考查、考试两种形式。课堂提问，随堂测验，检查作业，单元测验，属于平时考查。期中、期未考试，属考试。考查由各任教师组织，考试由学校统一组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按教学计划开设的课程都要进行考试或考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结业学科成绩为：平时成绩</w:t>
      </w:r>
      <w:r>
        <w:rPr>
          <w:rFonts w:cs="宋体;SimSun" w:ascii="宋体;SimSun" w:hAnsi="宋体;SimSun"/>
          <w:color w:val="333333"/>
          <w:kern w:val="0"/>
          <w:sz w:val="24"/>
        </w:rPr>
        <w:t>×40% + </w:t>
      </w:r>
      <w:r>
        <w:rPr>
          <w:rFonts w:ascii="宋体;SimSun" w:hAnsi="宋体;SimSun" w:cs="宋体;SimSun"/>
          <w:color w:val="333333"/>
          <w:kern w:val="0"/>
          <w:sz w:val="24"/>
        </w:rPr>
        <w:t>考试成绩</w:t>
      </w:r>
      <w:r>
        <w:rPr>
          <w:rFonts w:cs="宋体;SimSun" w:ascii="宋体;SimSun" w:hAnsi="宋体;SimSun"/>
          <w:color w:val="333333"/>
          <w:kern w:val="0"/>
          <w:sz w:val="24"/>
        </w:rPr>
        <w:t>×60%</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期中、期未考试后，学科教师要进行全面质量分析，成文填写教学工作手册备案存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教学违规与教学事故处理办法</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全面提高教学质量，加强教学管理工作的科学性、规范性和严肃性，确保正常的教学秩序，减少教学工作中失误和事故的发生，在出现教学失误和事故时能得到严肃、公平、实事求是的处理，并对今后的教学及管理工作有促进作用，不断提高教师和管理者的责任心、质量意识和工作的规范性，现制订本办法。</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教学事故的类别与教学违规的界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学事故与教学违规分为： </w:t>
      </w:r>
      <w:r>
        <w:rPr>
          <w:rFonts w:cs="宋体;SimSun" w:ascii="宋体;SimSun" w:hAnsi="宋体;SimSun"/>
          <w:color w:val="333333"/>
          <w:kern w:val="0"/>
          <w:sz w:val="24"/>
        </w:rPr>
        <w:t>A(</w:t>
      </w:r>
      <w:r>
        <w:rPr>
          <w:rFonts w:ascii="宋体;SimSun" w:hAnsi="宋体;SimSun" w:cs="宋体;SimSun"/>
          <w:color w:val="333333"/>
          <w:kern w:val="0"/>
          <w:sz w:val="24"/>
        </w:rPr>
        <w:t>理论教学与实践教学</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作业及辅导</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考试与成绩</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教学管理 </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E(</w:t>
      </w:r>
      <w:r>
        <w:rPr>
          <w:rFonts w:ascii="宋体;SimSun" w:hAnsi="宋体;SimSun" w:cs="宋体;SimSun"/>
          <w:color w:val="333333"/>
          <w:kern w:val="0"/>
          <w:sz w:val="24"/>
        </w:rPr>
        <w:t>教学保障</w:t>
      </w:r>
      <w:r>
        <w:rPr>
          <w:rFonts w:cs="宋体;SimSun" w:ascii="宋体;SimSun" w:hAnsi="宋体;SimSun"/>
          <w:color w:val="333333"/>
          <w:kern w:val="0"/>
          <w:sz w:val="24"/>
        </w:rPr>
        <w:t>)</w:t>
      </w:r>
      <w:r>
        <w:rPr>
          <w:rFonts w:ascii="宋体;SimSun" w:hAnsi="宋体;SimSun" w:cs="宋体;SimSun"/>
          <w:color w:val="333333"/>
          <w:kern w:val="0"/>
          <w:sz w:val="24"/>
        </w:rPr>
        <w:t>五大类。</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在教学过程中，凡违反学校教学有关规定，直接影响正常的教学管理、教学秩序、教学进程和教学质量，并造成不良后果的行为，均属于教学事故。事故按其程度分为：严重教学事故</w:t>
      </w:r>
      <w:r>
        <w:rPr>
          <w:rFonts w:cs="宋体;SimSun" w:ascii="宋体;SimSun" w:hAnsi="宋体;SimSun"/>
          <w:color w:val="333333"/>
          <w:kern w:val="0"/>
          <w:sz w:val="24"/>
        </w:rPr>
        <w:t>(Ⅰ</w:t>
      </w:r>
      <w:r>
        <w:rPr>
          <w:rFonts w:ascii="宋体;SimSun" w:hAnsi="宋体;SimSun" w:cs="宋体;SimSun"/>
          <w:color w:val="333333"/>
          <w:kern w:val="0"/>
          <w:sz w:val="24"/>
        </w:rPr>
        <w:t>级</w:t>
      </w:r>
      <w:r>
        <w:rPr>
          <w:rFonts w:cs="宋体;SimSun" w:ascii="宋体;SimSun" w:hAnsi="宋体;SimSun"/>
          <w:color w:val="333333"/>
          <w:kern w:val="0"/>
          <w:sz w:val="24"/>
        </w:rPr>
        <w:t>) </w:t>
      </w:r>
      <w:r>
        <w:rPr>
          <w:rFonts w:ascii="宋体;SimSun" w:hAnsi="宋体;SimSun" w:cs="宋体;SimSun"/>
          <w:color w:val="333333"/>
          <w:kern w:val="0"/>
          <w:sz w:val="24"/>
        </w:rPr>
        <w:t>、教学事故</w:t>
      </w:r>
      <w:r>
        <w:rPr>
          <w:rFonts w:cs="宋体;SimSun" w:ascii="宋体;SimSun" w:hAnsi="宋体;SimSun"/>
          <w:color w:val="333333"/>
          <w:kern w:val="0"/>
          <w:sz w:val="24"/>
        </w:rPr>
        <w:t>(Ⅱ</w:t>
      </w:r>
      <w:r>
        <w:rPr>
          <w:rFonts w:ascii="宋体;SimSun" w:hAnsi="宋体;SimSun" w:cs="宋体;SimSun"/>
          <w:color w:val="333333"/>
          <w:kern w:val="0"/>
          <w:sz w:val="24"/>
        </w:rPr>
        <w:t>级</w:t>
      </w:r>
      <w:r>
        <w:rPr>
          <w:rFonts w:cs="宋体;SimSun" w:ascii="宋体;SimSun" w:hAnsi="宋体;SimSun"/>
          <w:color w:val="333333"/>
          <w:kern w:val="0"/>
          <w:sz w:val="24"/>
        </w:rPr>
        <w:t>) </w:t>
      </w:r>
      <w:r>
        <w:rPr>
          <w:rFonts w:ascii="宋体;SimSun" w:hAnsi="宋体;SimSun" w:cs="宋体;SimSun"/>
          <w:color w:val="333333"/>
          <w:kern w:val="0"/>
          <w:sz w:val="24"/>
        </w:rPr>
        <w:t>。</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在教学过程中，违反教学一般规则和规律的行为，属于教学违规。</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教学事故与教学违规处理程序</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学事故与教学违规发生后，由检查人或部长在《教学事故（违规）记录表》上填写 事故或违规情况 ，于事发当日交教导处或政教处。</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于教学违规， 教导处或政教处进 行调查核实后，在《 教学事故（违规）记录表 》中填写核实情况并提出处理意见，报分管副校长审批后存档备案。</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接到教学事故报告后，对于Ⅱ级教学事故， 教导处或政教处应尽快组织人员对事故进 行调查核实，核实后在《 教学事故（违规）记录表》中填写核实情况并提出处理意见，起草情况通报后汇总至分管副校长，报校长审批后存档备案。</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于Ⅰ级教学事故，应在事发后及时通报分管副校长，教导处或政教处 应尽快组织人员对事故进 行调查核实，核实后在《 教学事故（违规）记录表》中填写核实情况并提出处理意见，起草情况通报后汇总至分管副校长，报校长办公会审批后存档备案。</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教学违规的处理应在三日内完成，教学事故的处理应在五日内完成并进行通报。</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教学事故与教学违规的处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１、教学事故与教学违规责任人必须配合调查人员的工作，在事故发生后两日内向本部门写出事故经过和书面检查。</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发生教学事故与教学违规，在《考勤制度》中有规定的，除按照《考勤制度》的有关规定执行外，属教学事故的，学校还将按照情节轻重给予一定的行政处理。凡给予行政处理的，在评模、评优、晋职、晋级中按照上级有关规定执行。</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部发现的教学事故与教学违规，并按本规定办理者不影响本部年度考核。凡隐匿不报和任意减轻处分者，要进行通报批评，并取消本部门年度评先资格，原处理意见无效，由教务处重新组织核实处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其它</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如发生其它严重影响教学秩序并造成不良后果的事件，由教务处提出处理意见，报校长室研究，比照本《办法》进行处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办法》自</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办法》由校长室负责解释。</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高级技工学校专业建设指导委员会</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工 作 职 责</w:t>
      </w:r>
    </w:p>
    <w:p>
      <w:pPr>
        <w:pStyle w:val="Normal"/>
        <w:widowControl/>
        <w:spacing w:lineRule="atLeast" w:line="560" w:before="156" w:after="156"/>
        <w:jc w:val="center"/>
        <w:rPr>
          <w:rFonts w:ascii="宋体;SimSun" w:hAnsi="宋体;SimSun" w:cs="宋体;SimSun"/>
          <w:color w:val="333333"/>
          <w:kern w:val="0"/>
          <w:sz w:val="28"/>
          <w:szCs w:val="28"/>
        </w:rPr>
      </w:pPr>
      <w:r>
        <w:rPr>
          <w:rFonts w:ascii="宋体;SimSun" w:hAnsi="宋体;SimSun" w:cs="宋体;SimSun"/>
          <w:color w:val="333333"/>
          <w:kern w:val="0"/>
          <w:sz w:val="24"/>
        </w:rPr>
        <w:t>第一章 总则</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一条 为培养适应生产、建设、管理、服务第一线需要的技能人才，设计出以满足社会需求为目标，以技术应用能力培养为主线的人才培养方案，建立“双师型”师资队伍，加强产学结合、校企合作，提高学生的实践能力，学校重视并建立各专业指导委员会。</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二条 专业指导委员会，由学校设立，负责专业建设和人才培养的研究、指导、咨询、服务工作。</w:t>
      </w:r>
    </w:p>
    <w:p>
      <w:pPr>
        <w:pStyle w:val="Normal"/>
        <w:widowControl/>
        <w:spacing w:lineRule="atLeast" w:line="560" w:before="156" w:after="156"/>
        <w:jc w:val="center"/>
        <w:rPr>
          <w:rFonts w:ascii="宋体;SimSun" w:hAnsi="宋体;SimSun" w:cs="宋体;SimSun"/>
          <w:color w:val="333333"/>
          <w:kern w:val="0"/>
          <w:sz w:val="28"/>
          <w:szCs w:val="28"/>
        </w:rPr>
      </w:pPr>
      <w:r>
        <w:rPr>
          <w:rFonts w:ascii="宋体;SimSun" w:hAnsi="宋体;SimSun" w:cs="宋体;SimSun"/>
          <w:color w:val="333333"/>
          <w:kern w:val="0"/>
          <w:sz w:val="24"/>
        </w:rPr>
        <w:t>第二章 组织机构</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三条 专业指导委员会委员每届任期三年，可连聘连任。</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四条 专业指导委员会由</w:t>
      </w:r>
      <w:r>
        <w:rPr>
          <w:rFonts w:cs="宋体;SimSun" w:ascii="宋体;SimSun" w:hAnsi="宋体;SimSun"/>
          <w:color w:val="333333"/>
          <w:kern w:val="0"/>
          <w:sz w:val="24"/>
        </w:rPr>
        <w:t>10-15</w:t>
      </w:r>
      <w:r>
        <w:rPr>
          <w:rFonts w:ascii="宋体;SimSun" w:hAnsi="宋体;SimSun" w:cs="宋体;SimSun"/>
          <w:color w:val="333333"/>
          <w:kern w:val="0"/>
          <w:sz w:val="24"/>
        </w:rPr>
        <w:t>名人员构成，根据目前学校实际，组成人员要求如下：</w:t>
      </w:r>
      <w:r>
        <w:rPr>
          <w:rFonts w:cs="宋体;SimSun" w:ascii="宋体;SimSun" w:hAnsi="宋体;SimSun"/>
          <w:color w:val="333333"/>
          <w:kern w:val="0"/>
          <w:sz w:val="24"/>
        </w:rPr>
        <w:t>1.</w:t>
      </w:r>
      <w:r>
        <w:rPr>
          <w:rFonts w:ascii="宋体;SimSun" w:hAnsi="宋体;SimSun" w:cs="宋体;SimSun"/>
          <w:color w:val="333333"/>
          <w:kern w:val="0"/>
          <w:sz w:val="24"/>
        </w:rPr>
        <w:t>本校学术水平高、教学管理经验丰富的教学管理人员及教师。</w:t>
      </w:r>
      <w:r>
        <w:rPr>
          <w:rFonts w:cs="宋体;SimSun" w:ascii="宋体;SimSun" w:hAnsi="宋体;SimSun"/>
          <w:color w:val="333333"/>
          <w:kern w:val="0"/>
          <w:sz w:val="24"/>
        </w:rPr>
        <w:t>2.</w:t>
      </w:r>
      <w:r>
        <w:rPr>
          <w:rFonts w:ascii="宋体;SimSun" w:hAnsi="宋体;SimSun" w:cs="宋体;SimSun"/>
          <w:color w:val="333333"/>
          <w:kern w:val="0"/>
          <w:sz w:val="24"/>
        </w:rPr>
        <w:t>本专业的教学名师、企业或行业领域内的工程师或专业技术人员、高级管理人员组成。设主任委员</w:t>
      </w:r>
      <w:r>
        <w:rPr>
          <w:rFonts w:cs="宋体;SimSun" w:ascii="宋体;SimSun" w:hAnsi="宋体;SimSun"/>
          <w:color w:val="333333"/>
          <w:kern w:val="0"/>
          <w:sz w:val="24"/>
        </w:rPr>
        <w:t>1</w:t>
      </w:r>
      <w:r>
        <w:rPr>
          <w:rFonts w:ascii="宋体;SimSun" w:hAnsi="宋体;SimSun" w:cs="宋体;SimSun"/>
          <w:color w:val="333333"/>
          <w:kern w:val="0"/>
          <w:sz w:val="24"/>
        </w:rPr>
        <w:t>名，副主任委员</w:t>
      </w:r>
      <w:r>
        <w:rPr>
          <w:rFonts w:cs="宋体;SimSun" w:ascii="宋体;SimSun" w:hAnsi="宋体;SimSun"/>
          <w:color w:val="333333"/>
          <w:kern w:val="0"/>
          <w:sz w:val="24"/>
        </w:rPr>
        <w:t>1-3</w:t>
      </w:r>
      <w:r>
        <w:rPr>
          <w:rFonts w:ascii="宋体;SimSun" w:hAnsi="宋体;SimSun" w:cs="宋体;SimSun"/>
          <w:color w:val="333333"/>
          <w:kern w:val="0"/>
          <w:sz w:val="24"/>
        </w:rPr>
        <w:t>名，委员</w:t>
      </w:r>
      <w:r>
        <w:rPr>
          <w:rFonts w:cs="宋体;SimSun" w:ascii="宋体;SimSun" w:hAnsi="宋体;SimSun"/>
          <w:color w:val="333333"/>
          <w:kern w:val="0"/>
          <w:sz w:val="24"/>
        </w:rPr>
        <w:t>6-12</w:t>
      </w:r>
      <w:r>
        <w:rPr>
          <w:rFonts w:ascii="宋体;SimSun" w:hAnsi="宋体;SimSun" w:cs="宋体;SimSun"/>
          <w:color w:val="333333"/>
          <w:kern w:val="0"/>
          <w:sz w:val="24"/>
        </w:rPr>
        <w:t>名，校外委员占三分之一以上，主任委员组织和联络各委员进行指导工作。</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五条 专业指导委员应具备的条件是：热心中职教育的专业建设，工作认真负责，现从事本专业的教学、管理或行业、企业一线技术工作，并有较高的学术水平或较丰富的实践经验。目前在本专业领域连续工作五年以上。</w:t>
      </w:r>
    </w:p>
    <w:p>
      <w:pPr>
        <w:pStyle w:val="Normal"/>
        <w:widowControl/>
        <w:spacing w:lineRule="atLeast" w:line="560"/>
        <w:ind w:firstLine="480"/>
        <w:jc w:val="center"/>
        <w:rPr>
          <w:rFonts w:ascii="宋体;SimSun" w:hAnsi="宋体;SimSun" w:cs="宋体;SimSun"/>
          <w:color w:val="333333"/>
          <w:kern w:val="0"/>
          <w:sz w:val="28"/>
          <w:szCs w:val="28"/>
        </w:rPr>
      </w:pPr>
      <w:r>
        <w:rPr>
          <w:rFonts w:cs="宋体;SimSun" w:ascii="宋体;SimSun" w:hAnsi="宋体;SimSun"/>
          <w:color w:val="333333"/>
          <w:kern w:val="0"/>
          <w:sz w:val="24"/>
        </w:rPr>
        <w:t> </w:t>
      </w:r>
    </w:p>
    <w:p>
      <w:pPr>
        <w:pStyle w:val="Normal"/>
        <w:widowControl/>
        <w:spacing w:lineRule="atLeast" w:line="560" w:before="156" w:after="156"/>
        <w:jc w:val="center"/>
        <w:rPr>
          <w:rFonts w:ascii="宋体;SimSun" w:hAnsi="宋体;SimSun" w:cs="宋体;SimSun"/>
          <w:color w:val="333333"/>
          <w:kern w:val="0"/>
          <w:sz w:val="28"/>
          <w:szCs w:val="28"/>
        </w:rPr>
      </w:pPr>
      <w:r>
        <w:rPr>
          <w:rFonts w:ascii="宋体;SimSun" w:hAnsi="宋体;SimSun" w:cs="宋体;SimSun"/>
          <w:color w:val="333333"/>
          <w:kern w:val="0"/>
          <w:sz w:val="24"/>
        </w:rPr>
        <w:t>第三章 职责</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六条 组织专业建设、改革发展的战略研究，提出人才培养目标、人才培养模式、专业设置调整的建议、意见和发展规划。</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七条 为制订和修改专业人才培养方案、课程实施方案、调整课程结构提供指导性意见、建议。</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八条</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指导、协助校内外实验实训基地建设，积极提供校外实习场所及推荐兼职教师、工程技术人员到学校讲课，积极开展本专业科技信息方面的讲座，指导、协调产学结合、校企合作。</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九条 为毕业生提供就业信息及就业指导。</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条 完成学校教学工作委员会委托的其他工作。</w:t>
      </w:r>
    </w:p>
    <w:p>
      <w:pPr>
        <w:pStyle w:val="Normal"/>
        <w:widowControl/>
        <w:spacing w:lineRule="atLeast" w:line="560" w:before="156" w:after="156"/>
        <w:jc w:val="center"/>
        <w:rPr>
          <w:rFonts w:ascii="宋体;SimSun" w:hAnsi="宋体;SimSun" w:cs="宋体;SimSun"/>
          <w:color w:val="333333"/>
          <w:kern w:val="0"/>
          <w:sz w:val="28"/>
          <w:szCs w:val="28"/>
        </w:rPr>
      </w:pPr>
      <w:r>
        <w:rPr>
          <w:rFonts w:ascii="宋体;SimSun" w:hAnsi="宋体;SimSun" w:cs="宋体;SimSun"/>
          <w:color w:val="333333"/>
          <w:kern w:val="0"/>
          <w:sz w:val="24"/>
        </w:rPr>
        <w:t>第四章 工作制度</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一条 专业指导委员会召开全体委员会议，主任委员组织和主持。根据工作需要，可适当扩大参加会议的人员范围。</w:t>
      </w:r>
    </w:p>
    <w:p>
      <w:pPr>
        <w:pStyle w:val="Normal"/>
        <w:widowControl/>
        <w:spacing w:lineRule="atLeast" w:line="560"/>
        <w:ind w:firstLine="480"/>
        <w:jc w:val="left"/>
        <w:rPr>
          <w:rFonts w:ascii="宋体;SimSun" w:hAnsi="宋体;SimSun" w:cs="宋体;SimSun"/>
          <w:color w:val="333333"/>
          <w:kern w:val="0"/>
          <w:sz w:val="28"/>
          <w:szCs w:val="28"/>
        </w:rPr>
      </w:pPr>
      <w:r>
        <w:rPr>
          <w:rFonts w:cs="宋体;SimSun" w:ascii="宋体;SimSun" w:hAnsi="宋体;SimSun"/>
          <w:color w:val="333333"/>
          <w:kern w:val="0"/>
          <w:sz w:val="24"/>
        </w:rPr>
        <w:t> </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三条 专业指导委员会密切联系校外委员，并通过校外委员联系其所在的工作单位技术骨干，指导学校专业建设。</w:t>
      </w:r>
    </w:p>
    <w:p>
      <w:pPr>
        <w:pStyle w:val="Normal"/>
        <w:widowControl/>
        <w:spacing w:lineRule="atLeast" w:line="560" w:before="156" w:after="156"/>
        <w:jc w:val="center"/>
        <w:rPr>
          <w:rFonts w:ascii="宋体;SimSun" w:hAnsi="宋体;SimSun" w:cs="宋体;SimSun"/>
          <w:color w:val="333333"/>
          <w:kern w:val="0"/>
          <w:sz w:val="28"/>
          <w:szCs w:val="28"/>
        </w:rPr>
      </w:pPr>
      <w:r>
        <w:rPr>
          <w:rFonts w:ascii="宋体;SimSun" w:hAnsi="宋体;SimSun" w:cs="宋体;SimSun"/>
          <w:color w:val="333333"/>
          <w:kern w:val="0"/>
          <w:sz w:val="24"/>
        </w:rPr>
        <w:t>第五章 专业指导委员会校外委员待遇</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四条 受聘委员所在单位可优先参与本校组织的“产学研结合、校企合作”活动，合作开发应用技术项目，优先挑选毕业生。</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五条 可利用本校相关专业的教学资料和教学设备，优先安排委员单位的员工轮训及其客户培训。</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六条 学校通过宣传媒体，为受聘委员宣传业绩。</w:t>
      </w:r>
    </w:p>
    <w:p>
      <w:pPr>
        <w:pStyle w:val="Normal"/>
        <w:widowControl/>
        <w:spacing w:lineRule="atLeast" w:line="560"/>
        <w:ind w:firstLine="480"/>
        <w:jc w:val="left"/>
        <w:rPr>
          <w:rFonts w:ascii="宋体;SimSun" w:hAnsi="宋体;SimSun" w:cs="宋体;SimSun"/>
          <w:color w:val="333333"/>
          <w:kern w:val="0"/>
          <w:sz w:val="28"/>
          <w:szCs w:val="28"/>
        </w:rPr>
      </w:pPr>
      <w:r>
        <w:rPr>
          <w:rFonts w:ascii="宋体;SimSun" w:hAnsi="宋体;SimSun" w:cs="宋体;SimSun"/>
          <w:color w:val="333333"/>
          <w:kern w:val="0"/>
          <w:sz w:val="24"/>
        </w:rPr>
        <w:t>第十七条 根据工作实绩，给予受聘委员适当的工作补助。</w:t>
      </w:r>
    </w:p>
    <w:p>
      <w:pPr>
        <w:pStyle w:val="Normal"/>
        <w:widowControl/>
        <w:spacing w:lineRule="atLeast" w:line="560"/>
        <w:ind w:firstLine="480"/>
        <w:jc w:val="left"/>
        <w:rPr>
          <w:rFonts w:ascii="宋体;SimSun" w:hAnsi="宋体;SimSun" w:cs="宋体;SimSun"/>
          <w:color w:val="333333"/>
          <w:kern w:val="0"/>
          <w:sz w:val="28"/>
          <w:szCs w:val="28"/>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评价学生方案</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评价宗旨</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实践“多元评价的先进教育理念，为全面提高学生综合素质，培养“人格健全有智慧，全面发展有特长”的德才兼备的现代中职学生，通过对学生发展过程的全面考察予以全面评价，及时发现和肯定学生的闪光之处，及时矫正学生的行为偏差，促进学生的健康成长。</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评价依据</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拟定本方案的依据是新《中学生守则》、《中学生日常行为规范》《随州高级技工学校学生管理制度》等。</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评价原则</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方向性原则；</w:t>
      </w:r>
      <w:r>
        <w:rPr>
          <w:rFonts w:cs="宋体;SimSun" w:ascii="宋体;SimSun" w:hAnsi="宋体;SimSun"/>
          <w:color w:val="333333"/>
          <w:kern w:val="0"/>
          <w:sz w:val="24"/>
        </w:rPr>
        <w:t>2</w:t>
      </w:r>
      <w:r>
        <w:rPr>
          <w:rFonts w:ascii="宋体;SimSun" w:hAnsi="宋体;SimSun" w:cs="宋体;SimSun"/>
          <w:color w:val="333333"/>
          <w:kern w:val="0"/>
          <w:sz w:val="24"/>
        </w:rPr>
        <w:t>、全面性原则；</w:t>
      </w:r>
      <w:r>
        <w:rPr>
          <w:rFonts w:cs="宋体;SimSun" w:ascii="宋体;SimSun" w:hAnsi="宋体;SimSun"/>
          <w:color w:val="333333"/>
          <w:kern w:val="0"/>
          <w:sz w:val="24"/>
        </w:rPr>
        <w:t>3</w:t>
      </w:r>
      <w:r>
        <w:rPr>
          <w:rFonts w:ascii="宋体;SimSun" w:hAnsi="宋体;SimSun" w:cs="宋体;SimSun"/>
          <w:color w:val="333333"/>
          <w:kern w:val="0"/>
          <w:sz w:val="24"/>
        </w:rPr>
        <w:t>、面向全体学生原则；</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贴近学生实际原则；</w:t>
      </w:r>
      <w:r>
        <w:rPr>
          <w:rFonts w:cs="宋体;SimSun" w:ascii="宋体;SimSun" w:hAnsi="宋体;SimSun"/>
          <w:color w:val="333333"/>
          <w:kern w:val="0"/>
          <w:sz w:val="24"/>
        </w:rPr>
        <w:t>5</w:t>
      </w:r>
      <w:r>
        <w:rPr>
          <w:rFonts w:ascii="宋体;SimSun" w:hAnsi="宋体;SimSun" w:cs="宋体;SimSun"/>
          <w:color w:val="333333"/>
          <w:kern w:val="0"/>
          <w:sz w:val="24"/>
        </w:rPr>
        <w:t>、可操作性原则。</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介休职业中学生各项评比基础要求</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自觉遵守《中学生守则》、《中学生日常行为规范》《随州高级技工学校学生管理制度》。</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有良好的学习生活习惯。各专业总评比例控制在：</w:t>
      </w:r>
      <w:r>
        <w:rPr>
          <w:rFonts w:cs="宋体;SimSun" w:ascii="宋体;SimSun" w:hAnsi="宋体;SimSun"/>
          <w:color w:val="333333"/>
          <w:kern w:val="0"/>
          <w:sz w:val="24"/>
        </w:rPr>
        <w:t>23%</w:t>
      </w:r>
      <w:r>
        <w:rPr>
          <w:rFonts w:ascii="宋体;SimSun" w:hAnsi="宋体;SimSun" w:cs="宋体;SimSun"/>
          <w:color w:val="333333"/>
          <w:kern w:val="0"/>
          <w:sz w:val="24"/>
        </w:rPr>
        <w:t>为优秀，</w:t>
      </w:r>
      <w:r>
        <w:rPr>
          <w:rFonts w:cs="宋体;SimSun" w:ascii="宋体;SimSun" w:hAnsi="宋体;SimSun"/>
          <w:color w:val="333333"/>
          <w:kern w:val="0"/>
          <w:sz w:val="24"/>
        </w:rPr>
        <w:t>20%-80%</w:t>
      </w:r>
      <w:r>
        <w:rPr>
          <w:rFonts w:ascii="宋体;SimSun" w:hAnsi="宋体;SimSun" w:cs="宋体;SimSun"/>
          <w:color w:val="333333"/>
          <w:kern w:val="0"/>
          <w:sz w:val="24"/>
        </w:rPr>
        <w:t>为优良，</w:t>
      </w:r>
      <w:r>
        <w:rPr>
          <w:rFonts w:cs="宋体;SimSun" w:ascii="宋体;SimSun" w:hAnsi="宋体;SimSun"/>
          <w:color w:val="333333"/>
          <w:kern w:val="0"/>
          <w:sz w:val="24"/>
        </w:rPr>
        <w:t>20%</w:t>
      </w:r>
      <w:r>
        <w:rPr>
          <w:rFonts w:ascii="宋体;SimSun" w:hAnsi="宋体;SimSun" w:cs="宋体;SimSun"/>
          <w:color w:val="333333"/>
          <w:kern w:val="0"/>
          <w:sz w:val="24"/>
        </w:rPr>
        <w:t>以后为合格，根据情况确定“不合格”人数。</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专业技能比赛</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学习成绩要求：进入各专业年级前</w:t>
      </w:r>
      <w:r>
        <w:rPr>
          <w:rFonts w:cs="宋体;SimSun" w:ascii="宋体;SimSun" w:hAnsi="宋体;SimSun"/>
          <w:color w:val="333333"/>
          <w:kern w:val="0"/>
          <w:sz w:val="24"/>
        </w:rPr>
        <w:t>20%</w:t>
      </w:r>
      <w:r>
        <w:rPr>
          <w:rFonts w:ascii="宋体;SimSun" w:hAnsi="宋体;SimSun" w:cs="宋体;SimSun"/>
          <w:color w:val="333333"/>
          <w:kern w:val="0"/>
          <w:sz w:val="24"/>
        </w:rPr>
        <w:t>名次为优秀；前</w:t>
      </w:r>
      <w:r>
        <w:rPr>
          <w:rFonts w:cs="宋体;SimSun" w:ascii="宋体;SimSun" w:hAnsi="宋体;SimSun"/>
          <w:color w:val="333333"/>
          <w:kern w:val="0"/>
          <w:sz w:val="24"/>
        </w:rPr>
        <w:t>21—50%</w:t>
      </w:r>
      <w:r>
        <w:rPr>
          <w:rFonts w:ascii="宋体;SimSun" w:hAnsi="宋体;SimSun" w:cs="宋体;SimSun"/>
          <w:color w:val="333333"/>
          <w:kern w:val="0"/>
          <w:sz w:val="24"/>
        </w:rPr>
        <w:t>名次学生为优良。</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学习特长：有两项以上特长，</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操行表现：凡被学校处以警告以上处分仍未撤销的学生，不能参与各项评比、评奖。</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五、评奖（评价）的类别</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三会”优秀个人 （会学习，会说话，会做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家庭“阳光之子”</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社会实践之星                </w:t>
      </w:r>
      <w:r>
        <w:rPr>
          <w:rFonts w:cs="宋体;SimSun" w:ascii="宋体;SimSun" w:hAnsi="宋体;SimSun"/>
          <w:color w:val="333333"/>
          <w:kern w:val="0"/>
          <w:sz w:val="24"/>
        </w:rPr>
        <w:t>4</w:t>
      </w:r>
      <w:r>
        <w:rPr>
          <w:rFonts w:ascii="宋体;SimSun" w:hAnsi="宋体;SimSun" w:cs="宋体;SimSun"/>
          <w:color w:val="333333"/>
          <w:kern w:val="0"/>
          <w:sz w:val="24"/>
        </w:rPr>
        <w:t>．读书明星</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习明星奖（综合评定）       </w:t>
      </w:r>
      <w:r>
        <w:rPr>
          <w:rFonts w:cs="宋体;SimSun" w:ascii="宋体;SimSun" w:hAnsi="宋体;SimSun"/>
          <w:color w:val="333333"/>
          <w:kern w:val="0"/>
          <w:sz w:val="24"/>
        </w:rPr>
        <w:t>6</w:t>
      </w:r>
      <w:r>
        <w:rPr>
          <w:rFonts w:ascii="宋体;SimSun" w:hAnsi="宋体;SimSun" w:cs="宋体;SimSun"/>
          <w:color w:val="333333"/>
          <w:kern w:val="0"/>
          <w:sz w:val="24"/>
        </w:rPr>
        <w:t>．特别进步奖（专项评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学科之星奖（专项评定）       </w:t>
      </w:r>
      <w:r>
        <w:rPr>
          <w:rFonts w:cs="宋体;SimSun" w:ascii="宋体;SimSun" w:hAnsi="宋体;SimSun"/>
          <w:color w:val="333333"/>
          <w:kern w:val="0"/>
          <w:sz w:val="24"/>
        </w:rPr>
        <w:t>8</w:t>
      </w:r>
      <w:r>
        <w:rPr>
          <w:rFonts w:ascii="宋体;SimSun" w:hAnsi="宋体;SimSun" w:cs="宋体;SimSun"/>
          <w:color w:val="333333"/>
          <w:kern w:val="0"/>
          <w:sz w:val="24"/>
        </w:rPr>
        <w:t>．年级优秀特长生</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在各类管理中领导能力表现突出的学生</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成才奖</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六、</w:t>
      </w:r>
      <w:r>
        <w:rPr>
          <w:rFonts w:ascii="宋体;SimSun" w:hAnsi="宋体;SimSun" w:cs="宋体;SimSun"/>
          <w:color w:val="333333"/>
          <w:kern w:val="0"/>
          <w:sz w:val="24"/>
        </w:rPr>
        <w:t>各类评比具体实施细则，由政教处组织学生讨论形成方案，报经校长批准后实施。</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教学实施</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方  </w:t>
      </w:r>
      <w:r>
        <w:rPr>
          <w:rFonts w:ascii="宋体;SimSun" w:hAnsi="宋体;SimSun" w:cs="宋体;SimSun"/>
          <w:b/>
          <w:bCs/>
          <w:color w:val="333333"/>
          <w:kern w:val="0"/>
          <w:sz w:val="28"/>
        </w:rPr>
        <w:t> </w:t>
      </w:r>
      <w:r>
        <w:rPr>
          <w:rFonts w:ascii="宋体;SimSun" w:hAnsi="宋体;SimSun" w:cs="宋体;SimSun"/>
          <w:b/>
          <w:bCs/>
          <w:color w:val="333333"/>
          <w:kern w:val="0"/>
          <w:sz w:val="28"/>
          <w:szCs w:val="28"/>
        </w:rPr>
        <w:t>案</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学工作是学校工作的主体</w:t>
      </w:r>
      <w:r>
        <w:rPr>
          <w:rFonts w:cs="宋体;SimSun" w:ascii="宋体;SimSun" w:hAnsi="宋体;SimSun"/>
          <w:color w:val="333333"/>
          <w:kern w:val="0"/>
          <w:sz w:val="24"/>
        </w:rPr>
        <w:t>,</w:t>
      </w:r>
      <w:r>
        <w:rPr>
          <w:rFonts w:ascii="宋体;SimSun" w:hAnsi="宋体;SimSun" w:cs="宋体;SimSun"/>
          <w:color w:val="333333"/>
          <w:kern w:val="0"/>
          <w:sz w:val="24"/>
        </w:rPr>
        <w:t>是办学的基础和关键。加深和探索教学管理，对于提高办学质量具有重要的意义。为了全面推进素质教育、强化专业技能教学。全面提高教学质量，在原有管理制度的基础上，重新修行我校教学管理方案。</w:t>
      </w:r>
    </w:p>
    <w:p>
      <w:pPr>
        <w:pStyle w:val="Normal"/>
        <w:widowControl/>
        <w:spacing w:lineRule="atLeast" w:line="560" w:before="156" w:after="156"/>
        <w:ind w:firstLine="570"/>
        <w:jc w:val="left"/>
        <w:rPr>
          <w:rFonts w:ascii="宋体;SimSun" w:hAnsi="宋体;SimSun" w:cs="宋体;SimSun"/>
          <w:color w:val="333333"/>
          <w:kern w:val="0"/>
          <w:sz w:val="24"/>
        </w:rPr>
      </w:pPr>
      <w:r>
        <w:rPr>
          <w:rFonts w:ascii="宋体;SimSun" w:hAnsi="宋体;SimSun" w:cs="宋体;SimSun"/>
          <w:b/>
          <w:bCs/>
          <w:color w:val="333333"/>
          <w:kern w:val="0"/>
          <w:sz w:val="24"/>
        </w:rPr>
        <w:t>一、教学管理机制：</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教学管理校长负责制、主管校长全面组织</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教学任务分部管理，实行部级目标责任制，教导处统一规划教学计划、组织实施学校制定的各项规章制度，进行教学督导与评估。</w:t>
      </w:r>
    </w:p>
    <w:p>
      <w:pPr>
        <w:pStyle w:val="Normal"/>
        <w:widowControl/>
        <w:spacing w:lineRule="atLeast" w:line="560" w:before="156" w:after="156"/>
        <w:ind w:firstLine="570"/>
        <w:jc w:val="left"/>
        <w:rPr>
          <w:rFonts w:ascii="宋体;SimSun" w:hAnsi="宋体;SimSun" w:cs="宋体;SimSun"/>
          <w:color w:val="333333"/>
          <w:kern w:val="0"/>
          <w:sz w:val="24"/>
        </w:rPr>
      </w:pPr>
      <w:r>
        <w:rPr>
          <w:rFonts w:ascii="宋体;SimSun" w:hAnsi="宋体;SimSun" w:cs="宋体;SimSun"/>
          <w:b/>
          <w:bCs/>
          <w:color w:val="333333"/>
          <w:kern w:val="0"/>
          <w:sz w:val="24"/>
        </w:rPr>
        <w:t>二、教学常规管理</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教学常规是教师从事教学活动的基本准则，是稳定教学秩序、提高教学质量的保证，也是检查教师教学工作的重要依据。教学常规要求如下：</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备课：备好课是上好课的前提，不备课不得上课，实验、实习课，备课时教师要亲自操作一次，并备好必要仪器设备，以保证上课时实验成功与安全。用课件、电子教案上课的教师课前要做好充分的准备。</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上课：教师必须按课表上课，不得擅自停课，私自调课，课程调度权属各部，教导处监督审批，请假教师经本部审批同意后才准调课，讲授坚持启发性废止注入式，要做到教法与学法同步进行，从教中授法，以法导学，做到培优辅差相结合，尤其重视差生辅导，大面积提高教学质量。实验实习课要按教学计划的规定开足开会，实验开出率要达到</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听课：听课是为了了解教学情况，指导课堂教学，同时，也是互相学习、取长补短的好做法。各科教师都有听课任务，青年教师（工作未落三年）每学期听课要达</w:t>
      </w:r>
      <w:r>
        <w:rPr>
          <w:rFonts w:cs="宋体;SimSun" w:ascii="宋体;SimSun" w:hAnsi="宋体;SimSun"/>
          <w:color w:val="333333"/>
          <w:kern w:val="0"/>
          <w:sz w:val="24"/>
        </w:rPr>
        <w:t>20</w:t>
      </w:r>
      <w:r>
        <w:rPr>
          <w:rFonts w:ascii="宋体;SimSun" w:hAnsi="宋体;SimSun" w:cs="宋体;SimSun"/>
          <w:color w:val="333333"/>
          <w:kern w:val="0"/>
          <w:sz w:val="24"/>
        </w:rPr>
        <w:t>节以上。其它教师每学期听课</w:t>
      </w:r>
      <w:r>
        <w:rPr>
          <w:rFonts w:cs="宋体;SimSun" w:ascii="宋体;SimSun" w:hAnsi="宋体;SimSun"/>
          <w:color w:val="333333"/>
          <w:kern w:val="0"/>
          <w:sz w:val="24"/>
        </w:rPr>
        <w:t>8</w:t>
      </w:r>
      <w:r>
        <w:rPr>
          <w:rFonts w:ascii="宋体;SimSun" w:hAnsi="宋体;SimSun" w:cs="宋体;SimSun"/>
          <w:color w:val="333333"/>
          <w:kern w:val="0"/>
          <w:sz w:val="24"/>
        </w:rPr>
        <w:t>节以上，县级以上教学能手、学科带头人，每学期听课</w:t>
      </w:r>
      <w:r>
        <w:rPr>
          <w:rFonts w:cs="宋体;SimSun" w:ascii="宋体;SimSun" w:hAnsi="宋体;SimSun"/>
          <w:color w:val="333333"/>
          <w:kern w:val="0"/>
          <w:sz w:val="24"/>
        </w:rPr>
        <w:t>15</w:t>
      </w:r>
      <w:r>
        <w:rPr>
          <w:rFonts w:ascii="宋体;SimSun" w:hAnsi="宋体;SimSun" w:cs="宋体;SimSun"/>
          <w:color w:val="333333"/>
          <w:kern w:val="0"/>
          <w:sz w:val="24"/>
        </w:rPr>
        <w:t>节以上，处室主任每学期吸课</w:t>
      </w:r>
      <w:r>
        <w:rPr>
          <w:rFonts w:cs="宋体;SimSun" w:ascii="宋体;SimSun" w:hAnsi="宋体;SimSun"/>
          <w:color w:val="333333"/>
          <w:kern w:val="0"/>
          <w:sz w:val="24"/>
        </w:rPr>
        <w:t>15</w:t>
      </w:r>
      <w:r>
        <w:rPr>
          <w:rFonts w:ascii="宋体;SimSun" w:hAnsi="宋体;SimSun" w:cs="宋体;SimSun"/>
          <w:color w:val="333333"/>
          <w:kern w:val="0"/>
          <w:sz w:val="24"/>
        </w:rPr>
        <w:t>节以上。听课时要认真做好听课记录，必须写出评价意见。教师听课前到教导处登记，领取听课记录表。</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作业批改：作业批改要认真、及时，每次作业要给予评分或者给予描述性评价，不得出现只给评分评价不批改，或既不给予评分评价又不批改只写一个“查”“阅”等不负责的现象。作业批改量为：专业课、数学、物理、化学、英语每周批阅</w:t>
      </w:r>
      <w:r>
        <w:rPr>
          <w:rFonts w:cs="宋体;SimSun" w:ascii="宋体;SimSun" w:hAnsi="宋体;SimSun"/>
          <w:color w:val="333333"/>
          <w:kern w:val="0"/>
          <w:sz w:val="24"/>
        </w:rPr>
        <w:t>2</w:t>
      </w:r>
      <w:r>
        <w:rPr>
          <w:rFonts w:ascii="宋体;SimSun" w:hAnsi="宋体;SimSun" w:cs="宋体;SimSun"/>
          <w:color w:val="333333"/>
          <w:kern w:val="0"/>
          <w:sz w:val="24"/>
        </w:rPr>
        <w:t>次，全批全改；语文每周批一次，全批全改；作文每学期</w:t>
      </w:r>
      <w:r>
        <w:rPr>
          <w:rFonts w:cs="宋体;SimSun" w:ascii="宋体;SimSun" w:hAnsi="宋体;SimSun"/>
          <w:color w:val="333333"/>
          <w:kern w:val="0"/>
          <w:sz w:val="24"/>
        </w:rPr>
        <w:t>6</w:t>
      </w:r>
      <w:r>
        <w:rPr>
          <w:rFonts w:ascii="宋体;SimSun" w:hAnsi="宋体;SimSun" w:cs="宋体;SimSun"/>
          <w:color w:val="333333"/>
          <w:kern w:val="0"/>
          <w:sz w:val="24"/>
        </w:rPr>
        <w:t>次以上，政治、历史、地理间周批阅，每周平均批阅</w:t>
      </w:r>
      <w:r>
        <w:rPr>
          <w:rFonts w:cs="宋体;SimSun" w:ascii="宋体;SimSun" w:hAnsi="宋体;SimSun"/>
          <w:color w:val="333333"/>
          <w:kern w:val="0"/>
          <w:sz w:val="24"/>
        </w:rPr>
        <w:t>120</w:t>
      </w:r>
      <w:r>
        <w:rPr>
          <w:rFonts w:ascii="宋体;SimSun" w:hAnsi="宋体;SimSun" w:cs="宋体;SimSun"/>
          <w:color w:val="333333"/>
          <w:kern w:val="0"/>
          <w:sz w:val="24"/>
        </w:rPr>
        <w:t>人次。</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辅导：每个任课教师都必须承担辅导的任务，辅导时间为晚自习，，下午专业训练时间、活动时间，每人必须承担两个以上的晚自习辅导，两个以上的训练辅导要有计划定内容。</w:t>
      </w:r>
    </w:p>
    <w:p>
      <w:pPr>
        <w:pStyle w:val="Normal"/>
        <w:widowControl/>
        <w:spacing w:lineRule="atLeast" w:line="560" w:before="156" w:after="156"/>
        <w:ind w:firstLine="570"/>
        <w:jc w:val="left"/>
        <w:rPr>
          <w:rFonts w:ascii="宋体;SimSun" w:hAnsi="宋体;SimSun" w:cs="宋体;SimSun"/>
          <w:color w:val="333333"/>
          <w:kern w:val="0"/>
          <w:sz w:val="24"/>
        </w:rPr>
      </w:pPr>
      <w:r>
        <w:rPr>
          <w:rFonts w:ascii="宋体;SimSun" w:hAnsi="宋体;SimSun" w:cs="宋体;SimSun"/>
          <w:b/>
          <w:bCs/>
          <w:color w:val="333333"/>
          <w:kern w:val="0"/>
          <w:sz w:val="24"/>
        </w:rPr>
        <w:t>三、加强专业技能教学</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专业技能是职业教育的特质和灵魂。技能教学质量的高低直接影响学校的可持续发展，专业课有教学与管理要从以下几方面来认真落实。</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专业要落实好技能训练课程体系，构建以能力为本位，以职业实践为主线，以项目课程为主体的模块化技能训练课程体系，形成技能认知、技能操作及技能自动化的训练课程。通过目标化分解，课题化训练和阶段化考核，建立起较为稳定的技能训练顺序结构与教学模式例学生技能几乎随时间螺旋式上升。</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技能训练计划的制定：各部组织所属专业的技能训练教师制定技能训练项目、标准，确立技能认知内容、技能操作内容，标准要正确，内容要具体。</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技能训练的组织实施：教导处统一规划，组织考核，各部组织实施，定期检查计划的落实情况，保证训练的效果。</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分阶段，多层次开展技能竞赛活动，建立技能训练激励机制，组建学校的专业技能竞赛考评委员会，以各训练项目为阶段，进行校级阶段性比赛。每学年学校组织一次全校各专业的技能大比武，暨专业技能教学成果汇报会（时间设在每年的九月下旬）。对成绩显著的指导教师给予表彰以资鼓励。积极组织选送专业技能能手参加省市举办的专业技能比赛。</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专业技能训练、专业实验都要作好实验实训报告存档，无实验报告，不记入实验开出率。</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各专业课的考试形式，本着强化技能教学，因材施教，培优辅差，全面提高技能教学质量的指导思想，考试的内容和形式均重技能轻理论，把技能考试放在第一位，按不同层次的学生分别设置技能考试项目，实事求是地考查专业教师的教学成绩，考评教师教学任务的完成与否。</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各专业教师都要在学期初期写出自己所任课程的技能操作训练内容、要求、训练的时间安排。有条件的专业，技能训练所占时间原则上要达到该学科总时数的</w:t>
      </w:r>
      <w:r>
        <w:rPr>
          <w:rFonts w:cs="宋体;SimSun" w:ascii="宋体;SimSun" w:hAnsi="宋体;SimSun"/>
          <w:color w:val="333333"/>
          <w:kern w:val="0"/>
          <w:sz w:val="24"/>
        </w:rPr>
        <w:t>50%</w:t>
      </w:r>
      <w:r>
        <w:rPr>
          <w:rFonts w:ascii="宋体;SimSun" w:hAnsi="宋体;SimSun" w:cs="宋体;SimSun"/>
          <w:color w:val="333333"/>
          <w:kern w:val="0"/>
          <w:sz w:val="24"/>
        </w:rPr>
        <w:t>以上，教师所写的训练安排记入本人备课的工作量中。</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专业教师队伍：学校将有计划地选拔专业教学 业务能力强、爱岗敬业的优秀教师参加国家级、省级专业教师培训。积极鼓励青年教师转修为专业教师，充实专业教师队伍，逐步加大专业课课时比例。积极为专业教师提供社会实践机会，增强教师的实践能力。</w:t>
      </w:r>
    </w:p>
    <w:p>
      <w:pPr>
        <w:pStyle w:val="Normal"/>
        <w:widowControl/>
        <w:spacing w:lineRule="atLeast" w:line="560" w:before="156" w:after="156"/>
        <w:ind w:firstLine="570"/>
        <w:jc w:val="left"/>
        <w:rPr>
          <w:rFonts w:ascii="宋体;SimSun" w:hAnsi="宋体;SimSun" w:cs="宋体;SimSun"/>
          <w:color w:val="333333"/>
          <w:kern w:val="0"/>
          <w:sz w:val="24"/>
        </w:rPr>
      </w:pPr>
      <w:r>
        <w:rPr>
          <w:rFonts w:ascii="宋体;SimSun" w:hAnsi="宋体;SimSun" w:cs="宋体;SimSun"/>
          <w:b/>
          <w:bCs/>
          <w:color w:val="333333"/>
          <w:kern w:val="0"/>
          <w:sz w:val="24"/>
        </w:rPr>
        <w:t>四、课堂教学班级考核制：</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课堂教学实行班级考核制：考核资料为班级教学日志，考核内容为：学生的缺课率；教师的教学进度落实情况、授课率、；学生的违纪行为；授课教师、班主任处理课内问题的能力和效果，每月汇总结果，每学期评比考核。</w:t>
      </w:r>
    </w:p>
    <w:p>
      <w:pPr>
        <w:pStyle w:val="Normal"/>
        <w:widowControl/>
        <w:spacing w:lineRule="atLeast" w:line="560" w:before="156" w:after="156"/>
        <w:ind w:firstLine="570"/>
        <w:jc w:val="left"/>
        <w:rPr>
          <w:rFonts w:ascii="宋体;SimSun" w:hAnsi="宋体;SimSun" w:cs="宋体;SimSun"/>
          <w:color w:val="333333"/>
          <w:kern w:val="0"/>
          <w:sz w:val="24"/>
        </w:rPr>
      </w:pPr>
      <w:r>
        <w:rPr>
          <w:rFonts w:ascii="宋体;SimSun" w:hAnsi="宋体;SimSun" w:cs="宋体;SimSun"/>
          <w:b/>
          <w:bCs/>
          <w:color w:val="333333"/>
          <w:kern w:val="0"/>
          <w:sz w:val="24"/>
        </w:rPr>
        <w:t>五、教学督导与检查：</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督促检查是教学 过程管理的重要一环。学校建立有效的督促检查机制，定期与不定期的进行督促检查，检查的情况作为年终教师业务考核的资料来源。</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定期检查内容：每学期末教导处统一检查教案、作业作为考核的依据。每学期末组织学生评教座谈会，各部组织进行，作为年度考核课堂教学的依据之一，教导处每月底核查教学进度的落实情况，每学期末教导处检查实验、实习课教学情况，查看实验实习报告、核算实验开出率，每月教导处以班核实学生到课率，每月以部组织一次教学常规检查。</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不定期抽查内容：校级、处室领导随堂听课，了解课堂教学情况，研究教学方法的改进，督促教师提高课堂教学效果，教导处不定期抽查教案重点抽查专业课课堂教学。</w:t>
      </w:r>
    </w:p>
    <w:p>
      <w:pPr>
        <w:pStyle w:val="Normal"/>
        <w:widowControl/>
        <w:spacing w:lineRule="atLeast" w:line="560" w:before="156" w:after="156"/>
        <w:ind w:firstLine="570"/>
        <w:jc w:val="left"/>
        <w:rPr>
          <w:rFonts w:ascii="宋体;SimSun" w:hAnsi="宋体;SimSun" w:cs="宋体;SimSun"/>
          <w:color w:val="333333"/>
          <w:kern w:val="0"/>
          <w:sz w:val="24"/>
        </w:rPr>
      </w:pPr>
      <w:r>
        <w:rPr>
          <w:rFonts w:ascii="宋体;SimSun" w:hAnsi="宋体;SimSun" w:cs="宋体;SimSun"/>
          <w:b/>
          <w:bCs/>
          <w:color w:val="333333"/>
          <w:kern w:val="0"/>
          <w:sz w:val="24"/>
        </w:rPr>
        <w:t>六、考试考查：</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每学期统一组织期中、期末考试，评卷分析交教导处存档。教导处要作质量分析，在全校总结通报，作为年终教师业务考核的依据，学生结业成绩为期中考试</w:t>
      </w:r>
      <w:r>
        <w:rPr>
          <w:rFonts w:cs="宋体;SimSun" w:ascii="宋体;SimSun" w:hAnsi="宋体;SimSun"/>
          <w:color w:val="333333"/>
          <w:kern w:val="0"/>
          <w:sz w:val="24"/>
        </w:rPr>
        <w:t>20%+</w:t>
      </w:r>
      <w:r>
        <w:rPr>
          <w:rFonts w:ascii="宋体;SimSun" w:hAnsi="宋体;SimSun" w:cs="宋体;SimSun"/>
          <w:color w:val="333333"/>
          <w:kern w:val="0"/>
          <w:sz w:val="24"/>
        </w:rPr>
        <w:t>作业成绩、平时测验</w:t>
      </w:r>
      <w:r>
        <w:rPr>
          <w:rFonts w:cs="宋体;SimSun" w:ascii="宋体;SimSun" w:hAnsi="宋体;SimSun"/>
          <w:color w:val="333333"/>
          <w:kern w:val="0"/>
          <w:sz w:val="24"/>
        </w:rPr>
        <w:t>20%+</w:t>
      </w:r>
      <w:r>
        <w:rPr>
          <w:rFonts w:ascii="宋体;SimSun" w:hAnsi="宋体;SimSun" w:cs="宋体;SimSun"/>
          <w:color w:val="333333"/>
          <w:kern w:val="0"/>
          <w:sz w:val="24"/>
        </w:rPr>
        <w:t>期末考试</w:t>
      </w:r>
      <w:r>
        <w:rPr>
          <w:rFonts w:cs="宋体;SimSun" w:ascii="宋体;SimSun" w:hAnsi="宋体;SimSun"/>
          <w:color w:val="333333"/>
          <w:kern w:val="0"/>
          <w:sz w:val="24"/>
        </w:rPr>
        <w:t>60%</w:t>
      </w:r>
      <w:r>
        <w:rPr>
          <w:rFonts w:ascii="宋体;SimSun" w:hAnsi="宋体;SimSun" w:cs="宋体;SimSun"/>
          <w:color w:val="333333"/>
          <w:kern w:val="0"/>
          <w:sz w:val="24"/>
        </w:rPr>
        <w:t>，专业实验、实习作为考查课进行测试、分等级评定、记入学籍档案。</w:t>
      </w:r>
    </w:p>
    <w:p>
      <w:pPr>
        <w:pStyle w:val="Normal"/>
        <w:widowControl/>
        <w:spacing w:lineRule="atLeast" w:line="5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教学质量监控制度</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了使学生“人人成才”成为教师的自觉行动，形成为了全体学生，加强个别辅导的教学氛围，稳步提高学校教学质量，提升学校教育品牌，特制定三级教学质量监控网络。</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一级监控：学校监控</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严格执行国家的课程计划。</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健全教学工作管理制度，包括对教学工作各个环节的规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备课</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师在假期中，熟悉整册教材，并由各专业部主任负责，将整册教材的知识点进行排队整理，有的放矢地完成教学规划和设计，即周周备课修改、课后练习、出单元练习卷和单项小练习。每学期备课检查不少于两次。</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上课</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实行课堂教学集体备课制，以学科组为单位，期初定出一至二节课，进行反复研究，形成“备课、上课、听课、评课、改课，再上课……”的新的教学常规，在反复研磨中提高整个备课组的教学水平。</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听课</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分管领导每学期听课</w:t>
      </w:r>
      <w:r>
        <w:rPr>
          <w:rFonts w:cs="宋体;SimSun" w:ascii="宋体;SimSun" w:hAnsi="宋体;SimSun"/>
          <w:color w:val="333333"/>
          <w:kern w:val="0"/>
          <w:sz w:val="24"/>
        </w:rPr>
        <w:t>30</w:t>
      </w:r>
      <w:r>
        <w:rPr>
          <w:rFonts w:ascii="宋体;SimSun" w:hAnsi="宋体;SimSun" w:cs="宋体;SimSun"/>
          <w:color w:val="333333"/>
          <w:kern w:val="0"/>
          <w:sz w:val="24"/>
        </w:rPr>
        <w:t>节，其中</w:t>
      </w:r>
      <w:r>
        <w:rPr>
          <w:rFonts w:cs="宋体;SimSun" w:ascii="宋体;SimSun" w:hAnsi="宋体;SimSun"/>
          <w:color w:val="333333"/>
          <w:kern w:val="0"/>
          <w:sz w:val="24"/>
        </w:rPr>
        <w:t>3</w:t>
      </w:r>
      <w:r>
        <w:rPr>
          <w:rFonts w:ascii="宋体;SimSun" w:hAnsi="宋体;SimSun" w:cs="宋体;SimSun"/>
          <w:color w:val="333333"/>
          <w:kern w:val="0"/>
          <w:sz w:val="24"/>
        </w:rPr>
        <w:t>节为拓展课，每周随堂听课，与检查教案相结合，每周行政会议交流听课反馈；普通教师交流听课</w:t>
      </w:r>
      <w:r>
        <w:rPr>
          <w:rFonts w:cs="宋体;SimSun" w:ascii="宋体;SimSun" w:hAnsi="宋体;SimSun"/>
          <w:color w:val="333333"/>
          <w:kern w:val="0"/>
          <w:sz w:val="24"/>
        </w:rPr>
        <w:t>20</w:t>
      </w:r>
      <w:r>
        <w:rPr>
          <w:rFonts w:ascii="宋体;SimSun" w:hAnsi="宋体;SimSun" w:cs="宋体;SimSun"/>
          <w:color w:val="333333"/>
          <w:kern w:val="0"/>
          <w:sz w:val="24"/>
        </w:rPr>
        <w:t>节，骨干教师学科带头人在组内活动中带头评课，并能给其中的</w:t>
      </w:r>
      <w:r>
        <w:rPr>
          <w:rFonts w:cs="宋体;SimSun" w:ascii="宋体;SimSun" w:hAnsi="宋体;SimSun"/>
          <w:color w:val="333333"/>
          <w:kern w:val="0"/>
          <w:sz w:val="24"/>
        </w:rPr>
        <w:t>5</w:t>
      </w:r>
      <w:r>
        <w:rPr>
          <w:rFonts w:ascii="宋体;SimSun" w:hAnsi="宋体;SimSun" w:cs="宋体;SimSun"/>
          <w:color w:val="333333"/>
          <w:kern w:val="0"/>
          <w:sz w:val="24"/>
        </w:rPr>
        <w:t>节以上的课提出合理的建议；有详细的听课记录。</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作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导处根据学科和专业特点规范作业本类型、格式以及批改的要求；作业布置提倡分层作业；教师批改必须及时，原则上当天交上来的作业当天批改完毕并订正，特殊作业一周内完成批改，跟踪学生的作业必须面批。每学期作业批改检查不少于两次。</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检测</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技能检测</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分管领导做好练习卷，专业技能训练的把关工作。专业部主任根据教学情况做好技能训练的修改和调整工作；任课教师做好技能训练的反馈和补训工作。</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监控</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分管校长每月一抽查，抽查作业或教学效果；教导处期中、期末两次测试，对部分学生进行跟踪反馈，力图及时通报抽查情况（各班成绩汇总表）；随时做好准备，接受市级的质量调研，</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质量分析</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师在每次统考后做好质量分析工作，认真反思教学效果，逐类分析得失分的缘由，提出有效性措施。各专业部主任做好汇总和协助工作，对相对薄弱的班级或科目作面对面的交流，共同商讨下阶段教学整改措施。</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教研</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分管学科领导每周有计划参加各专业组教研活动，每月组织一次大组活动，指导和开展教法研究，组织好教学研究公开课备课、试教、评课。做好每月教研组工作情况鉴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每月召开教学例会，研究、讨论、分析教学中存在的主要问题。</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四）每学期分专业召开一次学生座谈会，了解教师的教学情况及作业量、批改情况。</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二级监控：专业部监控</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五）负责本专业的教研活动，做到计划、时间、内容、小结四落实。</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六）专业部主任牵头制定好专业技能重点训练项目。</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七）专业部主任负责检查学科任课教师备课、作业检查，有记录并及时反馈。</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八）班主任牵头组织两次本班学生的座谈会，探讨教学中存在的共性问题和学困生的辅导。</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三级监控：教师自控</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九）教学人员严格执行学校教学常规要求。</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十）每学期听课不少于</w:t>
      </w:r>
      <w:r>
        <w:rPr>
          <w:rFonts w:cs="宋体;SimSun" w:ascii="宋体;SimSun" w:hAnsi="宋体;SimSun"/>
          <w:color w:val="333333"/>
          <w:kern w:val="0"/>
          <w:sz w:val="24"/>
        </w:rPr>
        <w:t>20</w:t>
      </w:r>
      <w:r>
        <w:rPr>
          <w:rFonts w:ascii="宋体;SimSun" w:hAnsi="宋体;SimSun" w:cs="宋体;SimSun"/>
          <w:color w:val="333333"/>
          <w:kern w:val="0"/>
          <w:sz w:val="24"/>
        </w:rPr>
        <w:t>节，认真作好记录，学期结束前一周交教研室检查。</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十一）积极参加学校组织的教研活动，出勤率力争</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考试与成绩</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管 理 办 法</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加强教学管理，规范成绩考核，准确、真实的评价教学效果，调动广大师生教学的积极性，创建优良的考风和学风，培养技能人才，根据教学管理要求和我校的实际，特制定本管理办法。</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考核目的</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通过成绩考核，促进与帮助学生复习和巩固所学知识技能，提高解决问题与实际应用能力，检查学生对所学课程的掌握程度，评定学业成绩，检查教学效果，改进教学方法，提高教学质量。</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考核依据</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成绩考核以教学大纲为基本依据，一般是平时所学、不超出教学大纲规定的教学内容范围，考核基本理论、基础知识的掌握情况和实际运用的技术与能力，突出技能考核。</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考核方式</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考核分为考试和考查两种，根据课程的特点，可分别采取闭卷、开卷、闭开卷结合、笔试、口试结合、答辩、设计或现场操作、技能测试等方式。考核方式要体现中等职业教育的特点。</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考核时间</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考核时间原则上理论</w:t>
      </w:r>
      <w:r>
        <w:rPr>
          <w:rFonts w:cs="宋体;SimSun" w:ascii="宋体;SimSun" w:hAnsi="宋体;SimSun"/>
          <w:color w:val="333333"/>
          <w:kern w:val="0"/>
          <w:sz w:val="24"/>
        </w:rPr>
        <w:t>90</w:t>
      </w:r>
      <w:r>
        <w:rPr>
          <w:rFonts w:ascii="宋体;SimSun" w:hAnsi="宋体;SimSun" w:cs="宋体;SimSun"/>
          <w:color w:val="333333"/>
          <w:kern w:val="0"/>
          <w:sz w:val="24"/>
        </w:rPr>
        <w:t>分钟，技能操作</w:t>
      </w:r>
      <w:r>
        <w:rPr>
          <w:rFonts w:cs="宋体;SimSun" w:ascii="宋体;SimSun" w:hAnsi="宋体;SimSun"/>
          <w:color w:val="333333"/>
          <w:kern w:val="0"/>
          <w:sz w:val="24"/>
        </w:rPr>
        <w:t>100</w:t>
      </w:r>
      <w:r>
        <w:rPr>
          <w:rFonts w:ascii="宋体;SimSun" w:hAnsi="宋体;SimSun" w:cs="宋体;SimSun"/>
          <w:color w:val="333333"/>
          <w:kern w:val="0"/>
          <w:sz w:val="24"/>
        </w:rPr>
        <w:t>分钟，考查课一般安排在本课程授课时间之内进行，考试课一般安排在考试周进行。</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五、考核安排</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每学期考试、考查的课程，根据教学计划的规定确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考查课由相关任课教师组织安排。</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考试课由教导处统一组织。</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六、试卷命题和组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命题原则</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要以教学大纲和教材为基本依据。应以考核学生掌握基本技能为重点，体现中职的特点，注意对综合运用所学知识解决实际问题能力的考核。</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要正确掌握命题范围。试题应包含本课程各主要章节，应基本覆盖本课程的主要内容。</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要合理地选择试题类型。主观性试题要考虑便于评阅，客观性试题赋分不宜过大。各试题应有相对独立性，不得相互构成正确解题提示。</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要恰当地控制试题的难度。各门课程最后总评成绩原则上优秀率（</w:t>
      </w:r>
      <w:r>
        <w:rPr>
          <w:rFonts w:cs="宋体;SimSun" w:ascii="宋体;SimSun" w:hAnsi="宋体;SimSun"/>
          <w:color w:val="333333"/>
          <w:kern w:val="0"/>
          <w:sz w:val="24"/>
        </w:rPr>
        <w:t>85</w:t>
      </w:r>
      <w:r>
        <w:rPr>
          <w:rFonts w:ascii="宋体;SimSun" w:hAnsi="宋体;SimSun" w:cs="宋体;SimSun"/>
          <w:color w:val="333333"/>
          <w:kern w:val="0"/>
          <w:sz w:val="24"/>
        </w:rPr>
        <w:t>分及以上）和不及格率（</w:t>
      </w:r>
      <w:r>
        <w:rPr>
          <w:rFonts w:cs="宋体;SimSun" w:ascii="宋体;SimSun" w:hAnsi="宋体;SimSun"/>
          <w:color w:val="333333"/>
          <w:kern w:val="0"/>
          <w:sz w:val="24"/>
        </w:rPr>
        <w:t>60</w:t>
      </w:r>
      <w:r>
        <w:rPr>
          <w:rFonts w:ascii="宋体;SimSun" w:hAnsi="宋体;SimSun" w:cs="宋体;SimSun"/>
          <w:color w:val="333333"/>
          <w:kern w:val="0"/>
          <w:sz w:val="24"/>
        </w:rPr>
        <w:t>分以下）均不超过</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要逐步推行教考分离，逐渐建立试题库（试卷库）。</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卷组织</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不论是否教考分离，都应由代课教师拟定相应的参考答案及评分标准，一份用于期末考试，另一份用于补考。</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同一层次同一课程如有两人以上（含两人）教师任课，原则上考试应采用同一套试卷。试卷应在教导处集体讨论后由教导主任指定教师负责命题。</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试卷严格按教导处制定的统一格式，要求字迹、图表工整，内容准确无误，文字简练通顺。</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七、评卷和成绩评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本原则</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客观公正，严格标准，实事求是，对学生一视同仁。</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开拓思维，鼓励创新。评分标准既要看答案的正确与否，也要看答卷中的思维过程，更要看学生有无创新意识。只要言之有理，持之有据，都要给予鼓励。</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整个教学班的考试成绩应示正态分布，不能单求高分，也不能过分低分，更不能给人情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基本要求</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各教学班的正考试卷和补考试卷由教导处组织任课教师批阅，提倡流水作业。如遇外聘兼职教师只聘一学期，而其担任的课程有不及格学生，则该门课程的补考试卷由教导主任指定本校相关老师批阅。教师应在规定时间内严格按拟定的参考答案和评分标准阅卷。</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考试课程的总评成绩由平时和期末考试成绩组成，两者比例原则上为</w:t>
      </w:r>
      <w:r>
        <w:rPr>
          <w:rFonts w:cs="宋体;SimSun" w:ascii="宋体;SimSun" w:hAnsi="宋体;SimSun"/>
          <w:color w:val="333333"/>
          <w:kern w:val="0"/>
          <w:sz w:val="24"/>
        </w:rPr>
        <w:t>4:6</w:t>
      </w:r>
      <w:r>
        <w:rPr>
          <w:rFonts w:ascii="宋体;SimSun" w:hAnsi="宋体;SimSun" w:cs="宋体;SimSun"/>
          <w:color w:val="333333"/>
          <w:kern w:val="0"/>
          <w:sz w:val="24"/>
        </w:rPr>
        <w:t>，成绩采用百分制。考查成绩、毕业实习以及其他考核的课程，可采用评级制记分。任课教师应进行平时成绩的记载。平时成绩总评，可根据学生完成实验、实训、实习、课外作业、习题课以及平时测验、期中测验等情况综合评定，不能记印象分。学生若未能完成实验、实训、实习、作业、小测验者，任课教师应及时查明原因，酌情评分直至不给成绩。</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践性教学的成绩，应根据笔试、口试、书面或实际操作、技能测试的考核成绩，结合学生在实践教学中的表现，由专业指导教师进行综合评定。</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八、成绩统计、上报</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考试课程成绩评阅结束后，阅卷老师应填录“学生成绩登记表”，并进行试卷分析，认真填制“试卷分析表”，经教导主任签核，汇总存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科成绩均要求老师在考后三天内上报，成绩上报时要求附上平时成绩和期末考试成绩。</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师提交的学生成绩登记表必须字迹清楚，一般不得涂改。如有涂改必须在涂改处签章。上报后的成绩任何人不得私自改动。</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师评阅后的期末考试试卷，随“学生成绩登记表”和“试卷分析表”上交。</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生要求查看试卷，须提出申请，经教导处同意，由任课教师在指定人员在场的情况下查阅。</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九、补考管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每学期各门课程的补考一般安排在下学期初进行。无特殊原因逾期不参加补考者，一律按旷考论处。</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缓考课程考试与补考同时进行。缓考不及格不再给予正常补考，学籍处理时，计入不及格学分，同一门课程一般不能连续缓考两次。</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补考由教导处统一组织进行。未经教导处同意，凡由任课教师自行安排的补考一律无效。</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十、考试规则</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课程考核规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新生入学后须进行诚信教育。</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校生必须按要求，按时参加学校规定的考试考查、补考及有关专业技术等级考核，无特殊情况不得缺考。</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必须严格缓（免）考手续。考试期间学生一般不得请假，如有特殊原因不能应考者，须事先由本人申请，经教导处批准。未办理手续或未被批准而缺考者，作旷考论处。</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凡学生无正当理由缺交某门课程作业及实验、实训、实习报告一学期累计超过三分之一，请假、缺课累计超过该门课程教学时数的三分之一，抄袭他人作业和实验、实训、实习报告等，经批评教育仍不改正者，不得参加该门课程的考核，并视具体情况决定是否给予补考。凡不得参加考核者，由任课教师开具名单报教导处核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场规则</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生应在开考前五分钟按指定座位就座。开考铃响后方能答题并不得擅离座位，如有特殊情况须经监考老师同意，但不得两人同一时间离开。无特殊理由，迟到十五分钟者取消该科目考试资格。开考半小时后方准交卷离场，离场后不得再进入考场。</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开考后，学生必须严格遵守试场纪律，自觉保持试场安静，不得相互借用文具用品及计算工具。桌面上除试卷及规定的文具、计算工具和书籍外，不得放置其他物品。不得将任何通讯工具和电子记事本等带入试场。未经许可，不准使用自备的答题纸和草稿纸。</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生不得以任何借口要求教师暗示答题或解题思路，如遇考题字迹不清或印刷有误，应举手向监考人员询问，学生之间不准互相询问。</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除作图可用铅笔外，一律用蓝色（或黑色）钢笔或圆珠笔答卷。答卷前务必按规定先填写班级、姓名、学号，不准将试卷分页拆开。不得在规定以外的地方书写姓名、学号或者以其它方式在答卷上标记信息。</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考试期间，学生必须严肃认真、独立答卷，不得交头接耳、发音传声校对答案，不得偷看、抄袭他人答卷，不得夹带或传递字条，不得在桌面或试场墙壁上书写与考试课程有关的文字和数据，座位周围地面及抽屉不得放置与考试课程有关的字条、作业本、笔记本及书籍等。不得利用通讯工具、计算器、电子记事本等传递答题信息，严禁代考。</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考试结束铃响后立即停止答卷，并将试卷、答题纸和草稿纸一并上交。交卷后必须立即离开试场，离场后不得在试场附近逗留和喧哗，以免影响试场秩序。</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实践性教学环节的操作考试，学生必须在指定的工位完成，考前不得在所用仪器或设备上储存信息或调试数据。</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凡参加补考的学生必须办理规定手续。</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学生必须自觉服从监考人员管理，不得妨碍监考人员履行工作职责，当监考人员指出其违反试场纪律或有作弊行为时，不得在考场内申辩或纠缠。</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监考规则</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每一试场视考生人数配备若干监考人员。监考人员应以认真负责的态度执行监考任务，如遇特殊情况不能参加监考，需自己物色适当的替代教师，并提前一天告教导处。</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监考人员必须提前十分钟到考务办公室领取试卷，并核对考试科目、份数和试场。</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监考人员必须提前五分钟进入试场，向学生宣布试场纪律，清查考试人数，检查学生证件，核对是否对号入座，做好各项检查工作，待开考铃响后方能分发试卷。</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发卷后，监考人员应及时督促学生写好班级、姓名、学号及记录缺考学生姓名，说明有关注意事项。</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考试过程中，除监考人员、主考人员、巡视人员外，任何人不得随意进入试场，监考人员对试题内容、题意不得作任何解释或启发，若试卷字迹不清，则可向学生说明。</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考试过程中，监考人员应严守岗位，严格监考，不得在试场内相互闲谈或抽烟，不得看书、看报或批改作业及做与监考无关的工作，不得随意延长考试时间。</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监考人员应严格督促学生执行试场规则，发现有违纪作弊意图者，须不指名警告，以提醒注意。警告无效仍然违反试场纪律者，试卷注明作废，并在《试场情况记录表》上如实记录违纪作弊情况，</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监考人员应在考试终了前十分钟，提醒学生掌握时间。考试结束后必须清点试卷，详细填写《试场情况记录表》，连同试卷及时送交考务办公室。</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室工作规则</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实训室工作要紧密结合各专业教学，充分提高现有设备、仪器、教具的使用效率；要定期维护机器及维修仪器教具；要不断改进实训装置，增大可见度，加强实训效率。</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配合教师上好实训课，课前要帮助教师准备好所需的设备、仪器、备品、安装好实训装置，保证教学实训顺利进行。课后要及时收拾、点验、归类放好，如发现短缺或损坏，要及时查明原因，提出处理意见，并报负责人。</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购进设备、仪器、图表、工具等物，要有严格验收手续，健全档案册籍和仪器来往账本。每个学期要全面清点一次，做到仪器来往分明，账物相符。</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四、所有实训仪器、设备一律不外借。</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五、本校教师借用教学仪器、工具，原则上当天用完当天送还，若有特殊情况需要长期使用者，要经教导处同意，方可办理借用手续。</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六、做好设备、仪器教具使用次数、使用效果、损坏原因等的登记工作，以便统计使用效率，总结使用经验。</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七、经常搞好设备、仪器的维修和保养工作，延长其使用寿命。</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八、实训室人员，每天应提前十分钟上班，并配合教师做好课前准备工作。</w:t>
      </w:r>
    </w:p>
    <w:p>
      <w:pPr>
        <w:pStyle w:val="Normal"/>
        <w:widowControl/>
        <w:spacing w:lineRule="atLeast" w:line="560"/>
        <w:jc w:val="center"/>
        <w:rPr>
          <w:rFonts w:ascii="宋体;SimSun" w:hAnsi="宋体;SimSun" w:cs="宋体;SimSun"/>
          <w:color w:val="333333"/>
          <w:kern w:val="0"/>
          <w:sz w:val="24"/>
        </w:rPr>
      </w:pPr>
      <w:r>
        <w:rPr>
          <w:rFonts w:cs="宋体;SimSun" w:ascii="宋体;SimSun" w:hAnsi="宋体;SimSun"/>
          <w:b/>
          <w:bCs/>
          <w:color w:val="333333"/>
          <w:kern w:val="0"/>
          <w:sz w:val="28"/>
          <w:szCs w:val="28"/>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室工作人员守则</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主管实训室工作的领导</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制订实训室建设长远规划及年度实训计划，按年度负责审核实训室提出的购置计划，维修计划和修缮计划等。</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领导组织各实训室按大纲要求开出实训课，不断改革实训方法，审核新的实训题目，更新实训内容，努力提高实训教学质量。</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领导组织实训室完成科研任务。</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定期检查实训室仪器设备的使用效益以及规章制度执行情况，负责每学期向学校汇报实训室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审核实训室工作人员的考核办法及评聘技术职务工作。</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实训室工作人员</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担任一门以上课程的实训教学任务，并具体组织和指导教学、科研、生产的实训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根据教学和科研工作需要，负责实训室的管理、实训技术和实训教学工作。主要负责仪器设备、实训装置设计、维护、维修、改进（包括教具模型、低值易耗品）的技术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根据实训教学的需要，承担指导学生实训；记录实训教学情况；提出实训工作总结；批改实训报告；参与编写实训讲义（指导书）和评定学生实训成绩。</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负责实训仪器设备的安装调试、操作和维护、维修工作，按照教学和科研的需要做好实训的准备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协助实训课指导教师做好实训教学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掌握有关教学、科研实训的基本原理与技术知识，熟悉有关仪器的性能，运用范围与操作方法。掌握常用实训材料、低值易耗品的性能。</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经常做好实训室的科学管理、清洁卫生和安全等项工作，完成领导分配给的其它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指导教师工作准则</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训指导教师要重视培养学生创新思维、实践能力和全面素质。</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认真备课：</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要严格按照实训教学大纲的要求认真备课，明确每项实训的基本要求及基本内容，并写出教案。</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新开的实训，实训指导教师要在开课前认真预做实训的全部内容，熟悉仪器设备的性能、使用方法和操作步骤，能够迅速、熟练地排除实训装置的故障，掌握实训中的重点和难点，并写出完整的实训报告。</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首次指导实训的教师要在实训室试讲，达到表达清楚准确，指导实训熟练，排除故障迅速。试讲通过后，经教研室负责人同意后方可上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训教学：</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训前，实训指导教师要做好对学生的考勤记录，要认真检查学生预习情况，对没进行预习或预习没达到要求的学生，不准上实训课。</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学生首次做实训前，实训指导教师要宣讲《学生实训守则》等有关实训室管理规章制度，重点进行安全教育，防止发生意外事故。</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训进行中，实训指导教师应积极巡视、检查和记录每位学生的操作情况及学生态度，发现问题及时指导，但不能代替学生操作；对不同程度的学生应努力做到因材施教；对实训中发现的意外现象，不要急于肯定或否定，要引导学生仔细观察，认真分析，激发生学的兴趣，注意培养学生实事求是的科学作风，鼓励学生进行创造性实训，提高学生分析问题和解决问题的能力。</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为保证学生实训的可靠性，实训指导教师要认真检查学生测得的实训数据，验收合格后在原始数据记录上签字备案；凡未按要求记录实训数据或有严重错误的，或抄袭、伪造数据者，不予通过，应重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学生做完实训后，实训指导教师应要求学生整理仪器设备，搞好清洁卫生；同时要检查仪器、设备、工具的完好，如发现有缺损，要立即组织当事人调查情况并填写“仪器设备报废遗损事故报告单”，提出处理意见，报主管领导处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实训指导教师在实训课时间内，不得擅自离开实训室或从事与本次实训无关的活动，要增强责任心，努力改进教学方法，合理安排实训内容，提高实训教学质量，减少仪器设备损坏。</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批改实训报告：</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训指导教师应要求学生认真完成实训报告，做到文理通顺、字迹端正、图表规矩、实事求是、讨论深刻、分析正确。达不到上述要求的实训报告，应退回重写或重做实训，对涂改原始实训数据、弄虚作假的一律按不及格处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训指导教师要认真、及时地批改实训报告，分析其数据、计算、绘制的曲线、表格和结论，写好评语，并结合学生实际操作综合评分，登记成绩。对不交实训报告的要查明原因，进行教育。对不合格的实训报告，要求学生补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训指导教师需将每个实训项目留存不少于</w:t>
      </w:r>
      <w:r>
        <w:rPr>
          <w:rFonts w:cs="宋体;SimSun" w:ascii="宋体;SimSun" w:hAnsi="宋体;SimSun"/>
          <w:color w:val="333333"/>
          <w:kern w:val="0"/>
          <w:sz w:val="24"/>
        </w:rPr>
        <w:t>10</w:t>
      </w:r>
      <w:r>
        <w:rPr>
          <w:rFonts w:ascii="宋体;SimSun" w:hAnsi="宋体;SimSun" w:cs="宋体;SimSun"/>
          <w:color w:val="333333"/>
          <w:kern w:val="0"/>
          <w:sz w:val="24"/>
        </w:rPr>
        <w:t>份原始记录和</w:t>
      </w:r>
      <w:r>
        <w:rPr>
          <w:rFonts w:cs="宋体;SimSun" w:ascii="宋体;SimSun" w:hAnsi="宋体;SimSun"/>
          <w:color w:val="333333"/>
          <w:kern w:val="0"/>
          <w:sz w:val="24"/>
        </w:rPr>
        <w:t>10</w:t>
      </w:r>
      <w:r>
        <w:rPr>
          <w:rFonts w:ascii="宋体;SimSun" w:hAnsi="宋体;SimSun" w:cs="宋体;SimSun"/>
          <w:color w:val="333333"/>
          <w:kern w:val="0"/>
          <w:sz w:val="24"/>
        </w:rPr>
        <w:t>份已改实训报告，以用于实训教学工作的研究分析和评估。</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室安全制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为了保证实训教学的正常进行、保证公共财产及师生的人身安全，特制订以下安全规则，望大家严格执行。</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训前，实训指导老师应检查电源线、插头及插座是否完好，并对学生进行必要的安全教育。</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实训操作应根据实训指导书在老师的指导下或根据仪器设备的使用说明书进行。</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做实训时，带电检查线路应使用电表，禁止用手触摸任何裸露导体。</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所有用电设备必须有良好的接地保护装置，一切电气配件必须符合国家规定的用电标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电器设备在运行过程中，如发现异常现象，如：冒烟、过热、声音反常、焦味、糊味、打火等，应立即切断电源，保护好现场，并向老师报告。</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实训过程中如发现故障，应立即停机并向实训指导老师报告，在故障未排除之前，严禁强行在再次开机实训，否则后果自负。</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未经实训老师许可，不得随意摆弄实训室内其他仪器设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实训室内严禁烟火；严禁使用电炉；严禁打闹与嬉玩。</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消防器材必须摆放在规定的位置，并定期检查，确保功能完好。</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一旦发现火情、触电等其他非常事故及时报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实训结束，实训指导老师在离开之前应切断电源总开关，并锁好门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实训室安全责任人应做到天天检查，发现隐患要及时整改并做好记录，不能解决的问题要及时报告。</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室防火安全管理制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训室是进行教学、科研工作的重要基地。为切实做好实训室安全工作，确保实训室适应教学和科研工作的需要，根据学校的有关规定，结合实训室工作的具体情况，特制定本制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进行实训室工作的所有人员必须牢固树立“安全第一”的思想，做到安全工作，人人有责，严格遵守国家、省、市、学校颁布的各项安全规章制度，认真执行安全操作规程，不但自己不违章，还要制止他人违章作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各级领导要重视安全宣传教育工作，对初次上岗操作的教职工、学生及外来人员，主管领导必须先对他们进行安全教育，使他们了解有关的安全规章制度，在掌握必要的安全操作知识后，方可动手操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训室内的一切电源、火源、水源要设专人负责管理，定期进行安全检查，发现隐患及时处理，不得隐瞒不报。</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实训室内不准私接乱拉电线，如工作需要，请报主管领导协调解决，任何人不准随意改动。</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实训室内存放的一切易燃、易爆物品都应与火源、电源保持一定距离，不得随意堆放。</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使用和储存易燃、易爆物品的实训室，严禁烟火。如需使用明火作业，应及时申请，批准后方可点火作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实训室内需要存放一定数量的消防器材，消防器材要放置在便于取用的明显位置，指定专人管理，全体人员要爱护消防器材，做到会使用，会报警，熟记火警电话“</w:t>
      </w:r>
      <w:r>
        <w:rPr>
          <w:rFonts w:cs="宋体;SimSun" w:ascii="宋体;SimSun" w:hAnsi="宋体;SimSun"/>
          <w:color w:val="333333"/>
          <w:kern w:val="0"/>
          <w:sz w:val="24"/>
        </w:rPr>
        <w:t>119”</w:t>
      </w:r>
      <w:r>
        <w:rPr>
          <w:rFonts w:ascii="宋体;SimSun" w:hAnsi="宋体;SimSun" w:cs="宋体;SimSun"/>
          <w:color w:val="333333"/>
          <w:kern w:val="0"/>
          <w:sz w:val="24"/>
        </w:rPr>
        <w:t>。</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实训室内严禁存入个人物品。</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实训室按规定可存入少量的危险品，特殊情况需要大量存放时，必须由实训室提出书面申请，经主管副校长同意后方可存放。危险品的存放要实行专物专柜，双人双锁保管。</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实训室内不准举办一切与教学实训和科研实训无关的活动。工作时间内不准戏闹，仪器设备专人管理，严禁随意开动、使用他人负责管理的仪器设备，不准将小孩或外人带进实训室。节假日期间要做好防盗、防火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发生火灾，火警应立即组织有效的抢救，并及时上报学校有关领导，所有参加抢救人员服从领导，听从指挥。</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实训室安全工作实行“谁主管、谁负责”的原则，对违反上述规定者，视情节轻重，给予当事人批评教育，行政处分或经济处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室清洁卫生制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实训操作室的日常卫生由该室责任人负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训操作室内严禁吸烟、随地吐痰、乱扔纸屑；</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训室内严禁摆放杂物；</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训结束后，整理好实训器材并摆放整齐；</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保持地面干净、窗户明亮，墙面清洁，桌面及实训器材无灰尘；</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每周由各班轮流进行大扫除，包括拖地、擦窗等；</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由实训室负责人定期进行卫生检查。</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仪器设备损坏丢失赔偿制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训室仪器、设备是保证教学和科研工作正常进行所必须的物质条件。所有师生员工都要以对财产的高度责任心，爱护仪器设备，避免损失和浪费。</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仪器、设备发生损坏、丢失事故，必须立即向上级报告。重大事故应保持现场。由实训室负责人迅速查明情况和原因，分清责任，提出处理意见报主管校长。</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下列原因造成的事故为责任事故：</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不听从指挥，不按操作规程进行工作。</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不按制度又未经批准，擅自动用、拆改仪器、设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不了解性能和使用方法的情况下轻率动用仪器、设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保管人员保管不当；教师指导错误或不及时。</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凡属因责任事故导致的仪器、设备损坏、丢失，均应赔偿。</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仪器、设备发生损坏、丢失时的价值根据实际情况计算：损坏、丢失零配件的只计算零配件价值；可以修复的只计算修理费；已使用了一定年限的按折旧后价值计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赔偿金额原则上与损失价值相同。对于在发生事故时有积极补救行为而减少了损失，事后认识深刻的，经主管副校长批准后酌情减轻。</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以上规定如有与学校规定不一致处，以学校规定为准。</w:t>
      </w:r>
    </w:p>
    <w:p>
      <w:pPr>
        <w:pStyle w:val="Normal"/>
        <w:widowControl/>
        <w:spacing w:lineRule="atLeast" w:line="5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仪器设备的借用管理办法</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仪器设备一般不得借给个人用于非教学和非科研工作。</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提倡互通有无，努力提高仪器设备的使用率。校内仪器设备的借用在双方协商同意的原则下方可进行。但必须保持完好，按时归还。</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借出校外的仪器设备应保证不坏，不影响性能精度，并按时归还。借出部门可向借用单位酌收仪器设备折旧费。折旧费按仪器设备的使用寿命和档次协商决定。折旧费由财务处统一管理，并纳入当年的教学设备费中。</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四、师生借用实训室仪器设备必须经教导主任批准。使用结束后保证按时归还。因工作调动或毕业分配，必须首先办理归还手续。</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训教师守则</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育学生认识实训教学的目的和意义，强化学生对实训课的重视意识。凡在课前不作预习或实训时不认真操作者，教师要批评教育，待做好预习报告，方可实训。</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要在认真钻研教材的基础上组织好每一次实训教学。实训课时要坚持岗位，认真指导学生实训，不得在实训室接待来客来访，不得串岗，也不得利用实训课时批改作业。要保证学生实训安全、成功，避免其它事故的发生。</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负责对学生进行实训室守则的教育，特别是加强节约水电、节约实训材料、爱护公共财物的教育，并在实训时督促检查。</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要认真做好课堂考核并及时记录，根据考核内容综合评定学生成绩。</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要做好每次实训教学情况记录，及时总结经验教训。</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指导和督促学生按时完成实训报告，做到及时批阅，并做好实训报告的批阅记录。</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实训结束后，组织值日生搞好室内的内务工作，保证室内整齐清洁。</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学生实训守则</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训前应认真预习实训内容，了解实训所需仪器设备的使用方法。</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听从指导教师安排，进入指定的实训工位，不得随意移动和交换实训工位上的仪器设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认真校对实训工位处的仪器设备编号、元器件数量等是否与清单上所列相同，如有不符，应立即报告。</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经指导教师同意，不可携带相关工具、器材进出实训室。</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实训过程中应注意人身安全和设备安全，若设备出现故障应立即切断电源并报告指导教师。</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做好实训记录，并认真填写实训记录簿，完成实训作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实训室内要保持安静，不准大声喧哗、随意走动，严禁吃零食等，不得随地吐痰、乱扔杂物。</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爱护仪器设备，损坏者按规定赔偿，严禁将室内物件带出室外。</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每次实训结束后，必须将仪器设备、工具等整理好放回原处，清扫场地，关闭门窗，切断电源，确保实训场地清洁安全，方可离场。</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校内实习管理规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习教学是教学计划中的一个重要环节。通过实习，向生产实践学习，培养劳动观点、动手能力和良好的思想作风和工作作风</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每次实习前必须预习指定的内容，明确每次实习的目的、要求、方法和步骤，并做好准备工作。实习中认真听讲，独立完成实习作业和课后作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实习前，应进行安全和本次实习的注意事项教育。</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习必须思想集中，严格遵守实训室内规章制度、安全技术操作规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实习操作前必须穿好工作衣，扎好袖口，女同学必须戴好防护帽，不准穿裙子、短裤、汗背心、拖鞋、高跟鞋上岗，女同学不许拖长辫或披发上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遵守考勤制度，操作时不准聊天、开玩笑或做与实习无关的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爱护财产，保管好实习工具，维护保养好设备，保证实习质量，并注意节约，不得使用汽油洗手，丢失工具按价赔偿。偷他人工具加</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罚款，并给予纪律处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实习必须在指定工位上进行，未经允许不得动用他人设备和工量具，发生问题，必须保持现场，并立即请示报告。</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尊敬师长，听从指导，如对指导老师有意见，可反映，不得在现场争吵。</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节约器材及消耗性工具。每次实习工具、材料、按规定发给，由于方法不当造成工件、材料、消耗等超过规定，一律由个人承担，适当扣除考核分。</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校外实习管理规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外出实习之前，必须接受安全教育和遵守厂纪、厂规教育。</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校外实习期间，必须服从带队教师及实习小组组长的领导。</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企业实习期间，应按照企业正规人员要求，接受企业管理人员的管理，遵循企业作息时间，不得迟到、早退。遇到需要加班，自觉进行加班。</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不得旷工，有病须凭医院诊断书请假，事假必须持家长签定的假条，亲自向班主任请假，同意后，方可休息。（一天以内可向带队教师请假，超过七天须向校长请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努力钻研业务，熟练掌握本专业和本岗位要求规定的基本知识和操作技能。</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主动参加车间劳动，讲求文明生产。尊师敬长，服从车间人员、学校老师的管理和教育，杜绝违反安全规定的现象发生。</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实习期间，严格遵守厂规厂纪和车间及实习队制定的各项规章制度及学校的规章制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实习期间，实习学生绝对禁止吸烟，当班时间不得睡觉、打扑克，不得逗闹，不得干私活。</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上岗必须穿工作服、工作鞋及配戴规定的劳动保护，不得戴耳环、项链等饰品上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严格遵守设备、仪器等安全管理制度，未经师傅同意和现场指导，不擅自开动各种设备。</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爱护公物和设备，凡损坏公物或设备者，除按实习学生操行细则扣除操行分外，一切经济损失均由自己负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搞好安全生产，发现事故，实习学生必须及时报告并奋力抢救。</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对违犯实习纪律的学生，学校有权令其检查、停止实习，并视其情节给予处分直到开除学籍。</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实习期间须借用参考资料时，应经实习指导教师同意，统一向厂方借阅，所借资料应认真保管，不得损坏、丢失。个人汇集的资料、数据及所作笔记如有涉及保密内容时，不得私自留用，学习期间要妥善保管，实习结束，请厂方研究统一处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在实习期间，不许骑自行车上下班，上下班大家一起走，路上注意安全。</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须接受实习队教师指导。应按实习大纲、实习实施计划的要求和规定，严肃认真地完成实习任务；要重视向实际学习，记好实习笔记，按时完成实习思考题或作业，写好实习报告并参加考核。</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实习考核评定标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实习是学校教学过程的一个重要环节，它对专业人才的能力培养和基本技能训练，深化理解并运用理论知识具有十分重要的意义。按教学计划要求，学生必须完成全部实习任务，并进行实习考核，取得实习学分，否则不能正常毕业。实习考核时可根据具体情况，采取不同的方式进行，口试、笔试、实际操作或两、三者结合均可。考核内容包括：出勤情况、劳动态度、组织纪律、任务完成情况、实习报告及现场考查（笔试、口试或实际操作）等。指导实习教师根据学生的情况综合评定其实习成绩。</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出勤情况</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实习期间按时上下班考勤制度，不得迟到，早退或无故不参加实习。</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实习中一般不会客，不请事假，如有特殊情况必须经过批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请假必须持有医生证明，否则不予休息（</w:t>
      </w:r>
      <w:r>
        <w:rPr>
          <w:rFonts w:cs="宋体;SimSun" w:ascii="宋体;SimSun" w:hAnsi="宋体;SimSun"/>
          <w:color w:val="333333"/>
          <w:kern w:val="0"/>
          <w:sz w:val="24"/>
        </w:rPr>
        <w:t>1</w:t>
      </w:r>
      <w:r>
        <w:rPr>
          <w:rFonts w:ascii="宋体;SimSun" w:hAnsi="宋体;SimSun" w:cs="宋体;SimSun"/>
          <w:color w:val="333333"/>
          <w:kern w:val="0"/>
          <w:sz w:val="24"/>
        </w:rPr>
        <w:t>小时以内去医务室看病除外）。</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凡学期内累计病事假达实际实习时间四分之一者，将不予参加实习考试，成绩按不及格处理。特殊情况例外。</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出现无故旷课一次，扣</w:t>
      </w:r>
      <w:r>
        <w:rPr>
          <w:rFonts w:cs="宋体;SimSun" w:ascii="宋体;SimSun" w:hAnsi="宋体;SimSun"/>
          <w:color w:val="333333"/>
          <w:kern w:val="0"/>
          <w:sz w:val="24"/>
        </w:rPr>
        <w:t>5</w:t>
      </w:r>
      <w:r>
        <w:rPr>
          <w:rFonts w:ascii="宋体;SimSun" w:hAnsi="宋体;SimSun" w:cs="宋体;SimSun"/>
          <w:color w:val="333333"/>
          <w:kern w:val="0"/>
          <w:sz w:val="24"/>
        </w:rPr>
        <w:t>分，两次扣</w:t>
      </w:r>
      <w:r>
        <w:rPr>
          <w:rFonts w:cs="宋体;SimSun" w:ascii="宋体;SimSun" w:hAnsi="宋体;SimSun"/>
          <w:color w:val="333333"/>
          <w:kern w:val="0"/>
          <w:sz w:val="24"/>
        </w:rPr>
        <w:t>20</w:t>
      </w:r>
      <w:r>
        <w:rPr>
          <w:rFonts w:ascii="宋体;SimSun" w:hAnsi="宋体;SimSun" w:cs="宋体;SimSun"/>
          <w:color w:val="333333"/>
          <w:kern w:val="0"/>
          <w:sz w:val="24"/>
        </w:rPr>
        <w:t>分，三次及以上者，将不予参加期末实习考试，成绩按不及格处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劳动态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习学生要服从领导、服从分配，尊敬指导教师。</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躲避劳动，拈轻怕重或在劳动实习中逗闹，酌情扣</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组织纪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习期间穿工作服，女生应戴工作帽。</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习期间串岗、中间溜号一次扣</w:t>
      </w:r>
      <w:r>
        <w:rPr>
          <w:rFonts w:cs="宋体;SimSun" w:ascii="宋体;SimSun" w:hAnsi="宋体;SimSun"/>
          <w:color w:val="333333"/>
          <w:kern w:val="0"/>
          <w:sz w:val="24"/>
        </w:rPr>
        <w:t>5</w:t>
      </w:r>
      <w:r>
        <w:rPr>
          <w:rFonts w:ascii="宋体;SimSun" w:hAnsi="宋体;SimSun" w:cs="宋体;SimSun"/>
          <w:color w:val="333333"/>
          <w:kern w:val="0"/>
          <w:sz w:val="24"/>
        </w:rPr>
        <w:t>分，两次加倍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实习期间，未经工人指导教师同意，不能启动一切设备开关、电气仪表。违者根据情节轻重，给予严肃处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损坏公物、设备，除按规定赔偿损失外，视情节扣</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40</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任务完成情况</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在实习期间，实习任务要按时、按量完成。</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五、实习报告</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习报告要完整，其中包括实训目的、步骤、思考题及心得体会。</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习报告要书写工整，按时交纳。</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六、现场考查</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完成实际操作的技能、技巧和综合运用所学知识，解决实际问题的能力。</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完成项目拆装、排故、操作是否在规定时间内。以考核其专业技能的熟练程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操作方法、动作姿势、执行操作规程、选择工作位置是否正确。</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能否坚持安全操作，文明生产。</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理论考试的成绩。</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七、实习成绩评定</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实习成绩按优秀、良好、及格和不及格四级记分制评定。评分标准如下：</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优秀：能很好地完成实习任务，达到实习大纲中规定的全部要求，实习报告能对实习内容进行全面、系统总结，并能运用学过的理论对某些问题加以分析。在考核时能比较圆满地回答问题，并有某些独到见解。实习态度端正，实习中无违纪、旷课行为。</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良好：能较好地完成实习任务，达到实习大纲中规定的全部要求，实习报告能对实习内容进行比较全面、系统的总结。考核时能比较圆满地回答问题。实习态度端正，实习中无违纪、旷课行为。</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及格：实习态度端正，完成了实习的主要任务，达到实习大纲中规定的基本要求，能够完成实习报告，内容基本正确，但不够完整、系统，考核中能回答主要问题。实习中虽有一般违纪行为但能深刻认识，及时改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不及格：凡具备下列条件之一者，均以不及格论。</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未达到实习大纲规定的基本要求，实习报告马虎潦草，或内容有明显错误；考核时不能回答主要问题或有原则性错误；</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未参加实习的时间超过全部实习时间三分之一以上者；</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习中有违纪行为，教育不改，或有严重违纪行为者。</w:t>
      </w:r>
    </w:p>
    <w:p>
      <w:pPr>
        <w:pStyle w:val="Normal"/>
        <w:widowControl/>
        <w:spacing w:lineRule="atLeast" w:line="5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高级技工学校学生学业评价制度</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育的本质是促进每一个学生健康成长，有个性、有特长地全面、可持续发展，教育的社会价值就是培养推进社会发展的创造者、建设者。所以，教育是全社会的事业，全社会各个方面各类人员均要高度关注、关心青少年的成长。而关注青少年的成长必须坚持以人为本。</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基础教育课程改革纲要</w:t>
      </w:r>
      <w:r>
        <w:rPr>
          <w:rFonts w:cs="宋体;SimSun" w:ascii="宋体;SimSun" w:hAnsi="宋体;SimSun"/>
          <w:color w:val="333333"/>
          <w:kern w:val="0"/>
          <w:sz w:val="24"/>
        </w:rPr>
        <w:t>(</w:t>
      </w:r>
      <w:r>
        <w:rPr>
          <w:rFonts w:ascii="宋体;SimSun" w:hAnsi="宋体;SimSun" w:cs="宋体;SimSun"/>
          <w:color w:val="333333"/>
          <w:kern w:val="0"/>
          <w:sz w:val="24"/>
        </w:rPr>
        <w:t>试行</w:t>
      </w:r>
      <w:r>
        <w:rPr>
          <w:rFonts w:cs="宋体;SimSun" w:ascii="宋体;SimSun" w:hAnsi="宋体;SimSun"/>
          <w:color w:val="333333"/>
          <w:kern w:val="0"/>
          <w:sz w:val="24"/>
        </w:rPr>
        <w:t>)</w:t>
      </w:r>
      <w:r>
        <w:rPr>
          <w:rFonts w:ascii="宋体;SimSun" w:hAnsi="宋体;SimSun" w:cs="宋体;SimSun"/>
          <w:color w:val="333333"/>
          <w:kern w:val="0"/>
          <w:sz w:val="24"/>
        </w:rPr>
        <w:t>》指出要“建立促进学生全面发展的评价体系。评价不仅要关注学生的学业成绩，而且要发现和发展学生多方面的潜能，了解学生发展中的需求，帮助学生认识自我，建立自信。发挥评价的教育功能，促进学生在原有水平上的发展”。这是建构素质教育课程评价体系的三项核心任务之一。因为课程评价具有导向性和激励作用，所以，课程评价改革的成败将会成为制约基础教育课程改革成败的一个重要环节。</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在学校自身发展的过程中，坚持以人为本，错位发展的理念，并构建与此相配匹的评价体系。面对全体学生，努力使每一个学生去追求成功、尝试成功，使每一个学生在原有的基础上取得最大的进步，让每一个学生健康、快乐、有个性、有特长地发展。</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此特制定我校学生评价制度：</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对学生进行全过程评价</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全过程评价包括诊断性评价、形成性评价和总结性评价三个方面。</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诊断性评价：</w:t>
      </w:r>
      <w:r>
        <w:rPr>
          <w:rFonts w:ascii="宋体;SimSun" w:hAnsi="宋体;SimSun" w:cs="宋体;SimSun"/>
          <w:color w:val="333333"/>
          <w:kern w:val="0"/>
          <w:sz w:val="24"/>
        </w:rPr>
        <w:t>每个班主任每个教师要找到因材施教的依据，在接任这个班级时或者每个学期的开始，要全面了解学生的基础和学生的个性特点，全面把握教学的要求和新动向，抓住问题的关键，设计目标和规划。</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形成性评价：</w:t>
      </w:r>
      <w:r>
        <w:rPr>
          <w:rFonts w:ascii="宋体;SimSun" w:hAnsi="宋体;SimSun" w:cs="宋体;SimSun"/>
          <w:color w:val="333333"/>
          <w:kern w:val="0"/>
          <w:sz w:val="24"/>
        </w:rPr>
        <w:t>在教育教学过程实施中，要使每一项工作落实到位，做得最有效，实行“周周评价”积分、跟踪联系每班学生个别辅导、谈心。根据实情做好评价记录。</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总结性评价：</w:t>
      </w:r>
      <w:r>
        <w:rPr>
          <w:rFonts w:ascii="宋体;SimSun" w:hAnsi="宋体;SimSun" w:cs="宋体;SimSun"/>
          <w:color w:val="333333"/>
          <w:kern w:val="0"/>
          <w:sz w:val="24"/>
        </w:rPr>
        <w:t>每学期举行严格的期中、期末考试，和期末的学生素质的评价及本学期的各类比赛，汇总作总结性评价。</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在实施过程中，首先，要求教师深入到每一个学生，了解每一个学生的基本情况，其次，要求教师更多地关注学生的日常行为，在教育过程中挖掘学生的优点，培养学生良好的习惯，落实整个评价过程应采取平时过程考查与终结性集中评价相结合的方式进行。既要注意平时过程考评，对学生在课内外学习过程中表现出来的智力与非智力因素进行随时记录，纳入过程评价之中，又要加强抓住学生不同年龄和不同心理特征与各科训练目标的关系，提出相应的目标。要求每一位教师每周填写好一张学生成长积分表，涵盖“课前准备、课堂纪律、课外作业、自主学习、学习进步”等五个方面，每一方面给</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分的激励，每周末汇总到班主任处并计入每个学生的“成长记录卡”，让学生看到学习过程中每一个方面的进步，都可以通过自己努力可以取得的。使用积分卡，一是引导学生端正学习态度，做好每一件小事也是学习的进步；二是让学生在过程中找差距，比先进；三是积分带入学生期末学科的总评成绩，占</w:t>
      </w:r>
      <w:r>
        <w:rPr>
          <w:rFonts w:cs="宋体;SimSun" w:ascii="宋体;SimSun" w:hAnsi="宋体;SimSun"/>
          <w:color w:val="333333"/>
          <w:kern w:val="0"/>
          <w:sz w:val="24"/>
        </w:rPr>
        <w:t>40%</w:t>
      </w:r>
      <w:r>
        <w:rPr>
          <w:rFonts w:ascii="宋体;SimSun" w:hAnsi="宋体;SimSun" w:cs="宋体;SimSun"/>
          <w:color w:val="333333"/>
          <w:kern w:val="0"/>
          <w:sz w:val="24"/>
        </w:rPr>
        <w:t>。</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总结性评价是学期末对学生知识、能力以及各个方面的表现进行综合考评，包括有关学科的书面考试。综合评定后再根据各方面素质评价等级进行累积，最终确定本学期学生综合素质发展状况，填写学生素质发展评价表。平日过程考查可使学生养成良好的学习态度和学习习惯，并依靠平时的训练提高各项能力。把各项能力的考核分散在常规教学过程中，再与期末集中考查相结合，也对学生平常的学习起到很好的督促和鞭策作用，引导学生注重平时学习，注重平时的自我教育，养成良好的学习习惯，掌握科学的学习方法，从而进一步提高学生的综合素质。</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实行全员性评价</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以往评价的主体主要是教师，学生是评价的客体，是被评价者。以往评价的方式，以评价学生成绩为主，忽视了评价学生的综合素质，而且由于学生在评价中处于被动地位。现在我们要实行全员评价，评价者不仅指学校教师，更重要的是要突出学生的主体地位。在整个评价过程，从评价目标的确立到评价的反馈，都使学生始终以主体身份参与其中，让他了解所要解决的问题，了解评价方式、评价手段及其评价结果。使学生更清楚地认识自我，不断提高自我教育能力。由于强调被评价者的主体地位，原有的评价者与被评价者之间的居高临下的传统评价关系得到了改变，对学生的评价是老师和学生之间的理智、情感与行为相统一的互动过程。通过评价，促使学生身心和谐地发展。</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具体操作方法是</w:t>
      </w:r>
      <w:r>
        <w:rPr>
          <w:rFonts w:cs="宋体;SimSun" w:ascii="宋体;SimSun" w:hAnsi="宋体;SimSun"/>
          <w:color w:val="333333"/>
          <w:kern w:val="0"/>
          <w:sz w:val="24"/>
        </w:rPr>
        <w:t>:</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教师改变原有的只对学生学习成绩评价的传统，重视对学生身心素质、思想品德、行为习惯、学习方法、学习能力等方面的评价，认真操作，做好记录，真正做到教书育人。</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家长一月一次对自己子女进行评价。主要包括尊敬师长，家务劳动，在家的学习态度等。</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班主任每月组织一次学生自评，每学期组织两次学生互评。使学生、家长都成为评价的主体。只有多主体对学生评价，才能更全面、准确地反映学生发展状况，并能更好地促进受教育者个体的发展。</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综合性评价是学校评价的导向</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了真正意义上挖掘学生的潜能，使每个学生都有个性、有特长的发展，学校在每学期初让每位学生填写个人发展规划表，订立</w:t>
      </w:r>
      <w:r>
        <w:rPr>
          <w:rFonts w:cs="宋体;SimSun" w:ascii="宋体;SimSun" w:hAnsi="宋体;SimSun"/>
          <w:color w:val="333333"/>
          <w:kern w:val="0"/>
          <w:sz w:val="24"/>
        </w:rPr>
        <w:t>20</w:t>
      </w:r>
      <w:r>
        <w:rPr>
          <w:rFonts w:ascii="宋体;SimSun" w:hAnsi="宋体;SimSun" w:cs="宋体;SimSun"/>
          <w:color w:val="333333"/>
          <w:kern w:val="0"/>
          <w:sz w:val="24"/>
        </w:rPr>
        <w:t>项发展指标，并确立了</w:t>
      </w:r>
      <w:r>
        <w:rPr>
          <w:rFonts w:cs="宋体;SimSun" w:ascii="宋体;SimSun" w:hAnsi="宋体;SimSun"/>
          <w:color w:val="333333"/>
          <w:kern w:val="0"/>
          <w:sz w:val="24"/>
        </w:rPr>
        <w:t>20</w:t>
      </w:r>
      <w:r>
        <w:rPr>
          <w:rFonts w:ascii="宋体;SimSun" w:hAnsi="宋体;SimSun" w:cs="宋体;SimSun"/>
          <w:color w:val="333333"/>
          <w:kern w:val="0"/>
          <w:sz w:val="24"/>
        </w:rPr>
        <w:t>项评价体系。引导且要求学生努力去拓展自己的长处，凸显亮点，争取在某些方面做得最好。在学期中对学生的各项指标有计划地分阶段、分项目进行全面实施，增强教育教学的社会化、实践性，从根本上改变“一张考卷定乾坤”的评价制度，减轻学生因唯“分”而造成的心理压力，促进学生全面发展，努力争取成功。同时，在平时过程考评中，通过自评、他评相结合等多种形式以及言语的或非言语的等多种方式进行评价，增强学生的参与意识，体现学生的主体地位，激发学生学习的积极性与主动性，强化学生的自我教育。</w:t>
      </w:r>
      <w:r>
        <w:rPr>
          <w:rFonts w:cs="宋体;SimSun" w:ascii="宋体;SimSun" w:hAnsi="宋体;SimSun"/>
          <w:color w:val="333333"/>
          <w:kern w:val="0"/>
          <w:sz w:val="24"/>
        </w:rPr>
        <w:t>20</w:t>
      </w:r>
      <w:r>
        <w:rPr>
          <w:rFonts w:ascii="宋体;SimSun" w:hAnsi="宋体;SimSun" w:cs="宋体;SimSun"/>
          <w:color w:val="333333"/>
          <w:kern w:val="0"/>
          <w:sz w:val="24"/>
        </w:rPr>
        <w:t>项评价体系为学生创造更多的成功机会，每学期末，设置多个单项评先奖项，使每个学生都有机会进入先进行列，享受成功的喜悦。</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发展性评价是学校评价的核心</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传统的对学生评价重视获取的结果，从学生掌握知识和技能的多少去寻找差异，分类排序。发展性评价注重学生个体的过去和现在的比较，着重于学生素质的增值，它关注的是学生的明天。</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发展性评价重要的是改变原有的按学生考试成绩的分值、排名评价的方式。设置两次考试增幅评价，例如：某同学上次数学考试得</w:t>
      </w:r>
      <w:r>
        <w:rPr>
          <w:rFonts w:cs="宋体;SimSun" w:ascii="宋体;SimSun" w:hAnsi="宋体;SimSun"/>
          <w:color w:val="333333"/>
          <w:kern w:val="0"/>
          <w:sz w:val="24"/>
        </w:rPr>
        <w:t>30</w:t>
      </w:r>
      <w:r>
        <w:rPr>
          <w:rFonts w:ascii="宋体;SimSun" w:hAnsi="宋体;SimSun" w:cs="宋体;SimSun"/>
          <w:color w:val="333333"/>
          <w:kern w:val="0"/>
          <w:sz w:val="24"/>
        </w:rPr>
        <w:t>分，是班级中最后一名，本次数学考试得</w:t>
      </w:r>
      <w:r>
        <w:rPr>
          <w:rFonts w:cs="宋体;SimSun" w:ascii="宋体;SimSun" w:hAnsi="宋体;SimSun"/>
          <w:color w:val="333333"/>
          <w:kern w:val="0"/>
          <w:sz w:val="24"/>
        </w:rPr>
        <w:t>40</w:t>
      </w:r>
      <w:r>
        <w:rPr>
          <w:rFonts w:ascii="宋体;SimSun" w:hAnsi="宋体;SimSun" w:cs="宋体;SimSun"/>
          <w:color w:val="333333"/>
          <w:kern w:val="0"/>
          <w:sz w:val="24"/>
        </w:rPr>
        <w:t>分，仍然是班级中最后一名，但他的成绩增幅为</w:t>
      </w:r>
      <w:r>
        <w:rPr>
          <w:rFonts w:cs="宋体;SimSun" w:ascii="宋体;SimSun" w:hAnsi="宋体;SimSun"/>
          <w:color w:val="333333"/>
          <w:kern w:val="0"/>
          <w:sz w:val="24"/>
        </w:rPr>
        <w:t>33.3%,</w:t>
      </w:r>
      <w:r>
        <w:rPr>
          <w:rFonts w:ascii="宋体;SimSun" w:hAnsi="宋体;SimSun" w:cs="宋体;SimSun"/>
          <w:color w:val="333333"/>
          <w:kern w:val="0"/>
          <w:sz w:val="24"/>
        </w:rPr>
        <w:t>如果按增幅排名，这位学生也许能排在班级的前列，这就增强了学生进步的信心。同时期末设立进步奖，甚至对进步幅度较大、其他方面表现突出的学生可以评为“三好学生”等等，鼓励学生努力超越，不断取得新的进步。</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发展性评价要充分调动学生学习的积极性，以前是老师要学生学，现在是学生自己要学。例如单元测试后，很多学生自觉把试卷改好，并主动要求重考。多元化评价也使一些能力较弱的学生看到了希望。如一位学生，各科考试成绩都很低。在一次数学单元测试后，我在它的测试卷上给出了这样的评价：你真聪明，很多人都不会做的选择题</w:t>
      </w:r>
      <w:r>
        <w:rPr>
          <w:rFonts w:cs="宋体;SimSun" w:ascii="宋体;SimSun" w:hAnsi="宋体;SimSun"/>
          <w:color w:val="333333"/>
          <w:kern w:val="0"/>
          <w:sz w:val="24"/>
        </w:rPr>
        <w:t>10</w:t>
      </w:r>
      <w:r>
        <w:rPr>
          <w:rFonts w:ascii="宋体;SimSun" w:hAnsi="宋体;SimSun" w:cs="宋体;SimSun"/>
          <w:color w:val="333333"/>
          <w:kern w:val="0"/>
          <w:sz w:val="24"/>
        </w:rPr>
        <w:t>，你却做对了，如果再增加一点勤奋，下次的测验肯定取得好成绩。他似乎看到了希望，学习的态度转变了，重新树立起学习的信心，数学成绩也得到提高。因此教师在对学生进行评价时，应体现以人为本的思想，尊重和体现个体差异，要充分理解促进学生全面发展的评价，所追求的不是给学生下一个精确的结论，更不是给学生一个等级分数并与他人比较，而要更多地体现对学生的关注和关怀，不但要通过评价促进学生在原有水平上的提高，达到基础教育培养目标的要求，更要发现学生的潜能，发挥学生的特长，了解学生发展中的需求，帮助学生认识自我，建立自信，促进每个个体最大可能地实现其自身的价值。</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五、全方位评价是学校评价的延伸</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以前对学生的评价主要是学校教师，而且以班主任的评价为主，显得过于单一和狭隘，对学生在家庭、社会、社区等生活空间表现的评价几乎没有什么，于是缺乏对学生的了解和认识，只知道“学校中”的学生表现，而学生在学校许多异常的表现（包括积极和消极的）往往和家庭、社会、社区等生活空间有千丝万缕的联系，如果既有学校，又有家庭、社会、社区等方面的评价，也就是多极化评价，即全方位的评价，我们才能全面认识一个学生，正确看待一个学生，从而更好的教育好每一个学生，最终发展好每一个学生。</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了更好地关心下一代，在上级关工委指导下，我校的关工委注重在学校工作中发挥作用，注重从思想道德教育、法纪教育、公民教育、心理健康教育、生活教育等方面教育引导学生，关心家庭贫困学生的成长。积极配合学校德育机构，组织青少年学习党的领导人的重要思想，加强理想信念教育，结合国家传统纪念活动和上级部门的教育活动，每月确立一个德育主题，开展适合青少年特点的丰富多彩的德育活动；配合学校推进素质教育，努力培养青少年勇于实践，勇于探索，勇于创新的精神，提高他们报效祖国、服务社会的本领。配合有关部门，加强对青少年的民主法制和纪律教育。在各种学习活动中锻炼学生，形成了学生评价的一极。</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家庭对学生的评价具有极其重要的作用。家庭教育是学校、社会教育的基础；家庭教育又对青少年健康成长起来越重要，甚至在一定单方上说，起着决定性的作用，这是学校教育和社会教育无法取代的。因此，家庭评价是对学生评价教育的重要一端。我们倡导家庭成员从尊老爱幼、孝敬父母、勤俭节约、爱干家务、帮助邻里等方面对学生进行评价，给他打分，对学生在家里的各种表现予以过程性评价。每月家长填写一张表格评价一次。学校要求家长实事求是，有助于找出问题，并及时地帮助学生解决问题。</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社区对学生的评价。社区也可以成为学生评价的重要一极。社区是关心下一代工作的重要阵地，开展好社区关心下一代工作是社区建设的重要组成部分，把社区建设成为学校、家庭、社会“三结合”的教育阵地。社区要用先进的思想教育学生，要以先进文化熏陶学生，将社区的活动引向文明、健康的道路。通过营造良好的活动环境、浓郁的文化氛围，激发学生的爱国主义精神和民族自豪感，陶冶道德情操，提高审美能力，养成良好习惯。社区要针对学生的特点，结合学生生活在社区、成长在社区的实际，充分发挥社区特有优势，把全面育人、全员育人、全方位育人的思路贯穿于关心下一代工作的全过程，以活动引导学生、启发学生、教育学生。不仅如此，引入社区对学生的评价更能使学生健康发展，也能促使学生能服务好社区，热爱自己的社区，成为社区新的建设者。学校一方面要求学生积极主动参加社区的各项活动，每月为社区做一件好事；另一方面要求学校的退休教师和社区居委会根据所在社区学生的表现情况，一月评价一次，并及时反馈给学校，便于学校及时了解情况，及时做好工作。改革评价体系，是立足校本，以人为本的教育思想的具体体现，是全面落实因材施教的重要策略，是实施教育目标“使每一个学生健康成长，使每一个学生有个性、有特长的发展，使每一个学生取得最大的进步。”的最直接、最有效的实践。我们正在探索的评价体系，以注重评价的过程性、多元性、综合性、发展性、多极性为旨归，使每位学生能够在自己的原有的水平上都有不同程度的提高甚至突飞猛进，凸显学生的亮点，放大其优点，忽略其弱点，扬长避短地促进学生树立自信心，保持乐观进取的心态，找到自己发展的位置，较顺利地实现自我价值，体现以人的全面发展这个素质教育核心理念，成为学校可持续发展的重要指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高级技工学校管理工作积分</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考 评 方 案</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教育教学质量的提高，来源于科学合理的管理，为了巩固各专业部的教学管理基础，促进各部规范化管理、精细化管理，稳步提高各专业部的教学质量，特制定部级管理工作积分考评制度，以台帐形式记载各部管理业绩，以学年总结评定各专业部的管理成效。</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教学管理文件建设</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学计划：各专业要坚持滚动修订专业教学计划，根据专业教学的发展，原则上要求教学计划每运行三年修订一次，每专业每修订一次计划给本部管理积分记</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学大纲：教学大纲是教学的纲领性文件，教学大纲的制定要以国家教育部的大纲精神为准，以课程为单位制定教学大纲，有几门课程制定几门教学大纲（文化课教学大纲除外）。文化课教学大纲除外，文化课教学大纲执行教育部统一制订的教学大纲，各专业部要建立健全本部所开设课程的全部教学大纲，每制订一科教学大纲，给本部管理积分记</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习计划：实习计划是有效组织实习的指导性教学管理文件，为了提高实习实训质量，各专业必须要制订实习计划，实习计划包括实习目标要求、实习的具体内容和项目、实习的时间安排、实习考核项目、实习鉴定办法等，实习计划原则上每运行三年修订一次，每专业每修订一次实习计划，给本部管理积分记</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习大纲：实习大纲是实习教学的纲领性文件，实习大纲的制定要依据国家职业标准，制定规范的实习要求，每个专业都要制定相应的实习大纲，每制订一专业实习大纲，给本部管理积分记</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部级工作计划：在教学管理中，工作计划科学合理的制定非常重要，各部每学期开学前必须认真总结过去的工作，明确下学期的工作方向，制定合理的切实可行的工作计划，每份科学合理的部级工作计划，给本部管理积分记</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部级工作总结：各部每学期结束，必须要认真总结本部工作，写出工作总结，每交一份客观实际的总结，给本部管理积分记</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常规管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案：各部要经常检查督促教师课前认真备课，要求各部每学期最少检查两次全体教师的教案，交回检查教案的记录，并且要有教师编写教案的成绩排队表，每交回一次，积分记</w:t>
      </w:r>
      <w:r>
        <w:rPr>
          <w:rFonts w:cs="宋体;SimSun" w:ascii="宋体;SimSun" w:hAnsi="宋体;SimSun"/>
          <w:color w:val="333333"/>
          <w:kern w:val="0"/>
          <w:sz w:val="24"/>
        </w:rPr>
        <w:t>10</w:t>
      </w:r>
      <w:r>
        <w:rPr>
          <w:rFonts w:ascii="宋体;SimSun" w:hAnsi="宋体;SimSun" w:cs="宋体;SimSun"/>
          <w:color w:val="333333"/>
          <w:kern w:val="0"/>
          <w:sz w:val="24"/>
        </w:rPr>
        <w:t>分，两个材料缺一不可，材料残缺不计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学期末教导处统一检查全体教师的教案，本部所属教师每有一人无教案，或用旧教案，在本部积分中扣除</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作业：各部要经常检查督促教师及时批改作业，要求各部每学期最少检查两次全体教师的作业批改情况，交回检查记录，并附检查教师批改作业得分的成绩排队表，每交回一次，积分记</w:t>
      </w:r>
      <w:r>
        <w:rPr>
          <w:rFonts w:cs="宋体;SimSun" w:ascii="宋体;SimSun" w:hAnsi="宋体;SimSun"/>
          <w:color w:val="333333"/>
          <w:kern w:val="0"/>
          <w:sz w:val="24"/>
        </w:rPr>
        <w:t>10</w:t>
      </w:r>
      <w:r>
        <w:rPr>
          <w:rFonts w:ascii="宋体;SimSun" w:hAnsi="宋体;SimSun" w:cs="宋体;SimSun"/>
          <w:color w:val="333333"/>
          <w:kern w:val="0"/>
          <w:sz w:val="24"/>
        </w:rPr>
        <w:t>分，两个材料缺一不可，材料残缺不计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学期末教导处统一检查全体教师的作业批改情况，本部所属教师每有一人无作业或者无批改，在本部积分中扣除</w:t>
      </w:r>
      <w:r>
        <w:rPr>
          <w:rFonts w:cs="宋体;SimSun" w:ascii="宋体;SimSun" w:hAnsi="宋体;SimSun"/>
          <w:color w:val="333333"/>
          <w:kern w:val="0"/>
          <w:sz w:val="24"/>
        </w:rPr>
        <w:t>2</w:t>
      </w:r>
      <w:r>
        <w:rPr>
          <w:rFonts w:ascii="宋体;SimSun" w:hAnsi="宋体;SimSun" w:cs="宋体;SimSun"/>
          <w:color w:val="333333"/>
          <w:kern w:val="0"/>
          <w:sz w:val="24"/>
        </w:rPr>
        <w:t>分，本部所属的班级每有一科无作业，在本部积分中扣除</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课堂教学测评：要求各部严抓课堂教学，领导随时跟踪测评，每学期至少测评两次，每全面测评教师一次（学生评教或领导评教），交回测评材料，并附有给教师的评分排队表，给本部积分记</w:t>
      </w:r>
      <w:r>
        <w:rPr>
          <w:rFonts w:cs="宋体;SimSun" w:ascii="宋体;SimSun" w:hAnsi="宋体;SimSun"/>
          <w:color w:val="333333"/>
          <w:kern w:val="0"/>
          <w:sz w:val="24"/>
        </w:rPr>
        <w:t>5</w:t>
      </w:r>
      <w:r>
        <w:rPr>
          <w:rFonts w:ascii="宋体;SimSun" w:hAnsi="宋体;SimSun" w:cs="宋体;SimSun"/>
          <w:color w:val="333333"/>
          <w:kern w:val="0"/>
          <w:sz w:val="24"/>
        </w:rPr>
        <w:t>分，材料残缺不记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师缺课：教师授课教导处以月统计，当月本部全课（无缺课、缺早读、晚自习现象），给本部积分</w:t>
      </w:r>
      <w:r>
        <w:rPr>
          <w:rFonts w:cs="宋体;SimSun" w:ascii="宋体;SimSun" w:hAnsi="宋体;SimSun"/>
          <w:color w:val="333333"/>
          <w:kern w:val="0"/>
          <w:sz w:val="24"/>
        </w:rPr>
        <w:t>10</w:t>
      </w:r>
      <w:r>
        <w:rPr>
          <w:rFonts w:ascii="宋体;SimSun" w:hAnsi="宋体;SimSun" w:cs="宋体;SimSun"/>
          <w:color w:val="333333"/>
          <w:kern w:val="0"/>
          <w:sz w:val="24"/>
        </w:rPr>
        <w:t>分，教师缺课人次每班平均有一次就在基础分</w:t>
      </w:r>
      <w:r>
        <w:rPr>
          <w:rFonts w:cs="宋体;SimSun" w:ascii="宋体;SimSun" w:hAnsi="宋体;SimSun"/>
          <w:color w:val="333333"/>
          <w:kern w:val="0"/>
          <w:sz w:val="24"/>
        </w:rPr>
        <w:t>10</w:t>
      </w:r>
      <w:r>
        <w:rPr>
          <w:rFonts w:ascii="宋体;SimSun" w:hAnsi="宋体;SimSun" w:cs="宋体;SimSun"/>
          <w:color w:val="333333"/>
          <w:kern w:val="0"/>
          <w:sz w:val="24"/>
        </w:rPr>
        <w:t>分中扣</w:t>
      </w:r>
      <w:r>
        <w:rPr>
          <w:rFonts w:cs="宋体;SimSun" w:ascii="宋体;SimSun" w:hAnsi="宋体;SimSun"/>
          <w:color w:val="333333"/>
          <w:kern w:val="0"/>
          <w:sz w:val="24"/>
        </w:rPr>
        <w:t>1</w:t>
      </w:r>
      <w:r>
        <w:rPr>
          <w:rFonts w:ascii="宋体;SimSun" w:hAnsi="宋体;SimSun" w:cs="宋体;SimSun"/>
          <w:color w:val="333333"/>
          <w:kern w:val="0"/>
          <w:sz w:val="24"/>
        </w:rPr>
        <w:t>分（不足平均一次的也扣</w:t>
      </w:r>
      <w:r>
        <w:rPr>
          <w:rFonts w:cs="宋体;SimSun" w:ascii="宋体;SimSun" w:hAnsi="宋体;SimSun"/>
          <w:color w:val="333333"/>
          <w:kern w:val="0"/>
          <w:sz w:val="24"/>
        </w:rPr>
        <w:t>1</w:t>
      </w:r>
      <w:r>
        <w:rPr>
          <w:rFonts w:ascii="宋体;SimSun" w:hAnsi="宋体;SimSun" w:cs="宋体;SimSun"/>
          <w:color w:val="333333"/>
          <w:kern w:val="0"/>
          <w:sz w:val="24"/>
        </w:rPr>
        <w:t>分），缺两次就在基础分</w:t>
      </w:r>
      <w:r>
        <w:rPr>
          <w:rFonts w:cs="宋体;SimSun" w:ascii="宋体;SimSun" w:hAnsi="宋体;SimSun"/>
          <w:color w:val="333333"/>
          <w:kern w:val="0"/>
          <w:sz w:val="24"/>
        </w:rPr>
        <w:t>10</w:t>
      </w:r>
      <w:r>
        <w:rPr>
          <w:rFonts w:ascii="宋体;SimSun" w:hAnsi="宋体;SimSun" w:cs="宋体;SimSun"/>
          <w:color w:val="333333"/>
          <w:kern w:val="0"/>
          <w:sz w:val="24"/>
        </w:rPr>
        <w:t>分中扣</w:t>
      </w:r>
      <w:r>
        <w:rPr>
          <w:rFonts w:cs="宋体;SimSun" w:ascii="宋体;SimSun" w:hAnsi="宋体;SimSun"/>
          <w:color w:val="333333"/>
          <w:kern w:val="0"/>
          <w:sz w:val="24"/>
        </w:rPr>
        <w:t>2</w:t>
      </w:r>
      <w:r>
        <w:rPr>
          <w:rFonts w:ascii="宋体;SimSun" w:hAnsi="宋体;SimSun" w:cs="宋体;SimSun"/>
          <w:color w:val="333333"/>
          <w:kern w:val="0"/>
          <w:sz w:val="24"/>
        </w:rPr>
        <w:t>分（大于平均一次小于二次的也扣</w:t>
      </w:r>
      <w:r>
        <w:rPr>
          <w:rFonts w:cs="宋体;SimSun" w:ascii="宋体;SimSun" w:hAnsi="宋体;SimSun"/>
          <w:color w:val="333333"/>
          <w:kern w:val="0"/>
          <w:sz w:val="24"/>
        </w:rPr>
        <w:t>2</w:t>
      </w:r>
      <w:r>
        <w:rPr>
          <w:rFonts w:ascii="宋体;SimSun" w:hAnsi="宋体;SimSun" w:cs="宋体;SimSun"/>
          <w:color w:val="333333"/>
          <w:kern w:val="0"/>
          <w:sz w:val="24"/>
        </w:rPr>
        <w:t>分），依次往下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对教师教学行为的记载与处理：各部对教师教学的不规范行为要严肃处理，记录在册，每记录处理一人次教学不规范行为，处理严明、得力，给本部管理积分记</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班务日志的使用：各部要认真督查，汇总班务日志的使用情况，按月收交，当月交齐，给本部积分记</w:t>
      </w:r>
      <w:r>
        <w:rPr>
          <w:rFonts w:cs="宋体;SimSun" w:ascii="宋体;SimSun" w:hAnsi="宋体;SimSun"/>
          <w:color w:val="333333"/>
          <w:kern w:val="0"/>
          <w:sz w:val="24"/>
        </w:rPr>
        <w:t>10</w:t>
      </w:r>
      <w:r>
        <w:rPr>
          <w:rFonts w:ascii="宋体;SimSun" w:hAnsi="宋体;SimSun" w:cs="宋体;SimSun"/>
          <w:color w:val="333333"/>
          <w:kern w:val="0"/>
          <w:sz w:val="24"/>
        </w:rPr>
        <w:t>分，每缺一班扣</w:t>
      </w:r>
      <w:r>
        <w:rPr>
          <w:rFonts w:cs="宋体;SimSun" w:ascii="宋体;SimSun" w:hAnsi="宋体;SimSun"/>
          <w:color w:val="333333"/>
          <w:kern w:val="0"/>
          <w:sz w:val="24"/>
        </w:rPr>
        <w:t>1</w:t>
      </w:r>
      <w:r>
        <w:rPr>
          <w:rFonts w:ascii="宋体;SimSun" w:hAnsi="宋体;SimSun" w:cs="宋体;SimSun"/>
          <w:color w:val="333333"/>
          <w:kern w:val="0"/>
          <w:sz w:val="24"/>
        </w:rPr>
        <w:t>分，教导处汇总时严查学生到课，对班主任记载应到人数不实者，每一班扣</w:t>
      </w:r>
      <w:r>
        <w:rPr>
          <w:rFonts w:cs="宋体;SimSun" w:ascii="宋体;SimSun" w:hAnsi="宋体;SimSun"/>
          <w:color w:val="333333"/>
          <w:kern w:val="0"/>
          <w:sz w:val="24"/>
        </w:rPr>
        <w:t>1</w:t>
      </w:r>
      <w:r>
        <w:rPr>
          <w:rFonts w:ascii="宋体;SimSun" w:hAnsi="宋体;SimSun" w:cs="宋体;SimSun"/>
          <w:color w:val="333333"/>
          <w:kern w:val="0"/>
          <w:sz w:val="24"/>
        </w:rPr>
        <w:t>分，对任课教师记载不全者，每班扣</w:t>
      </w:r>
      <w:r>
        <w:rPr>
          <w:rFonts w:cs="宋体;SimSun" w:ascii="宋体;SimSun" w:hAnsi="宋体;SimSun"/>
          <w:color w:val="333333"/>
          <w:kern w:val="0"/>
          <w:sz w:val="24"/>
        </w:rPr>
        <w:t>0.5</w:t>
      </w:r>
      <w:r>
        <w:rPr>
          <w:rFonts w:ascii="宋体;SimSun" w:hAnsi="宋体;SimSun" w:cs="宋体;SimSun"/>
          <w:color w:val="333333"/>
          <w:kern w:val="0"/>
          <w:sz w:val="24"/>
        </w:rPr>
        <w:t>分。每出现一名教师上课有不清点人数、不记载缺课学生姓名、或者清点、记载有误差的现象，均扣除</w:t>
      </w:r>
      <w:r>
        <w:rPr>
          <w:rFonts w:cs="宋体;SimSun" w:ascii="宋体;SimSun" w:hAnsi="宋体;SimSun"/>
          <w:color w:val="333333"/>
          <w:kern w:val="0"/>
          <w:sz w:val="24"/>
        </w:rPr>
        <w:t>0.5</w:t>
      </w:r>
      <w:r>
        <w:rPr>
          <w:rFonts w:ascii="宋体;SimSun" w:hAnsi="宋体;SimSun" w:cs="宋体;SimSun"/>
          <w:color w:val="333333"/>
          <w:kern w:val="0"/>
          <w:sz w:val="24"/>
        </w:rPr>
        <w:t>分（按出现这类现象的教师人数扣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课程表的执行情况：课程表一经配置好以后，教师就要严格按课表上课，不能私自调换（请假除外），教导处要以月核查按课表授课情况，对所有的班进行抽样核查，测算换课率，当月换课率低于</w:t>
      </w:r>
      <w:r>
        <w:rPr>
          <w:rFonts w:cs="宋体;SimSun" w:ascii="宋体;SimSun" w:hAnsi="宋体;SimSun"/>
          <w:color w:val="333333"/>
          <w:kern w:val="0"/>
          <w:sz w:val="24"/>
        </w:rPr>
        <w:t>5%</w:t>
      </w:r>
      <w:r>
        <w:rPr>
          <w:rFonts w:ascii="宋体;SimSun" w:hAnsi="宋体;SimSun" w:cs="宋体;SimSun"/>
          <w:color w:val="333333"/>
          <w:kern w:val="0"/>
          <w:sz w:val="24"/>
        </w:rPr>
        <w:t>，积分中记</w:t>
      </w:r>
      <w:r>
        <w:rPr>
          <w:rFonts w:cs="宋体;SimSun" w:ascii="宋体;SimSun" w:hAnsi="宋体;SimSun"/>
          <w:color w:val="333333"/>
          <w:kern w:val="0"/>
          <w:sz w:val="24"/>
        </w:rPr>
        <w:t>10</w:t>
      </w:r>
      <w:r>
        <w:rPr>
          <w:rFonts w:ascii="宋体;SimSun" w:hAnsi="宋体;SimSun" w:cs="宋体;SimSun"/>
          <w:color w:val="333333"/>
          <w:kern w:val="0"/>
          <w:sz w:val="24"/>
        </w:rPr>
        <w:t>分，换课率每高于一个</w:t>
      </w:r>
      <w:r>
        <w:rPr>
          <w:rFonts w:cs="宋体;SimSun" w:ascii="宋体;SimSun" w:hAnsi="宋体;SimSun"/>
          <w:color w:val="333333"/>
          <w:kern w:val="0"/>
          <w:sz w:val="24"/>
        </w:rPr>
        <w:t>5%</w:t>
      </w:r>
      <w:r>
        <w:rPr>
          <w:rFonts w:ascii="宋体;SimSun" w:hAnsi="宋体;SimSun" w:cs="宋体;SimSun"/>
          <w:color w:val="333333"/>
          <w:kern w:val="0"/>
          <w:sz w:val="24"/>
        </w:rPr>
        <w:t>（不够</w:t>
      </w:r>
      <w:r>
        <w:rPr>
          <w:rFonts w:cs="宋体;SimSun" w:ascii="宋体;SimSun" w:hAnsi="宋体;SimSun"/>
          <w:color w:val="333333"/>
          <w:kern w:val="0"/>
          <w:sz w:val="24"/>
        </w:rPr>
        <w:t>5%</w:t>
      </w:r>
      <w:r>
        <w:rPr>
          <w:rFonts w:ascii="宋体;SimSun" w:hAnsi="宋体;SimSun" w:cs="宋体;SimSun"/>
          <w:color w:val="333333"/>
          <w:kern w:val="0"/>
          <w:sz w:val="24"/>
        </w:rPr>
        <w:t>的按</w:t>
      </w:r>
      <w:r>
        <w:rPr>
          <w:rFonts w:cs="宋体;SimSun" w:ascii="宋体;SimSun" w:hAnsi="宋体;SimSun"/>
          <w:color w:val="333333"/>
          <w:kern w:val="0"/>
          <w:sz w:val="24"/>
        </w:rPr>
        <w:t>5%</w:t>
      </w:r>
      <w:r>
        <w:rPr>
          <w:rFonts w:ascii="宋体;SimSun" w:hAnsi="宋体;SimSun" w:cs="宋体;SimSun"/>
          <w:color w:val="333333"/>
          <w:kern w:val="0"/>
          <w:sz w:val="24"/>
        </w:rPr>
        <w:t>扣除），在本部积分中扣除</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专业教学</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技能比赛：</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校技能比赛：各部每举办一次一项目的全体学生参加的（部分学生参加的不计）技能比赛，交回比赛安排、比赛规程、比赛结果，给本部管理积分记</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参加省市级技能比赛：各部参加晋中市技能比赛，每获一个一等奖积分记</w:t>
      </w:r>
      <w:r>
        <w:rPr>
          <w:rFonts w:cs="宋体;SimSun" w:ascii="宋体;SimSun" w:hAnsi="宋体;SimSun"/>
          <w:color w:val="333333"/>
          <w:kern w:val="0"/>
          <w:sz w:val="24"/>
        </w:rPr>
        <w:t>20</w:t>
      </w:r>
      <w:r>
        <w:rPr>
          <w:rFonts w:ascii="宋体;SimSun" w:hAnsi="宋体;SimSun" w:cs="宋体;SimSun"/>
          <w:color w:val="333333"/>
          <w:kern w:val="0"/>
          <w:sz w:val="24"/>
        </w:rPr>
        <w:t>分，每获一个二等奖积分记</w:t>
      </w:r>
      <w:r>
        <w:rPr>
          <w:rFonts w:cs="宋体;SimSun" w:ascii="宋体;SimSun" w:hAnsi="宋体;SimSun"/>
          <w:color w:val="333333"/>
          <w:kern w:val="0"/>
          <w:sz w:val="24"/>
        </w:rPr>
        <w:t>10</w:t>
      </w:r>
      <w:r>
        <w:rPr>
          <w:rFonts w:ascii="宋体;SimSun" w:hAnsi="宋体;SimSun" w:cs="宋体;SimSun"/>
          <w:color w:val="333333"/>
          <w:kern w:val="0"/>
          <w:sz w:val="24"/>
        </w:rPr>
        <w:t>分，每获一个三等奖积分记</w:t>
      </w:r>
      <w:r>
        <w:rPr>
          <w:rFonts w:cs="宋体;SimSun" w:ascii="宋体;SimSun" w:hAnsi="宋体;SimSun"/>
          <w:color w:val="333333"/>
          <w:kern w:val="0"/>
          <w:sz w:val="24"/>
        </w:rPr>
        <w:t>5</w:t>
      </w:r>
      <w:r>
        <w:rPr>
          <w:rFonts w:ascii="宋体;SimSun" w:hAnsi="宋体;SimSun" w:cs="宋体;SimSun"/>
          <w:color w:val="333333"/>
          <w:kern w:val="0"/>
          <w:sz w:val="24"/>
        </w:rPr>
        <w:t>分，每获一个山西省一等奖记</w:t>
      </w:r>
      <w:r>
        <w:rPr>
          <w:rFonts w:cs="宋体;SimSun" w:ascii="宋体;SimSun" w:hAnsi="宋体;SimSun"/>
          <w:color w:val="333333"/>
          <w:kern w:val="0"/>
          <w:sz w:val="24"/>
        </w:rPr>
        <w:t>30</w:t>
      </w:r>
      <w:r>
        <w:rPr>
          <w:rFonts w:ascii="宋体;SimSun" w:hAnsi="宋体;SimSun" w:cs="宋体;SimSun"/>
          <w:color w:val="333333"/>
          <w:kern w:val="0"/>
          <w:sz w:val="24"/>
        </w:rPr>
        <w:t>分，每获一个山西省二等奖记</w:t>
      </w:r>
      <w:r>
        <w:rPr>
          <w:rFonts w:cs="宋体;SimSun" w:ascii="宋体;SimSun" w:hAnsi="宋体;SimSun"/>
          <w:color w:val="333333"/>
          <w:kern w:val="0"/>
          <w:sz w:val="24"/>
        </w:rPr>
        <w:t>20</w:t>
      </w:r>
      <w:r>
        <w:rPr>
          <w:rFonts w:ascii="宋体;SimSun" w:hAnsi="宋体;SimSun" w:cs="宋体;SimSun"/>
          <w:color w:val="333333"/>
          <w:kern w:val="0"/>
          <w:sz w:val="24"/>
        </w:rPr>
        <w:t>分，每获一个山西省三等奖记</w:t>
      </w:r>
      <w:r>
        <w:rPr>
          <w:rFonts w:cs="宋体;SimSun" w:ascii="宋体;SimSun" w:hAnsi="宋体;SimSun"/>
          <w:color w:val="333333"/>
          <w:kern w:val="0"/>
          <w:sz w:val="24"/>
        </w:rPr>
        <w:t>10</w:t>
      </w:r>
      <w:r>
        <w:rPr>
          <w:rFonts w:ascii="宋体;SimSun" w:hAnsi="宋体;SimSun" w:cs="宋体;SimSun"/>
          <w:color w:val="333333"/>
          <w:kern w:val="0"/>
          <w:sz w:val="24"/>
        </w:rPr>
        <w:t>分；课改部、艺术部参加省市其它竞赛活动依此标准记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专业课程更新：专业课程要根据人才市的需求，不断更新，不断研究开发新的课程，专业课的开设每更新一门课程，给本部积分记</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验实训教学：各部要加强实验实训教学管理，实验实训课要有实验实训计划、实验室实用登记、实验报告，每做一次实验，交回实验实训计划、实验室登记、学生实验组实验报告，给本部积分记</w:t>
      </w:r>
      <w:r>
        <w:rPr>
          <w:rFonts w:cs="宋体;SimSun" w:ascii="宋体;SimSun" w:hAnsi="宋体;SimSun"/>
          <w:color w:val="333333"/>
          <w:kern w:val="0"/>
          <w:sz w:val="24"/>
        </w:rPr>
        <w:t>1</w:t>
      </w:r>
      <w:r>
        <w:rPr>
          <w:rFonts w:ascii="宋体;SimSun" w:hAnsi="宋体;SimSun" w:cs="宋体;SimSun"/>
          <w:color w:val="333333"/>
          <w:kern w:val="0"/>
          <w:sz w:val="24"/>
        </w:rPr>
        <w:t>分，按实验实训次数累计（没有实验计划和实验报告不记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教学研究活动</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集体教研活动：以部每举行一次集体教学研讨活动（要有研讨主题、研讨安排、研究活动记录、研究结论），交回四项材料记</w:t>
      </w:r>
      <w:r>
        <w:rPr>
          <w:rFonts w:cs="宋体;SimSun" w:ascii="宋体;SimSun" w:hAnsi="宋体;SimSun"/>
          <w:color w:val="333333"/>
          <w:kern w:val="0"/>
          <w:sz w:val="24"/>
        </w:rPr>
        <w:t>5</w:t>
      </w:r>
      <w:r>
        <w:rPr>
          <w:rFonts w:ascii="宋体;SimSun" w:hAnsi="宋体;SimSun" w:cs="宋体;SimSun"/>
          <w:color w:val="333333"/>
          <w:kern w:val="0"/>
          <w:sz w:val="24"/>
        </w:rPr>
        <w:t>分，按活动次数累计（缺材料不记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开课教学活动：以部组织安排的公开课教学活动，每举办一人次记</w:t>
      </w:r>
      <w:r>
        <w:rPr>
          <w:rFonts w:cs="宋体;SimSun" w:ascii="宋体;SimSun" w:hAnsi="宋体;SimSun"/>
          <w:color w:val="333333"/>
          <w:kern w:val="0"/>
          <w:sz w:val="24"/>
        </w:rPr>
        <w:t>5</w:t>
      </w:r>
      <w:r>
        <w:rPr>
          <w:rFonts w:ascii="宋体;SimSun" w:hAnsi="宋体;SimSun" w:cs="宋体;SimSun"/>
          <w:color w:val="333333"/>
          <w:kern w:val="0"/>
          <w:sz w:val="24"/>
        </w:rPr>
        <w:t>分，必须交回公开课活动安排、讲课人当堂活页教案、集体评课记录、领导评语，材料残缺不记分。必须组织集体评课，不集体评课不记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全员听课活动：每学期每个教师听课要达到</w:t>
      </w:r>
      <w:r>
        <w:rPr>
          <w:rFonts w:cs="宋体;SimSun" w:ascii="宋体;SimSun" w:hAnsi="宋体;SimSun"/>
          <w:color w:val="333333"/>
          <w:kern w:val="0"/>
          <w:sz w:val="24"/>
        </w:rPr>
        <w:t>26</w:t>
      </w:r>
      <w:r>
        <w:rPr>
          <w:rFonts w:ascii="宋体;SimSun" w:hAnsi="宋体;SimSun" w:cs="宋体;SimSun"/>
          <w:color w:val="333333"/>
          <w:kern w:val="0"/>
          <w:sz w:val="24"/>
        </w:rPr>
        <w:t>节以上，以学年核算听课总节数，本部全学年听课总人次数能达到本部教师数乘以</w:t>
      </w:r>
      <w:r>
        <w:rPr>
          <w:rFonts w:cs="宋体;SimSun" w:ascii="宋体;SimSun" w:hAnsi="宋体;SimSun"/>
          <w:color w:val="333333"/>
          <w:kern w:val="0"/>
          <w:sz w:val="24"/>
        </w:rPr>
        <w:t>50</w:t>
      </w:r>
      <w:r>
        <w:rPr>
          <w:rFonts w:ascii="宋体;SimSun" w:hAnsi="宋体;SimSun" w:cs="宋体;SimSun"/>
          <w:color w:val="333333"/>
          <w:kern w:val="0"/>
          <w:sz w:val="24"/>
        </w:rPr>
        <w:t>，积分记</w:t>
      </w:r>
      <w:r>
        <w:rPr>
          <w:rFonts w:cs="宋体;SimSun" w:ascii="宋体;SimSun" w:hAnsi="宋体;SimSun"/>
          <w:color w:val="333333"/>
          <w:kern w:val="0"/>
          <w:sz w:val="24"/>
        </w:rPr>
        <w:t>40</w:t>
      </w:r>
      <w:r>
        <w:rPr>
          <w:rFonts w:ascii="宋体;SimSun" w:hAnsi="宋体;SimSun" w:cs="宋体;SimSun"/>
          <w:color w:val="333333"/>
          <w:kern w:val="0"/>
          <w:sz w:val="24"/>
        </w:rPr>
        <w:t>分，每缺</w:t>
      </w:r>
      <w:r>
        <w:rPr>
          <w:rFonts w:cs="宋体;SimSun" w:ascii="宋体;SimSun" w:hAnsi="宋体;SimSun"/>
          <w:color w:val="333333"/>
          <w:kern w:val="0"/>
          <w:sz w:val="24"/>
        </w:rPr>
        <w:t>10%</w:t>
      </w:r>
      <w:r>
        <w:rPr>
          <w:rFonts w:ascii="宋体;SimSun" w:hAnsi="宋体;SimSun" w:cs="宋体;SimSun"/>
          <w:color w:val="333333"/>
          <w:kern w:val="0"/>
          <w:sz w:val="24"/>
        </w:rPr>
        <w:t>扣</w:t>
      </w:r>
      <w:r>
        <w:rPr>
          <w:rFonts w:cs="宋体;SimSun" w:ascii="宋体;SimSun" w:hAnsi="宋体;SimSun"/>
          <w:color w:val="333333"/>
          <w:kern w:val="0"/>
          <w:sz w:val="24"/>
        </w:rPr>
        <w:t>1</w:t>
      </w:r>
      <w:r>
        <w:rPr>
          <w:rFonts w:ascii="宋体;SimSun" w:hAnsi="宋体;SimSun" w:cs="宋体;SimSun"/>
          <w:color w:val="333333"/>
          <w:kern w:val="0"/>
          <w:sz w:val="24"/>
        </w:rPr>
        <w:t>分，教师听课前要先在教导处登记，经教导处在听课班核实签章后才能给予计算，不事先登记而听课的不予计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参加各级教学成果展示：各部要组织教师积极参与各级各类教学成果比赛活动，每获奖一人次，省级的积分计</w:t>
      </w:r>
      <w:r>
        <w:rPr>
          <w:rFonts w:cs="宋体;SimSun" w:ascii="宋体;SimSun" w:hAnsi="宋体;SimSun"/>
          <w:color w:val="333333"/>
          <w:kern w:val="0"/>
          <w:sz w:val="24"/>
        </w:rPr>
        <w:t>10</w:t>
      </w:r>
      <w:r>
        <w:rPr>
          <w:rFonts w:ascii="宋体;SimSun" w:hAnsi="宋体;SimSun" w:cs="宋体;SimSun"/>
          <w:color w:val="333333"/>
          <w:kern w:val="0"/>
          <w:sz w:val="24"/>
        </w:rPr>
        <w:t>分，晋中市级的积分计</w:t>
      </w:r>
      <w:r>
        <w:rPr>
          <w:rFonts w:cs="宋体;SimSun" w:ascii="宋体;SimSun" w:hAnsi="宋体;SimSun"/>
          <w:color w:val="333333"/>
          <w:kern w:val="0"/>
          <w:sz w:val="24"/>
        </w:rPr>
        <w:t>10</w:t>
      </w:r>
      <w:r>
        <w:rPr>
          <w:rFonts w:ascii="宋体;SimSun" w:hAnsi="宋体;SimSun" w:cs="宋体;SimSun"/>
          <w:color w:val="333333"/>
          <w:kern w:val="0"/>
          <w:sz w:val="24"/>
        </w:rPr>
        <w:t>分，介休市级的积分记</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校本教材的研究开发：根据各专业教学的实际与当地人才市场对人才规格的要求研究开发校本课程、校本教材，本部能在研究的基础上编写出校本教材初稿，给本部积分记</w:t>
      </w:r>
      <w:r>
        <w:rPr>
          <w:rFonts w:cs="宋体;SimSun" w:ascii="宋体;SimSun" w:hAnsi="宋体;SimSun"/>
          <w:color w:val="333333"/>
          <w:kern w:val="0"/>
          <w:sz w:val="24"/>
        </w:rPr>
        <w:t>50</w:t>
      </w:r>
      <w:r>
        <w:rPr>
          <w:rFonts w:ascii="宋体;SimSun" w:hAnsi="宋体;SimSun" w:cs="宋体;SimSun"/>
          <w:color w:val="333333"/>
          <w:kern w:val="0"/>
          <w:sz w:val="24"/>
        </w:rPr>
        <w:t>分（以教材科目数记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承担教研课题：本部每承担一项学校的教研课题（本部自行拟定的教研课题也认定为学校的教研课题），有具体的研究流程，并能初步展示成效，积分记</w:t>
      </w:r>
      <w:r>
        <w:rPr>
          <w:rFonts w:cs="宋体;SimSun" w:ascii="宋体;SimSun" w:hAnsi="宋体;SimSun"/>
          <w:color w:val="333333"/>
          <w:kern w:val="0"/>
          <w:sz w:val="24"/>
        </w:rPr>
        <w:t>20</w:t>
      </w:r>
      <w:r>
        <w:rPr>
          <w:rFonts w:ascii="宋体;SimSun" w:hAnsi="宋体;SimSun" w:cs="宋体;SimSun"/>
          <w:color w:val="333333"/>
          <w:kern w:val="0"/>
          <w:sz w:val="24"/>
        </w:rPr>
        <w:t>分，经有关专家认定结果揭题的积分记</w:t>
      </w:r>
      <w:r>
        <w:rPr>
          <w:rFonts w:cs="宋体;SimSun" w:ascii="宋体;SimSun" w:hAnsi="宋体;SimSun"/>
          <w:color w:val="333333"/>
          <w:kern w:val="0"/>
          <w:sz w:val="24"/>
        </w:rPr>
        <w:t>3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本部每承担一项市级以上的教研课题，有研究计划、研究过程积分记</w:t>
      </w:r>
      <w:r>
        <w:rPr>
          <w:rFonts w:cs="宋体;SimSun" w:ascii="宋体;SimSun" w:hAnsi="宋体;SimSun"/>
          <w:color w:val="333333"/>
          <w:kern w:val="0"/>
          <w:sz w:val="24"/>
        </w:rPr>
        <w:t>40</w:t>
      </w:r>
      <w:r>
        <w:rPr>
          <w:rFonts w:ascii="宋体;SimSun" w:hAnsi="宋体;SimSun" w:cs="宋体;SimSun"/>
          <w:color w:val="333333"/>
          <w:kern w:val="0"/>
          <w:sz w:val="24"/>
        </w:rPr>
        <w:t>分，经专家组研究认定揭题的，在揭题之时积分记</w:t>
      </w:r>
      <w:r>
        <w:rPr>
          <w:rFonts w:cs="宋体;SimSun" w:ascii="宋体;SimSun" w:hAnsi="宋体;SimSun"/>
          <w:color w:val="333333"/>
          <w:kern w:val="0"/>
          <w:sz w:val="24"/>
        </w:rPr>
        <w:t>60</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五、学生管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缺课率：按班务日志上的教师授课记录，以月统计学生的缺课率，缺课率能控制在</w:t>
      </w:r>
      <w:r>
        <w:rPr>
          <w:rFonts w:cs="宋体;SimSun" w:ascii="宋体;SimSun" w:hAnsi="宋体;SimSun"/>
          <w:color w:val="333333"/>
          <w:kern w:val="0"/>
          <w:sz w:val="24"/>
        </w:rPr>
        <w:t>5%</w:t>
      </w:r>
      <w:r>
        <w:rPr>
          <w:rFonts w:ascii="宋体;SimSun" w:hAnsi="宋体;SimSun" w:cs="宋体;SimSun"/>
          <w:color w:val="333333"/>
          <w:kern w:val="0"/>
          <w:sz w:val="24"/>
        </w:rPr>
        <w:t>以内，每月积分记</w:t>
      </w:r>
      <w:r>
        <w:rPr>
          <w:rFonts w:cs="宋体;SimSun" w:ascii="宋体;SimSun" w:hAnsi="宋体;SimSun"/>
          <w:color w:val="333333"/>
          <w:kern w:val="0"/>
          <w:sz w:val="24"/>
        </w:rPr>
        <w:t>15</w:t>
      </w:r>
      <w:r>
        <w:rPr>
          <w:rFonts w:ascii="宋体;SimSun" w:hAnsi="宋体;SimSun" w:cs="宋体;SimSun"/>
          <w:color w:val="333333"/>
          <w:kern w:val="0"/>
          <w:sz w:val="24"/>
        </w:rPr>
        <w:t>分，缺课率每增</w:t>
      </w:r>
      <w:r>
        <w:rPr>
          <w:rFonts w:cs="宋体;SimSun" w:ascii="宋体;SimSun" w:hAnsi="宋体;SimSun"/>
          <w:color w:val="333333"/>
          <w:kern w:val="0"/>
          <w:sz w:val="24"/>
        </w:rPr>
        <w:t>2%</w:t>
      </w:r>
      <w:r>
        <w:rPr>
          <w:rFonts w:ascii="宋体;SimSun" w:hAnsi="宋体;SimSun" w:cs="宋体;SimSun"/>
          <w:color w:val="333333"/>
          <w:kern w:val="0"/>
          <w:sz w:val="24"/>
        </w:rPr>
        <w:t>扣</w:t>
      </w:r>
      <w:r>
        <w:rPr>
          <w:rFonts w:cs="宋体;SimSun" w:ascii="宋体;SimSun" w:hAnsi="宋体;SimSun"/>
          <w:color w:val="333333"/>
          <w:kern w:val="0"/>
          <w:sz w:val="24"/>
        </w:rPr>
        <w:t>1</w:t>
      </w:r>
      <w:r>
        <w:rPr>
          <w:rFonts w:ascii="宋体;SimSun" w:hAnsi="宋体;SimSun" w:cs="宋体;SimSun"/>
          <w:color w:val="333333"/>
          <w:kern w:val="0"/>
          <w:sz w:val="24"/>
        </w:rPr>
        <w:t>分。对记录缺课学生人数不属实造成无法测算的班级，按缺课率</w:t>
      </w:r>
      <w:r>
        <w:rPr>
          <w:rFonts w:cs="宋体;SimSun" w:ascii="宋体;SimSun" w:hAnsi="宋体;SimSun"/>
          <w:color w:val="333333"/>
          <w:kern w:val="0"/>
          <w:sz w:val="24"/>
        </w:rPr>
        <w:t>10%</w:t>
      </w:r>
      <w:r>
        <w:rPr>
          <w:rFonts w:ascii="宋体;SimSun" w:hAnsi="宋体;SimSun" w:cs="宋体;SimSun"/>
          <w:color w:val="333333"/>
          <w:kern w:val="0"/>
          <w:sz w:val="24"/>
        </w:rPr>
        <w:t>计算。</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流失：以九月底的在班人数为其基数，总巩固率达</w:t>
      </w:r>
      <w:r>
        <w:rPr>
          <w:rFonts w:cs="宋体;SimSun" w:ascii="宋体;SimSun" w:hAnsi="宋体;SimSun"/>
          <w:color w:val="333333"/>
          <w:kern w:val="0"/>
          <w:sz w:val="24"/>
        </w:rPr>
        <w:t>100%</w:t>
      </w:r>
      <w:r>
        <w:rPr>
          <w:rFonts w:ascii="宋体;SimSun" w:hAnsi="宋体;SimSun" w:cs="宋体;SimSun"/>
          <w:color w:val="333333"/>
          <w:kern w:val="0"/>
          <w:sz w:val="24"/>
        </w:rPr>
        <w:t>，积分记</w:t>
      </w:r>
      <w:r>
        <w:rPr>
          <w:rFonts w:cs="宋体;SimSun" w:ascii="宋体;SimSun" w:hAnsi="宋体;SimSun"/>
          <w:color w:val="333333"/>
          <w:kern w:val="0"/>
          <w:sz w:val="24"/>
        </w:rPr>
        <w:t>100</w:t>
      </w:r>
      <w:r>
        <w:rPr>
          <w:rFonts w:ascii="宋体;SimSun" w:hAnsi="宋体;SimSun" w:cs="宋体;SimSun"/>
          <w:color w:val="333333"/>
          <w:kern w:val="0"/>
          <w:sz w:val="24"/>
        </w:rPr>
        <w:t>分，巩固率每下降</w:t>
      </w:r>
      <w:r>
        <w:rPr>
          <w:rFonts w:cs="宋体;SimSun" w:ascii="宋体;SimSun" w:hAnsi="宋体;SimSun"/>
          <w:color w:val="333333"/>
          <w:kern w:val="0"/>
          <w:sz w:val="24"/>
        </w:rPr>
        <w:t>1%</w:t>
      </w:r>
      <w:r>
        <w:rPr>
          <w:rFonts w:ascii="宋体;SimSun" w:hAnsi="宋体;SimSun" w:cs="宋体;SimSun"/>
          <w:color w:val="333333"/>
          <w:kern w:val="0"/>
          <w:sz w:val="24"/>
        </w:rPr>
        <w:t>扣</w:t>
      </w:r>
      <w:r>
        <w:rPr>
          <w:rFonts w:cs="宋体;SimSun" w:ascii="宋体;SimSun" w:hAnsi="宋体;SimSun"/>
          <w:color w:val="333333"/>
          <w:kern w:val="0"/>
          <w:sz w:val="24"/>
        </w:rPr>
        <w:t>2</w:t>
      </w:r>
      <w:r>
        <w:rPr>
          <w:rFonts w:ascii="宋体;SimSun" w:hAnsi="宋体;SimSun" w:cs="宋体;SimSun"/>
          <w:color w:val="333333"/>
          <w:kern w:val="0"/>
          <w:sz w:val="24"/>
        </w:rPr>
        <w:t>分，此项每学期积一次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家长会：每召开一班次家长会积分记</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安全工作：学校每月汇总各部各班出现的影响比较大的学生事件，若本部无安全事故、无打架事件、无严重违纪受到处分事件、无严重损坏公物事件，当月积分记</w:t>
      </w:r>
      <w:r>
        <w:rPr>
          <w:rFonts w:cs="宋体;SimSun" w:ascii="宋体;SimSun" w:hAnsi="宋体;SimSun"/>
          <w:color w:val="333333"/>
          <w:kern w:val="0"/>
          <w:sz w:val="24"/>
        </w:rPr>
        <w:t>15</w:t>
      </w:r>
      <w:r>
        <w:rPr>
          <w:rFonts w:ascii="宋体;SimSun" w:hAnsi="宋体;SimSun" w:cs="宋体;SimSun"/>
          <w:color w:val="333333"/>
          <w:kern w:val="0"/>
          <w:sz w:val="24"/>
        </w:rPr>
        <w:t>分，每出现一例事故（件）的部当月积分扣除</w:t>
      </w:r>
      <w:r>
        <w:rPr>
          <w:rFonts w:cs="宋体;SimSun" w:ascii="宋体;SimSun" w:hAnsi="宋体;SimSun"/>
          <w:color w:val="333333"/>
          <w:kern w:val="0"/>
          <w:sz w:val="24"/>
        </w:rPr>
        <w:t>5——10</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六、教学任务的完成</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执行教学进度情况：本部所属教师全部按时完成教学任务，按学期积分记</w:t>
      </w:r>
      <w:r>
        <w:rPr>
          <w:rFonts w:cs="宋体;SimSun" w:ascii="宋体;SimSun" w:hAnsi="宋体;SimSun"/>
          <w:color w:val="333333"/>
          <w:kern w:val="0"/>
          <w:sz w:val="24"/>
        </w:rPr>
        <w:t>60</w:t>
      </w:r>
      <w:r>
        <w:rPr>
          <w:rFonts w:ascii="宋体;SimSun" w:hAnsi="宋体;SimSun" w:cs="宋体;SimSun"/>
          <w:color w:val="333333"/>
          <w:kern w:val="0"/>
          <w:sz w:val="24"/>
        </w:rPr>
        <w:t>分，每出现一班一科未按时完成教学任务积分中扣除</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师授课时数的完成：按照课表配出的课时，给每个教师按周工作量乘以授课周数，计算出该教师应该授课节数，应授课节数与实际授课节数对照，本部全体教师全部授完应授课时，给本部按学期积分记</w:t>
      </w:r>
      <w:r>
        <w:rPr>
          <w:rFonts w:cs="宋体;SimSun" w:ascii="宋体;SimSun" w:hAnsi="宋体;SimSun"/>
          <w:color w:val="333333"/>
          <w:kern w:val="0"/>
          <w:sz w:val="24"/>
        </w:rPr>
        <w:t>50</w:t>
      </w:r>
      <w:r>
        <w:rPr>
          <w:rFonts w:ascii="宋体;SimSun" w:hAnsi="宋体;SimSun" w:cs="宋体;SimSun"/>
          <w:color w:val="333333"/>
          <w:kern w:val="0"/>
          <w:sz w:val="24"/>
        </w:rPr>
        <w:t>分，每出现一名教师授课时数缺</w:t>
      </w:r>
      <w:r>
        <w:rPr>
          <w:rFonts w:cs="宋体;SimSun" w:ascii="宋体;SimSun" w:hAnsi="宋体;SimSun"/>
          <w:color w:val="333333"/>
          <w:kern w:val="0"/>
          <w:sz w:val="24"/>
        </w:rPr>
        <w:t>15</w:t>
      </w:r>
      <w:r>
        <w:rPr>
          <w:rFonts w:ascii="宋体;SimSun" w:hAnsi="宋体;SimSun" w:cs="宋体;SimSun"/>
          <w:color w:val="333333"/>
          <w:kern w:val="0"/>
          <w:sz w:val="24"/>
        </w:rPr>
        <w:t>节以上者在积分中扣除</w:t>
      </w:r>
      <w:r>
        <w:rPr>
          <w:rFonts w:cs="宋体;SimSun" w:ascii="宋体;SimSun" w:hAnsi="宋体;SimSun"/>
          <w:color w:val="333333"/>
          <w:kern w:val="0"/>
          <w:sz w:val="24"/>
        </w:rPr>
        <w:t>5</w:t>
      </w:r>
      <w:r>
        <w:rPr>
          <w:rFonts w:ascii="宋体;SimSun" w:hAnsi="宋体;SimSun" w:cs="宋体;SimSun"/>
          <w:color w:val="333333"/>
          <w:kern w:val="0"/>
          <w:sz w:val="24"/>
        </w:rPr>
        <w:t>分，</w:t>
      </w:r>
      <w:r>
        <w:rPr>
          <w:rFonts w:cs="宋体;SimSun" w:ascii="宋体;SimSun" w:hAnsi="宋体;SimSun"/>
          <w:color w:val="333333"/>
          <w:kern w:val="0"/>
          <w:sz w:val="24"/>
        </w:rPr>
        <w:t>30</w:t>
      </w:r>
      <w:r>
        <w:rPr>
          <w:rFonts w:ascii="宋体;SimSun" w:hAnsi="宋体;SimSun" w:cs="宋体;SimSun"/>
          <w:color w:val="333333"/>
          <w:kern w:val="0"/>
          <w:sz w:val="24"/>
        </w:rPr>
        <w:t>节以上者扣除</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高考成绩：本部所属毕业生参加高考，当年高考成绩达二本线以上（含艺术类）的学生，每一学生给所属部积分记</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获省、市教学成果奖：学生获得省市教学成果奖（除技能比赛），获省级嘉奖的学生，每一名给所属部积分记一个</w:t>
      </w:r>
      <w:r>
        <w:rPr>
          <w:rFonts w:cs="宋体;SimSun" w:ascii="宋体;SimSun" w:hAnsi="宋体;SimSun"/>
          <w:color w:val="333333"/>
          <w:kern w:val="0"/>
          <w:sz w:val="24"/>
        </w:rPr>
        <w:t>10</w:t>
      </w:r>
      <w:r>
        <w:rPr>
          <w:rFonts w:ascii="宋体;SimSun" w:hAnsi="宋体;SimSun" w:cs="宋体;SimSun"/>
          <w:color w:val="333333"/>
          <w:kern w:val="0"/>
          <w:sz w:val="24"/>
        </w:rPr>
        <w:t>分；获晋中市级嘉奖的学生，每一名给所属部积分记一个</w:t>
      </w:r>
      <w:r>
        <w:rPr>
          <w:rFonts w:cs="宋体;SimSun" w:ascii="宋体;SimSun" w:hAnsi="宋体;SimSun"/>
          <w:color w:val="333333"/>
          <w:kern w:val="0"/>
          <w:sz w:val="24"/>
        </w:rPr>
        <w:t>5</w:t>
      </w:r>
      <w:r>
        <w:rPr>
          <w:rFonts w:ascii="宋体;SimSun" w:hAnsi="宋体;SimSun" w:cs="宋体;SimSun"/>
          <w:color w:val="333333"/>
          <w:kern w:val="0"/>
          <w:sz w:val="24"/>
        </w:rPr>
        <w:t>分；获介休市级嘉奖的学生，每一名给所属部积分记一个</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七、管理资料的完成情况</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学校安排完成的管理资料、如教学进度表、考核表、教学工作手册、课程表、统计表、计划、总结、活动安排等资料的收交，时效性很强，按通知收交日期每按时交回一项积分记</w:t>
      </w:r>
      <w:r>
        <w:rPr>
          <w:rFonts w:cs="宋体;SimSun" w:ascii="宋体;SimSun" w:hAnsi="宋体;SimSun"/>
          <w:color w:val="333333"/>
          <w:kern w:val="0"/>
          <w:sz w:val="24"/>
        </w:rPr>
        <w:t>5</w:t>
      </w:r>
      <w:r>
        <w:rPr>
          <w:rFonts w:ascii="宋体;SimSun" w:hAnsi="宋体;SimSun" w:cs="宋体;SimSun"/>
          <w:color w:val="333333"/>
          <w:kern w:val="0"/>
          <w:sz w:val="24"/>
        </w:rPr>
        <w:t>分，每推迟一天交回积分扣除</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八、各部的特色活动</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部管理要发挥各自的管理优势，突出工作亮点，组织各种特色活动，有创造性地为学校的发展树精品工程，活动要有安排、有组织过程、有活动记录、有活动过程、有活动结果、结论、总结，材料齐全，每活动一项积分记</w:t>
      </w:r>
      <w:r>
        <w:rPr>
          <w:rFonts w:cs="宋体;SimSun" w:ascii="宋体;SimSun" w:hAnsi="宋体;SimSun"/>
          <w:color w:val="333333"/>
          <w:kern w:val="0"/>
          <w:sz w:val="24"/>
        </w:rPr>
        <w:t>15</w:t>
      </w:r>
      <w:r>
        <w:rPr>
          <w:rFonts w:ascii="宋体;SimSun" w:hAnsi="宋体;SimSun" w:cs="宋体;SimSun"/>
          <w:color w:val="333333"/>
          <w:kern w:val="0"/>
          <w:sz w:val="24"/>
        </w:rPr>
        <w:t>分，无材料、无活动结论不记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校的攻坚克难任务</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学校随时有阶段性的攻坚克难任务（如</w:t>
      </w:r>
      <w:r>
        <w:rPr>
          <w:rFonts w:cs="宋体;SimSun" w:ascii="宋体;SimSun" w:hAnsi="宋体;SimSun"/>
          <w:color w:val="333333"/>
          <w:kern w:val="0"/>
          <w:sz w:val="24"/>
        </w:rPr>
        <w:t>H</w:t>
      </w:r>
      <w:r>
        <w:rPr>
          <w:rFonts w:cs="宋体;SimSun" w:ascii="宋体;SimSun" w:hAnsi="宋体;SimSun"/>
          <w:color w:val="333333"/>
          <w:kern w:val="0"/>
          <w:sz w:val="24"/>
          <w:vertAlign w:val="subscript"/>
        </w:rPr>
        <w:t>1</w:t>
      </w:r>
      <w:r>
        <w:rPr>
          <w:rFonts w:cs="宋体;SimSun" w:ascii="宋体;SimSun" w:hAnsi="宋体;SimSun"/>
          <w:color w:val="333333"/>
          <w:kern w:val="0"/>
          <w:sz w:val="24"/>
        </w:rPr>
        <w:t>N</w:t>
      </w:r>
      <w:r>
        <w:rPr>
          <w:rFonts w:cs="宋体;SimSun" w:ascii="宋体;SimSun" w:hAnsi="宋体;SimSun"/>
          <w:color w:val="333333"/>
          <w:kern w:val="0"/>
          <w:sz w:val="24"/>
          <w:vertAlign w:val="subscript"/>
        </w:rPr>
        <w:t>1</w:t>
      </w:r>
      <w:r>
        <w:rPr>
          <w:rFonts w:ascii="宋体;SimSun" w:hAnsi="宋体;SimSun" w:cs="宋体;SimSun"/>
          <w:color w:val="333333"/>
          <w:kern w:val="0"/>
          <w:sz w:val="24"/>
        </w:rPr>
        <w:t>、团体操排练等），对完成好的部每项积分记</w:t>
      </w:r>
      <w:r>
        <w:rPr>
          <w:rFonts w:cs="宋体;SimSun" w:ascii="宋体;SimSun" w:hAnsi="宋体;SimSun"/>
          <w:color w:val="333333"/>
          <w:kern w:val="0"/>
          <w:sz w:val="24"/>
        </w:rPr>
        <w:t>20</w:t>
      </w:r>
      <w:r>
        <w:rPr>
          <w:rFonts w:ascii="宋体;SimSun" w:hAnsi="宋体;SimSun" w:cs="宋体;SimSun"/>
          <w:color w:val="333333"/>
          <w:kern w:val="0"/>
          <w:sz w:val="24"/>
        </w:rPr>
        <w:t>分，一般的记</w:t>
      </w:r>
      <w:r>
        <w:rPr>
          <w:rFonts w:cs="宋体;SimSun" w:ascii="宋体;SimSun" w:hAnsi="宋体;SimSun"/>
          <w:color w:val="333333"/>
          <w:kern w:val="0"/>
          <w:sz w:val="24"/>
        </w:rPr>
        <w:t>10</w:t>
      </w:r>
      <w:r>
        <w:rPr>
          <w:rFonts w:ascii="宋体;SimSun" w:hAnsi="宋体;SimSun" w:cs="宋体;SimSun"/>
          <w:color w:val="333333"/>
          <w:kern w:val="0"/>
          <w:sz w:val="24"/>
        </w:rPr>
        <w:t>分，差的不记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九、部领导履行岗位职责</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听课：各部领导要随时听课，部领导的听课既是检查教学、教学调研，又是指导教师工作，所以听课要经常化、突然化、涉及到全体教师，听课能涉及到每个教师，听课时间分布均衡不很集中，达到规定的听课节课，有听课笔记、有指导意见，积分记</w:t>
      </w:r>
      <w:r>
        <w:rPr>
          <w:rFonts w:cs="宋体;SimSun" w:ascii="宋体;SimSun" w:hAnsi="宋体;SimSun"/>
          <w:color w:val="333333"/>
          <w:kern w:val="0"/>
          <w:sz w:val="24"/>
        </w:rPr>
        <w:t>20</w:t>
      </w:r>
      <w:r>
        <w:rPr>
          <w:rFonts w:ascii="宋体;SimSun" w:hAnsi="宋体;SimSun" w:cs="宋体;SimSun"/>
          <w:color w:val="333333"/>
          <w:kern w:val="0"/>
          <w:sz w:val="24"/>
        </w:rPr>
        <w:t>分（以学年记），搞突击听课积分扣除</w:t>
      </w:r>
      <w:r>
        <w:rPr>
          <w:rFonts w:cs="宋体;SimSun" w:ascii="宋体;SimSun" w:hAnsi="宋体;SimSun"/>
          <w:color w:val="333333"/>
          <w:kern w:val="0"/>
          <w:sz w:val="24"/>
        </w:rPr>
        <w:t>5</w:t>
      </w:r>
      <w:r>
        <w:rPr>
          <w:rFonts w:ascii="宋体;SimSun" w:hAnsi="宋体;SimSun" w:cs="宋体;SimSun"/>
          <w:color w:val="333333"/>
          <w:kern w:val="0"/>
          <w:sz w:val="24"/>
        </w:rPr>
        <w:t>分，不达规定听课节数积分中扣除</w:t>
      </w:r>
      <w:r>
        <w:rPr>
          <w:rFonts w:cs="宋体;SimSun" w:ascii="宋体;SimSun" w:hAnsi="宋体;SimSun"/>
          <w:color w:val="333333"/>
          <w:kern w:val="0"/>
          <w:sz w:val="24"/>
        </w:rPr>
        <w:t>1—5</w:t>
      </w:r>
      <w:r>
        <w:rPr>
          <w:rFonts w:ascii="宋体;SimSun" w:hAnsi="宋体;SimSun" w:cs="宋体;SimSun"/>
          <w:color w:val="333333"/>
          <w:kern w:val="0"/>
          <w:sz w:val="24"/>
        </w:rPr>
        <w:t>分，没有指导意见，积分中扣除</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领导督促检查工作：</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各部领导除检查作业教案以外，要经常检查教师上课行为、教学进度的落实、教室宿舍卫生、学生课堂纪律、班务日志的使用情况等，每项检查都要有详实的记载，根据所有检查活动的记载，评定优、良、中、差，每学年积分分别记</w:t>
      </w:r>
      <w:r>
        <w:rPr>
          <w:rFonts w:cs="宋体;SimSun" w:ascii="宋体;SimSun" w:hAnsi="宋体;SimSun"/>
          <w:color w:val="333333"/>
          <w:kern w:val="0"/>
          <w:sz w:val="24"/>
        </w:rPr>
        <w:t>20</w:t>
      </w:r>
      <w:r>
        <w:rPr>
          <w:rFonts w:ascii="宋体;SimSun" w:hAnsi="宋体;SimSun" w:cs="宋体;SimSun"/>
          <w:color w:val="333333"/>
          <w:kern w:val="0"/>
          <w:sz w:val="24"/>
        </w:rPr>
        <w:t>分、</w:t>
      </w:r>
      <w:r>
        <w:rPr>
          <w:rFonts w:cs="宋体;SimSun" w:ascii="宋体;SimSun" w:hAnsi="宋体;SimSun"/>
          <w:color w:val="333333"/>
          <w:kern w:val="0"/>
          <w:sz w:val="24"/>
        </w:rPr>
        <w:t>15</w:t>
      </w:r>
      <w:r>
        <w:rPr>
          <w:rFonts w:ascii="宋体;SimSun" w:hAnsi="宋体;SimSun" w:cs="宋体;SimSun"/>
          <w:color w:val="333333"/>
          <w:kern w:val="0"/>
          <w:sz w:val="24"/>
        </w:rPr>
        <w:t>分、</w:t>
      </w:r>
      <w:r>
        <w:rPr>
          <w:rFonts w:cs="宋体;SimSun" w:ascii="宋体;SimSun" w:hAnsi="宋体;SimSun"/>
          <w:color w:val="333333"/>
          <w:kern w:val="0"/>
          <w:sz w:val="24"/>
        </w:rPr>
        <w:t>10</w:t>
      </w:r>
      <w:r>
        <w:rPr>
          <w:rFonts w:ascii="宋体;SimSun" w:hAnsi="宋体;SimSun" w:cs="宋体;SimSun"/>
          <w:color w:val="333333"/>
          <w:kern w:val="0"/>
          <w:sz w:val="24"/>
        </w:rPr>
        <w:t>分，差的不记分（检查作业教案单项记录积分，此处不积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部领导主持会议执行情况</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部领导主持会议要有会议记录，会议记录能体现出布置工作有条有理，部领导本人一学期的工作流程眉目清楚，工作进展循序渐进，有布置有落实，执行情况良好，每学年收回部领导笔记对照工作执行情况，评定优、良、中、差，每学年积分一次，分别记</w:t>
      </w:r>
      <w:r>
        <w:rPr>
          <w:rFonts w:cs="宋体;SimSun" w:ascii="宋体;SimSun" w:hAnsi="宋体;SimSun"/>
          <w:color w:val="333333"/>
          <w:kern w:val="0"/>
          <w:sz w:val="24"/>
        </w:rPr>
        <w:t>20</w:t>
      </w:r>
      <w:r>
        <w:rPr>
          <w:rFonts w:ascii="宋体;SimSun" w:hAnsi="宋体;SimSun" w:cs="宋体;SimSun"/>
          <w:color w:val="333333"/>
          <w:kern w:val="0"/>
          <w:sz w:val="24"/>
        </w:rPr>
        <w:t>分、</w:t>
      </w:r>
      <w:r>
        <w:rPr>
          <w:rFonts w:cs="宋体;SimSun" w:ascii="宋体;SimSun" w:hAnsi="宋体;SimSun"/>
          <w:color w:val="333333"/>
          <w:kern w:val="0"/>
          <w:sz w:val="24"/>
        </w:rPr>
        <w:t>15</w:t>
      </w:r>
      <w:r>
        <w:rPr>
          <w:rFonts w:ascii="宋体;SimSun" w:hAnsi="宋体;SimSun" w:cs="宋体;SimSun"/>
          <w:color w:val="333333"/>
          <w:kern w:val="0"/>
          <w:sz w:val="24"/>
        </w:rPr>
        <w:t>分、</w:t>
      </w:r>
      <w:r>
        <w:rPr>
          <w:rFonts w:cs="宋体;SimSun" w:ascii="宋体;SimSun" w:hAnsi="宋体;SimSun"/>
          <w:color w:val="333333"/>
          <w:kern w:val="0"/>
          <w:sz w:val="24"/>
        </w:rPr>
        <w:t>10</w:t>
      </w:r>
      <w:r>
        <w:rPr>
          <w:rFonts w:ascii="宋体;SimSun" w:hAnsi="宋体;SimSun" w:cs="宋体;SimSun"/>
          <w:color w:val="333333"/>
          <w:kern w:val="0"/>
          <w:sz w:val="24"/>
        </w:rPr>
        <w:t>分、差的不记分。</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十、管理难度附加分：</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学校的实际情况，理工部学生管理难度最大，部领导管理学生工作比较艰难，理工部领导在没有重大工作失误的情况下，每学期给积分中附加</w:t>
      </w:r>
      <w:r>
        <w:rPr>
          <w:rFonts w:cs="宋体;SimSun" w:ascii="宋体;SimSun" w:hAnsi="宋体;SimSun"/>
          <w:color w:val="333333"/>
          <w:kern w:val="0"/>
          <w:sz w:val="24"/>
        </w:rPr>
        <w:t>30</w:t>
      </w:r>
      <w:r>
        <w:rPr>
          <w:rFonts w:ascii="宋体;SimSun" w:hAnsi="宋体;SimSun" w:cs="宋体;SimSun"/>
          <w:color w:val="333333"/>
          <w:kern w:val="0"/>
          <w:sz w:val="24"/>
        </w:rPr>
        <w:t>分。</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十一、</w:t>
      </w:r>
      <w:r>
        <w:rPr>
          <w:rFonts w:ascii="宋体;SimSun" w:hAnsi="宋体;SimSun" w:cs="宋体;SimSun"/>
          <w:color w:val="333333"/>
          <w:kern w:val="0"/>
          <w:sz w:val="24"/>
        </w:rPr>
        <w:t>专业部的考核积分资料中，以及各种统计数据中出现人为的失真现象（如统计教师授课数、教师填写授课时间、自行调课、统计缺课学生数等等），失真现象出现在哪个项目上，哪个项目该部的积分即清空为零。</w:t>
      </w:r>
    </w:p>
    <w:p>
      <w:pPr>
        <w:pStyle w:val="Normal"/>
        <w:widowControl/>
        <w:spacing w:lineRule="atLeast" w:line="5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十二、</w:t>
      </w:r>
      <w:r>
        <w:rPr>
          <w:rFonts w:ascii="宋体;SimSun" w:hAnsi="宋体;SimSun" w:cs="宋体;SimSun"/>
          <w:color w:val="333333"/>
          <w:kern w:val="0"/>
          <w:sz w:val="24"/>
        </w:rPr>
        <w:t>本积分考核要逐日以部合算本部管理工作当前总积分，以当前总积分显示该部管理工作的进程，互相促进，争先创优，各部应把所做的工作逐日上传，让已经运行了的工作及时得到积分。</w:t>
      </w:r>
    </w:p>
    <w:p>
      <w:pPr>
        <w:pStyle w:val="Normal"/>
        <w:widowControl/>
        <w:spacing w:lineRule="atLeast" w:line="5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随州市高级技工学校</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关于体育教师和体育工作的</w:t>
      </w:r>
    </w:p>
    <w:p>
      <w:pPr>
        <w:pStyle w:val="Normal"/>
        <w:widowControl/>
        <w:spacing w:lineRule="atLeast" w:line="560"/>
        <w:jc w:val="center"/>
        <w:rPr>
          <w:rFonts w:ascii="宋体;SimSun" w:hAnsi="宋体;SimSun" w:cs="宋体;SimSun"/>
          <w:color w:val="333333"/>
          <w:kern w:val="0"/>
          <w:sz w:val="24"/>
        </w:rPr>
      </w:pPr>
      <w:r>
        <w:rPr>
          <w:rFonts w:ascii="宋体;SimSun" w:hAnsi="宋体;SimSun" w:cs="宋体;SimSun"/>
          <w:b/>
          <w:bCs/>
          <w:color w:val="333333"/>
          <w:kern w:val="0"/>
          <w:sz w:val="28"/>
          <w:szCs w:val="28"/>
        </w:rPr>
        <w:t>若干规定和要求</w:t>
      </w:r>
    </w:p>
    <w:p>
      <w:pPr>
        <w:pStyle w:val="Normal"/>
        <w:widowControl/>
        <w:spacing w:lineRule="atLeast" w:line="5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为了适应新条件学校对体育教师和体育工作的管理，经学校研究决定：体育教师脱离各部，统一在体育教研组领导下工作。现将有关事项作如下规定和要求。</w:t>
      </w:r>
    </w:p>
    <w:p>
      <w:pPr>
        <w:pStyle w:val="Normal"/>
        <w:widowControl/>
        <w:spacing w:lineRule="atLeast" w:line="56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关于体育教师</w:t>
      </w:r>
    </w:p>
    <w:p>
      <w:pPr>
        <w:pStyle w:val="Normal"/>
        <w:widowControl/>
        <w:spacing w:lineRule="atLeast" w:line="560" w:before="156" w:after="156"/>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体育教师的作用</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中学体育教师的劳动范围大大超过其他学科的劳动范围。除了校内的体育课，早操，课间操、课外体育活动，各种集会，各类比赛活动和集体活动之外，还有校外的各</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种的体育竞赛，交流，辅导之类的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从体育教师劳动的作用深度来看，体育教师在工作中应表现出的勇敢顽强，坚韧不拔，吃苦耐劳，机敏果断，乐观活泼，为集体高度负责等优秀道德，，意志品质以及娴熟的运动技巧，健美的体格姿态等都将成为一种无形而深刻的教育力量，潜移默化地在学生身上发挥巨大的作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体育教师劳动的价值也表现在学生智力的发展上。体育教师劳动不仅通．过学生体质的增强而间接地作用于他们的智力发展，而且也直接地对他们的智力发展产生良好的作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体育教师劳动还作用于我校竞技运动的水平。竞技运动水平的，高低直接影响到我校的声誉。</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二、体育教师的职责</w:t>
      </w:r>
    </w:p>
    <w:p>
      <w:pPr>
        <w:pStyle w:val="Normal"/>
        <w:widowControl/>
        <w:spacing w:lineRule="atLeas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体育教师的主要职责是：</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上好体育课，掌握学生的体育情况，钻研教材，认真备课，改进教学方法，努力提高教学质量。</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组织和辅导学生开展课外体育活动，搞好运动队的训练和竞赛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对学生要热情、耐心，严格要求，全面关心学生的成长。</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在思想作风，道德品质以及体育锻炼方面，都应成为学生的表率。</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关心政治，努力学习马列主义、毛泽东思想，认真</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研究业务，不断提高自己的思想政治水平和业务水平。</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三、体育教师的条件</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个称职的体育教师，必须具备—定的条件，具体说来，主要有以下几个方面：   </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心理素质条件。兴趣：对学校体育工作的兴趣，是体育教师创造性完成教育和教学工作的重要心理品质之一，也是他们的事业心能够树立和巩固的基础。</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情感：教师的情感对学生有直接的感染作用。体育教师一般都较其他教师容易流露感情，心直口快，性格直爽，但要注意为人师表，防止不拘小节，不修边幅，丧失“师尊”。</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志：体育教师必须具有顽强的意志品质，不论对严寒酷暑的恶劣气候，还是开展体育工作中的形形色色的主客观困难，都能以顽强的意志努力去战而胜之。</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能力：体育教师的能力，除了具备教育教学能力，专业训练能力之外，最突出的能力是组织能力，要能在项目庞杂的运动会，上百乃至上千人的集训活动中，以威严的口令、果断的手势，严厉的表情，很快地把学生组织得井井有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业务知识条件。一个称职体育教师决非“头脑简单，四肢发达”者所能胜任。要有文化，有知识。一般应具备如下知识；</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习、掌握教育科学，懂得教育规律，善于从学生</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实际出发，进行因材施教。</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学习、掌握生物科学，了解人体解剖知识，懂得人体生长发育及其在运动过程中的变化规律，科学、合理地组织体育教学活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学习，掌握方法论的知识，了解体育教学大纲中各类技术教材的教学法，裁判法，保护法、锻炼法，不良姿势的矫正法，人体测量法和一般的数理统计法等，不断改进教学。</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此外，还应具备哲学，数学，语言文学，美学，音乐，艺术等方面的基本知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身心健康条件。体育教师既是“人类灵魂的工程师”，又是“人类健美的工程师”。这就要求；</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必须具有高尚的道德品质，不仅有坚定正确的政治方向，而且有牢固的专业思想，朴实的工作作风，高尚的道德情操。</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必须有健壮的体格和优美的姿态。</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总之，道德品质是前提，广博知识是工具，素质能力是才干，健美体魄是物质基础。一个体育教师具备了这些条件，就能驾驭自己的工作。   </w:t>
      </w:r>
    </w:p>
    <w:p>
      <w:pPr>
        <w:pStyle w:val="Normal"/>
        <w:widowControl/>
        <w:spacing w:lineRule="atLeast" w:line="56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关于体育教学工作</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四、体育锻炼的基本原则</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体育活动，应从学生的生长发育特点出发，为了实行科学管理，必须遵循如下四个原则；</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承认差异，区别对待。</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全面锻炼，普遍提高。</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贵在坚持，持之以恒。</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循序渐进，逐步提高。</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五、体育课评价标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体育课，是学校体育的基本组织形式。加强体育教学质量管理，基础工作在于确定课的质量标准。从体育课的基本任务考察，其评价标准是：</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正确地确定教学任务，并较好地完成教学任务。</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合理选择和安排教材，课的结构符合人体机能的活动规律。</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运动量负担与学生生理特点和机能相符合，对男女和病残体弱学生区别对待。</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发挥体育课传技育人的作用，教师为人师表，培养学生的良好道德品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充分发挥教师的主导作用，讲解简明；示范准确，教法符合学生认识规律和动作技能形成规律。</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有完善、严格的体育课教学常规，学生积极性得到充分的调动，严肃活泼，活而不乱，紧张而有秩序地认真练习。</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六、体育课教学的课堂常规</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建立体育课教学课堂常规，对于保证体育课的良好秩序和培养学生的组织性，纪律性以及讲文明，懂礼貌等道</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德品质，有着十分重要的意义。</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体育课课堂常规的内容，应包括上下课的形式，考勤制度和办法，场地器材的检查和布置与收回的规定；教师讲解，示范及分组练习，轮换时的队形规则和纪律的规定；安全措施，服装要求和成绩考核规则等项。具体地说：</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课前课后常规；上课前作好准备，体育委员主动与任课教师联系，了解课的主要内容和要求，组织同学布置场地和搬运器材；课后，向老师征求意见，组织同学收回应收的器材。</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上课礼议规定：师生问好，体育委员报告人数，教师令同学稍息。简要交待本节课的内容，要求和注意事项等。</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学过程常规：</w:t>
      </w:r>
      <w:r>
        <w:rPr>
          <w:rFonts w:cs="宋体;SimSun" w:ascii="宋体;SimSun" w:hAnsi="宋体;SimSun"/>
          <w:color w:val="333333"/>
          <w:kern w:val="0"/>
          <w:sz w:val="24"/>
        </w:rPr>
        <w:t>(1)</w:t>
      </w:r>
      <w:r>
        <w:rPr>
          <w:rFonts w:ascii="宋体;SimSun" w:hAnsi="宋体;SimSun" w:cs="宋体;SimSun"/>
          <w:color w:val="333333"/>
          <w:kern w:val="0"/>
          <w:sz w:val="24"/>
        </w:rPr>
        <w:t>上课铃响后，体育委员立即组织同学按指定地点站好队</w:t>
      </w:r>
      <w:r>
        <w:rPr>
          <w:rFonts w:cs="宋体;SimSun" w:ascii="宋体;SimSun" w:hAnsi="宋体;SimSun"/>
          <w:color w:val="333333"/>
          <w:kern w:val="0"/>
          <w:sz w:val="24"/>
        </w:rPr>
        <w:t>(</w:t>
      </w:r>
      <w:r>
        <w:rPr>
          <w:rFonts w:ascii="宋体;SimSun" w:hAnsi="宋体;SimSun" w:cs="宋体;SimSun"/>
          <w:color w:val="333333"/>
          <w:kern w:val="0"/>
          <w:sz w:val="24"/>
        </w:rPr>
        <w:t>一般为横队</w:t>
      </w:r>
      <w:r>
        <w:rPr>
          <w:rFonts w:cs="宋体;SimSun" w:ascii="宋体;SimSun" w:hAnsi="宋体;SimSun"/>
          <w:color w:val="333333"/>
          <w:kern w:val="0"/>
          <w:sz w:val="24"/>
        </w:rPr>
        <w:t>)</w:t>
      </w:r>
      <w:r>
        <w:rPr>
          <w:rFonts w:ascii="宋体;SimSun" w:hAnsi="宋体;SimSun" w:cs="宋体;SimSun"/>
          <w:color w:val="333333"/>
          <w:kern w:val="0"/>
          <w:sz w:val="24"/>
        </w:rPr>
        <w:t>，检查出勤人数和服装是否符合体育卫生和安全的要求。</w:t>
      </w:r>
      <w:r>
        <w:rPr>
          <w:rFonts w:cs="宋体;SimSun" w:ascii="宋体;SimSun" w:hAnsi="宋体;SimSun"/>
          <w:color w:val="333333"/>
          <w:kern w:val="0"/>
          <w:sz w:val="24"/>
        </w:rPr>
        <w:t>(2)</w:t>
      </w:r>
      <w:r>
        <w:rPr>
          <w:rFonts w:ascii="宋体;SimSun" w:hAnsi="宋体;SimSun" w:cs="宋体;SimSun"/>
          <w:color w:val="333333"/>
          <w:kern w:val="0"/>
          <w:sz w:val="24"/>
        </w:rPr>
        <w:t>规定分组练习及轮换调队的口令，哨声及手势和纪律要求。</w:t>
      </w:r>
      <w:r>
        <w:rPr>
          <w:rFonts w:cs="宋体;SimSun" w:ascii="宋体;SimSun" w:hAnsi="宋体;SimSun"/>
          <w:color w:val="333333"/>
          <w:kern w:val="0"/>
          <w:sz w:val="24"/>
        </w:rPr>
        <w:t>(3)</w:t>
      </w:r>
      <w:r>
        <w:rPr>
          <w:rFonts w:ascii="宋体;SimSun" w:hAnsi="宋体;SimSun" w:cs="宋体;SimSun"/>
          <w:color w:val="333333"/>
          <w:kern w:val="0"/>
          <w:sz w:val="24"/>
        </w:rPr>
        <w:t>规定平时测验的规则，方法和要求。</w:t>
      </w:r>
    </w:p>
    <w:p>
      <w:pPr>
        <w:pStyle w:val="Normal"/>
        <w:widowControl/>
        <w:spacing w:lineRule="atLeast" w:line="56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关于课外体育活动</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七、加强早操和课间操的管理</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早操和课间操最宜于普及。学校在管理上应坚持；确保时间</w:t>
      </w:r>
      <w:r>
        <w:rPr>
          <w:rFonts w:cs="宋体;SimSun" w:ascii="宋体;SimSun" w:hAnsi="宋体;SimSun"/>
          <w:color w:val="333333"/>
          <w:kern w:val="0"/>
          <w:sz w:val="24"/>
        </w:rPr>
        <w:t>&lt;</w:t>
      </w:r>
      <w:r>
        <w:rPr>
          <w:rFonts w:ascii="宋体;SimSun" w:hAnsi="宋体;SimSun" w:cs="宋体;SimSun"/>
          <w:color w:val="333333"/>
          <w:kern w:val="0"/>
          <w:sz w:val="24"/>
        </w:rPr>
        <w:t>列入作息时间表</w:t>
      </w:r>
      <w:r>
        <w:rPr>
          <w:rFonts w:cs="宋体;SimSun" w:ascii="宋体;SimSun" w:hAnsi="宋体;SimSun"/>
          <w:color w:val="333333"/>
          <w:kern w:val="0"/>
          <w:sz w:val="24"/>
        </w:rPr>
        <w:t>)</w:t>
      </w:r>
      <w:r>
        <w:rPr>
          <w:rFonts w:ascii="宋体;SimSun" w:hAnsi="宋体;SimSun" w:cs="宋体;SimSun"/>
          <w:color w:val="333333"/>
          <w:kern w:val="0"/>
          <w:sz w:val="24"/>
        </w:rPr>
        <w:t>，加强领导</w:t>
      </w:r>
      <w:r>
        <w:rPr>
          <w:rFonts w:cs="宋体;SimSun" w:ascii="宋体;SimSun" w:hAnsi="宋体;SimSun"/>
          <w:color w:val="333333"/>
          <w:kern w:val="0"/>
          <w:sz w:val="24"/>
        </w:rPr>
        <w:t>(</w:t>
      </w:r>
      <w:r>
        <w:rPr>
          <w:rFonts w:ascii="宋体;SimSun" w:hAnsi="宋体;SimSun" w:cs="宋体;SimSun"/>
          <w:color w:val="333333"/>
          <w:kern w:val="0"/>
          <w:sz w:val="24"/>
        </w:rPr>
        <w:t>领导和教师都要与学生一起做操</w:t>
      </w:r>
      <w:r>
        <w:rPr>
          <w:rFonts w:cs="宋体;SimSun" w:ascii="宋体;SimSun" w:hAnsi="宋体;SimSun"/>
          <w:color w:val="333333"/>
          <w:kern w:val="0"/>
          <w:sz w:val="24"/>
        </w:rPr>
        <w:t>)</w:t>
      </w:r>
      <w:r>
        <w:rPr>
          <w:rFonts w:ascii="宋体;SimSun" w:hAnsi="宋体;SimSun" w:cs="宋体;SimSun"/>
          <w:color w:val="333333"/>
          <w:kern w:val="0"/>
          <w:sz w:val="24"/>
        </w:rPr>
        <w:t>，严格要求</w:t>
      </w:r>
      <w:r>
        <w:rPr>
          <w:rFonts w:cs="宋体;SimSun" w:ascii="宋体;SimSun" w:hAnsi="宋体;SimSun"/>
          <w:color w:val="333333"/>
          <w:kern w:val="0"/>
          <w:sz w:val="24"/>
        </w:rPr>
        <w:t>&lt;</w:t>
      </w:r>
      <w:r>
        <w:rPr>
          <w:rFonts w:ascii="宋体;SimSun" w:hAnsi="宋体;SimSun" w:cs="宋体;SimSun"/>
          <w:color w:val="333333"/>
          <w:kern w:val="0"/>
          <w:sz w:val="24"/>
        </w:rPr>
        <w:t>力求动作整齐、准确，并有教师或学生领操</w:t>
      </w:r>
      <w:r>
        <w:rPr>
          <w:rFonts w:cs="宋体;SimSun" w:ascii="宋体;SimSun" w:hAnsi="宋体;SimSun"/>
          <w:color w:val="333333"/>
          <w:kern w:val="0"/>
          <w:sz w:val="24"/>
        </w:rPr>
        <w:t>)</w:t>
      </w:r>
      <w:r>
        <w:rPr>
          <w:rFonts w:ascii="宋体;SimSun" w:hAnsi="宋体;SimSun" w:cs="宋体;SimSun"/>
          <w:color w:val="333333"/>
          <w:kern w:val="0"/>
          <w:sz w:val="24"/>
        </w:rPr>
        <w:t>，做好评比</w:t>
      </w:r>
      <w:r>
        <w:rPr>
          <w:rFonts w:cs="宋体;SimSun" w:ascii="宋体;SimSun" w:hAnsi="宋体;SimSun"/>
          <w:color w:val="333333"/>
          <w:kern w:val="0"/>
          <w:sz w:val="24"/>
        </w:rPr>
        <w:t>(</w:t>
      </w:r>
      <w:r>
        <w:rPr>
          <w:rFonts w:ascii="宋体;SimSun" w:hAnsi="宋体;SimSun" w:cs="宋体;SimSun"/>
          <w:color w:val="333333"/>
          <w:kern w:val="0"/>
          <w:sz w:val="24"/>
        </w:rPr>
        <w:t>信周教师和值周生负责检查各班</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出勤，纪律情况和做操质量，并给予评分</w:t>
      </w:r>
      <w:r>
        <w:rPr>
          <w:rFonts w:cs="宋体;SimSun" w:ascii="宋体;SimSun" w:hAnsi="宋体;SimSun"/>
          <w:color w:val="333333"/>
          <w:kern w:val="0"/>
          <w:sz w:val="24"/>
        </w:rPr>
        <w:t>)</w:t>
      </w:r>
      <w:r>
        <w:rPr>
          <w:rFonts w:ascii="宋体;SimSun" w:hAnsi="宋体;SimSun" w:cs="宋体;SimSun"/>
          <w:color w:val="333333"/>
          <w:kern w:val="0"/>
          <w:sz w:val="24"/>
        </w:rPr>
        <w:t>，以提高做操的质量。</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课间操以做广播操为主，不宜搞激烈活动。并应编制室内“素质操”，在雨、雪、大风天气，组织学生在室内做操。</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八、加强课外锻炼活动的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课外锻炼活动的内容，应以《国家体育锻炼标准》为中心，每周每班安排两次课外体育锻炼，并力求与体育课交错安排，活动具体内容由体育教研组统一编排。同时，在管理上应该注意做到：</w:t>
      </w:r>
      <w:r>
        <w:rPr>
          <w:rFonts w:cs="宋体;SimSun" w:ascii="宋体;SimSun" w:hAnsi="宋体;SimSun"/>
          <w:color w:val="333333"/>
          <w:kern w:val="0"/>
          <w:sz w:val="24"/>
        </w:rPr>
        <w:t>1</w:t>
      </w:r>
      <w:r>
        <w:rPr>
          <w:rFonts w:ascii="宋体;SimSun" w:hAnsi="宋体;SimSun" w:cs="宋体;SimSun"/>
          <w:color w:val="333333"/>
          <w:kern w:val="0"/>
          <w:sz w:val="24"/>
        </w:rPr>
        <w:t>．组织好锻炼小组，建立考勤制度，充分发挥体育骨干的作用。</w:t>
      </w:r>
      <w:r>
        <w:rPr>
          <w:rFonts w:cs="宋体;SimSun" w:ascii="宋体;SimSun" w:hAnsi="宋体;SimSun"/>
          <w:color w:val="333333"/>
          <w:kern w:val="0"/>
          <w:sz w:val="24"/>
        </w:rPr>
        <w:t>2.</w:t>
      </w:r>
      <w:r>
        <w:rPr>
          <w:rFonts w:ascii="宋体;SimSun" w:hAnsi="宋体;SimSun" w:cs="宋体;SimSun"/>
          <w:color w:val="333333"/>
          <w:kern w:val="0"/>
          <w:sz w:val="24"/>
        </w:rPr>
        <w:t>体育教师和班主任要深入到学生中去组织和指导学生活动。</w:t>
      </w:r>
      <w:r>
        <w:rPr>
          <w:rFonts w:cs="宋体;SimSun" w:ascii="宋体;SimSun" w:hAnsi="宋体;SimSun"/>
          <w:color w:val="333333"/>
          <w:kern w:val="0"/>
          <w:sz w:val="24"/>
        </w:rPr>
        <w:t>3</w:t>
      </w:r>
      <w:r>
        <w:rPr>
          <w:rFonts w:ascii="宋体;SimSun" w:hAnsi="宋体;SimSun" w:cs="宋体;SimSun"/>
          <w:color w:val="333333"/>
          <w:kern w:val="0"/>
          <w:sz w:val="24"/>
        </w:rPr>
        <w:t>．采取必要的安全措施，及时维修运动器材，指定安全保护人员，严防发生伤害事故。</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九、加强体育竞赛活动管理</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小型体育竞赛活动，是适合中学生的年龄特征的体育活动形式。搞好体育竞赛活动，不仅能推动群众性体育活动的开展，活跃学生生活，而且有利于培养学生的荣誉感和集体主义精神。其活动内容，可根据不同季节，安排球类、单项田径、越野，滑冰、跳绳、拔河、踢毽子等项目的比赛。在组织形式上，可以有计划地组织全校性的．年级间的或班级之间的，还可以组织部际之间的单项竞赛。在时间安排上，尽量安排在课外体育活动时间，并且次数</w:t>
      </w:r>
    </w:p>
    <w:p>
      <w:pPr>
        <w:pStyle w:val="Normal"/>
        <w:widowControl/>
        <w:spacing w:lineRule="atLeast" w:line="560"/>
        <w:jc w:val="left"/>
        <w:rPr>
          <w:rFonts w:ascii="宋体;SimSun" w:hAnsi="宋体;SimSun" w:cs="宋体;SimSun"/>
          <w:color w:val="333333"/>
          <w:kern w:val="0"/>
          <w:sz w:val="24"/>
        </w:rPr>
      </w:pPr>
      <w:r>
        <w:rPr>
          <w:rFonts w:ascii="宋体;SimSun" w:hAnsi="宋体;SimSun" w:cs="宋体;SimSun"/>
          <w:color w:val="333333"/>
          <w:kern w:val="0"/>
          <w:sz w:val="24"/>
        </w:rPr>
        <w:t>不宜过于频繁，以免影响学生的学习和休息，打乱学校的正常秩序。一般每学期组织两次全校性的体育单项比赛。</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十、加强体育运动会管理</w:t>
      </w:r>
    </w:p>
    <w:p>
      <w:pPr>
        <w:pStyle w:val="Normal"/>
        <w:widowControl/>
        <w:spacing w:lineRule="atLeast" w:line="560"/>
        <w:ind w:firstLine="570"/>
        <w:jc w:val="left"/>
        <w:rPr>
          <w:rFonts w:ascii="宋体;SimSun" w:hAnsi="宋体;SimSun" w:cs="宋体;SimSun"/>
          <w:color w:val="333333"/>
          <w:kern w:val="0"/>
          <w:sz w:val="24"/>
        </w:rPr>
      </w:pPr>
      <w:r>
        <w:rPr>
          <w:rFonts w:ascii="宋体;SimSun" w:hAnsi="宋体;SimSun" w:cs="宋体;SimSun"/>
          <w:color w:val="333333"/>
          <w:kern w:val="0"/>
          <w:sz w:val="24"/>
        </w:rPr>
        <w:t>学校要在每年春季安排一次全校田径运动会。校运动会既是对，学生体质和运动水平的一次检阅，也是对全校学生社会主义精神文明水准的一次检查。因此，在管理上要做好以下几项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要抓好宣传教育工作。要进行“友谊第一’，比赛第二”的宣传教育，克服和防止单纯的“锦标主义”，教育学生明确举行运动会的目的在于增强学生体质，培养全面发展的人。</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要做好各项准备工作。要提早向学生部署和动员，给各班充分准备时间，做好报名和编组工作；要确定裁判和服务人员的人选和名单；建立大会领导机构；要认真平整场地，添置维修运动器材，保证物资器材供应。</w:t>
      </w:r>
    </w:p>
    <w:p>
      <w:pPr>
        <w:pStyle w:val="Normal"/>
        <w:widowControl/>
        <w:spacing w:lineRule="atLeast" w:line="560"/>
        <w:ind w:firstLine="5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要搞好大会组织工作。为确保运动会顺利进行，必须坚持做好“四定”：</w:t>
      </w:r>
      <w:r>
        <w:rPr>
          <w:rFonts w:cs="宋体;SimSun" w:ascii="宋体;SimSun" w:hAnsi="宋体;SimSun"/>
          <w:color w:val="333333"/>
          <w:kern w:val="0"/>
          <w:sz w:val="24"/>
        </w:rPr>
        <w:t>(1)</w:t>
      </w:r>
      <w:r>
        <w:rPr>
          <w:rFonts w:ascii="宋体;SimSun" w:hAnsi="宋体;SimSun" w:cs="宋体;SimSun"/>
          <w:color w:val="333333"/>
          <w:kern w:val="0"/>
          <w:sz w:val="24"/>
        </w:rPr>
        <w:t>每个运动员参加几项比赛限定。</w:t>
      </w:r>
      <w:r>
        <w:rPr>
          <w:rFonts w:cs="宋体;SimSun" w:ascii="宋体;SimSun" w:hAnsi="宋体;SimSun"/>
          <w:color w:val="333333"/>
          <w:kern w:val="0"/>
          <w:sz w:val="24"/>
        </w:rPr>
        <w:t>(2)</w:t>
      </w:r>
      <w:r>
        <w:rPr>
          <w:rFonts w:ascii="宋体;SimSun" w:hAnsi="宋体;SimSun" w:cs="宋体;SimSun"/>
          <w:color w:val="333333"/>
          <w:kern w:val="0"/>
          <w:sz w:val="24"/>
        </w:rPr>
        <w:t>每个比赛项目的时间固定。</w:t>
      </w:r>
      <w:r>
        <w:rPr>
          <w:rFonts w:cs="宋体;SimSun" w:ascii="宋体;SimSun" w:hAnsi="宋体;SimSun"/>
          <w:color w:val="333333"/>
          <w:kern w:val="0"/>
          <w:sz w:val="24"/>
        </w:rPr>
        <w:t>(3)</w:t>
      </w:r>
      <w:r>
        <w:rPr>
          <w:rFonts w:ascii="宋体;SimSun" w:hAnsi="宋体;SimSun" w:cs="宋体;SimSun"/>
          <w:color w:val="333333"/>
          <w:kern w:val="0"/>
          <w:sz w:val="24"/>
        </w:rPr>
        <w:t>各项比赛的裁判员和服务人员排定。</w:t>
      </w:r>
      <w:r>
        <w:rPr>
          <w:rFonts w:cs="宋体;SimSun" w:ascii="宋体;SimSun" w:hAnsi="宋体;SimSun"/>
          <w:color w:val="333333"/>
          <w:kern w:val="0"/>
          <w:sz w:val="24"/>
        </w:rPr>
        <w:t>(4)</w:t>
      </w:r>
      <w:r>
        <w:rPr>
          <w:rFonts w:ascii="宋体;SimSun" w:hAnsi="宋体;SimSun" w:cs="宋体;SimSun"/>
          <w:color w:val="333333"/>
          <w:kern w:val="0"/>
          <w:sz w:val="24"/>
        </w:rPr>
        <w:t>运动会的组织纪律会前作出规定。</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要重视总结工作。要表彰体育先进班级和个人，也要探索运动会管理的规律，以利于不断提高运动会的管理水平。</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十一、加强学校运动队的管理</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挑选运动队员必须注意条件，既要体育技能好，也要思想好，各种学习成绩及格。运动训练应当坚持德智体全面发展的方针，把思想教育贯彻训练的始终，坚持业余训练，注意及早培养，打好基础，系统训练，积极提高，切实抓好训练计划的制订和执行，反对特殊化。学生体育竞赛一般在假期或业余时间进行。如果占用学生在校学习时间，应安排好学生所缺课程的补习和辅导。</w:t>
      </w:r>
    </w:p>
    <w:p>
      <w:pPr>
        <w:pStyle w:val="Normal"/>
        <w:widowControl/>
        <w:spacing w:lineRule="atLeast" w:line="56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关于体育运动安全</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十二、注意安全，防止体育运动的伤害事故</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防止体育运动创伤，做好“三抓”：</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抓好思想教育，制订安全措施。要“抓两头，带中间”，事故往往发生在“两头”的身上，即体育尖子和体育水平低的学生身上。因此，对这两种人更应重视安全教育，并对容易发生创伤事故的运动项目，坚持“二不”；没有安全保护人不搞，没有安全设备不做。</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抓好组织工作，合理安排运动。要事先分好场地，配好内容，定好纪律，规定活动时间，颁布安全措施，指定专人负责，安装安全设备，教会动作要领，认真进行安全指导、检查和监督。</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要抓好场地和器材的检查。要切实做好运动场地．器材设备的安全检查，应本着勤俭办学的精神，因陋就简自制体育运动器材，力求符合标准，坚固耐用。</w:t>
      </w:r>
    </w:p>
    <w:p>
      <w:pPr>
        <w:pStyle w:val="Normal"/>
        <w:widowControl/>
        <w:spacing w:lineRule="atLeast" w:line="560" w:before="156" w:after="156"/>
        <w:jc w:val="left"/>
        <w:rPr>
          <w:rFonts w:ascii="宋体;SimSun" w:hAnsi="宋体;SimSun" w:cs="宋体;SimSun"/>
          <w:color w:val="333333"/>
          <w:kern w:val="0"/>
          <w:sz w:val="24"/>
        </w:rPr>
      </w:pPr>
      <w:r>
        <w:rPr>
          <w:rFonts w:ascii="宋体;SimSun" w:hAnsi="宋体;SimSun" w:cs="宋体;SimSun"/>
          <w:b/>
          <w:bCs/>
          <w:color w:val="333333"/>
          <w:kern w:val="0"/>
          <w:sz w:val="24"/>
        </w:rPr>
        <w:t>关于体育教研组</w:t>
      </w:r>
    </w:p>
    <w:p>
      <w:pPr>
        <w:pStyle w:val="Normal"/>
        <w:widowControl/>
        <w:spacing w:lineRule="atLeast" w:line="560" w:before="156" w:after="156"/>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十三、体育教研组</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体育教研组是学校的专职体育组织，体育教研组在教导处领导下开展工作，体育教研组的职责范围是：</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协同有关部门制订学校工作计划和必要的规章制度，定期向领导汇报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纽织学习《体育教学大纲》，搞好集体备课和观摩教学，定期检查教师的教学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组织好早操，课间操和课外体育活动，积极推行《国家体育锻炼标准》，搞好运动队训练和组织校内外竞赛活动。</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开展教学研究活动，组织政治和业务进修，开展体育科研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配合校医室定期检查学生体格，积累资料，改进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协助总务部门做好体育器材的选购，维修保管工作。</w:t>
      </w:r>
    </w:p>
    <w:p>
      <w:pPr>
        <w:pStyle w:val="Normal"/>
        <w:widowControl/>
        <w:spacing w:lineRule="atLeast" w: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负责逐月对体育教师进行业务考核。</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5:00Z</dcterms:created>
  <dc:creator>微软用户</dc:creator>
  <dc:description/>
  <cp:keywords/>
  <dc:language>en-US</dc:language>
  <cp:lastModifiedBy>ljh</cp:lastModifiedBy>
  <dcterms:modified xsi:type="dcterms:W3CDTF">2014-05-10T05:51:00Z</dcterms:modified>
  <cp:revision>4</cp:revision>
  <dc:subject/>
  <dc:title/>
</cp:coreProperties>
</file>