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控技术应用专业职业岗位能力与核心教学分析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0"/>
        <w:gridCol w:w="1300"/>
        <w:gridCol w:w="3780"/>
        <w:gridCol w:w="2148"/>
        <w:gridCol w:w="12"/>
      </w:tblGrid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能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教学与训练项目（课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内容与教学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建议与说明</w:t>
            </w:r>
          </w:p>
        </w:tc>
      </w:tr>
      <w:tr>
        <w:trPr>
          <w:trHeight w:val="15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一、基本素质与能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基本政治素质、职业道德与社交能力、法律法规及政策水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与礼仪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与政治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与创业指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采用项目教学法或系列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以课题为中心优化教材结构和教学过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成绩由各项成绩根据权重综合评定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社交与读写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文和浅显文言文阅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文学作品欣赏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语言表达和</w:t>
            </w:r>
            <w:r>
              <w:rPr>
                <w:rFonts w:ascii="宋体;SimSun" w:hAnsi="宋体;SimSun" w:cs="宋体;SimSun"/>
              </w:rPr>
              <w:t>应用文</w:t>
            </w:r>
            <w:r>
              <w:rPr>
                <w:rFonts w:ascii="宋体;SimSun" w:hAnsi="宋体;SimSun" w:cs="宋体;SimSun"/>
                <w:kern w:val="0"/>
              </w:rPr>
              <w:t>写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工程计算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所需数学知识：</w:t>
            </w:r>
            <w:r>
              <w:rPr>
                <w:rFonts w:ascii="宋体;SimSun" w:hAnsi="宋体;SimSun" w:cs="宋体;SimSun"/>
              </w:rPr>
              <w:t>代数、三角、几何等，以及与本专业相关的各类工程计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外语应用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日常听、说交流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外语应用文阅读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外语词汇量积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良好身体素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、心理健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能、体质锻炼与保健知识、心理健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计算机技术应用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indows</w:t>
            </w:r>
            <w:r>
              <w:rPr>
                <w:rFonts w:ascii="宋体;SimSun" w:hAnsi="宋体;SimSun" w:cs="宋体;SimSun"/>
                <w:kern w:val="0"/>
              </w:rPr>
              <w:t>基本操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xce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、专业技术应用能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识图与绘图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制图与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机械制图基础知识，机械制图标准，识读中等复杂程度的零件图和简单的装配图，识读常用电气符号和简单电器图纸，绘图技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</w:t>
            </w:r>
            <w:r>
              <w:rPr>
                <w:rFonts w:ascii="宋体;SimSun" w:hAnsi="宋体;SimSun" w:cs="宋体;SimSun"/>
                <w:kern w:val="0"/>
              </w:rPr>
              <w:t>，能绘制中等复杂程度的零件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采用理论实践一体化教学法，也可采用项目教学法或系列教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以课题为中心优化教材结构和教学过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各训练项目均应通过考核评定成绩，取得相应学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成绩由各项成绩根据权重综合评定</w:t>
            </w:r>
          </w:p>
        </w:tc>
      </w:tr>
      <w:tr>
        <w:trPr>
          <w:trHeight w:val="2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械制造技术基础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技术基础、</w:t>
            </w:r>
            <w:r>
              <w:rPr>
                <w:rFonts w:ascii="宋体;SimSun" w:hAnsi="宋体;SimSun" w:cs="宋体;SimSun"/>
                <w:kern w:val="0"/>
              </w:rPr>
              <w:t>公差配合、质量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公差配合、技术测量与质量控制：公差与配合基础知识，质量概念，检测技术基础，影响加工质量的主要因素、质量与效益、质量控制基础知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机械传动基础：常用机构、机械传动与主要机械零件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切削原理与刀具：切削运动及切削用量；金属切削刀具；切削中的物理现象；提高切削加工质量和经济性的途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机械控制基础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原理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气、液控制基础：气、液压控制原理、元件与典型控制回路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电工电子技术基础：交直流电路基础知识，常用电工元器件，电机调速及控制技术基础；电子元件，模拟电路与数字电路基础知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传感器与</w:t>
            </w:r>
            <w:r>
              <w:rPr>
                <w:rFonts w:cs="宋体;SimSun" w:ascii="宋体;SimSun" w:hAnsi="宋体;SimSun"/>
                <w:kern w:val="0"/>
              </w:rPr>
              <w:t>PLC</w:t>
            </w:r>
            <w:r>
              <w:rPr>
                <w:rFonts w:ascii="宋体;SimSun" w:hAnsi="宋体;SimSun" w:cs="宋体;SimSun"/>
                <w:kern w:val="0"/>
              </w:rPr>
              <w:t>应用技术基础：数控机床常用传感器与</w:t>
            </w:r>
            <w:r>
              <w:rPr>
                <w:rFonts w:cs="宋体;SimSun" w:ascii="宋体;SimSun" w:hAnsi="宋体;SimSun"/>
                <w:kern w:val="0"/>
              </w:rPr>
              <w:t>PLC</w:t>
            </w:r>
            <w:r>
              <w:rPr>
                <w:rFonts w:ascii="宋体;SimSun" w:hAnsi="宋体;SimSun" w:cs="宋体;SimSun"/>
                <w:kern w:val="0"/>
              </w:rPr>
              <w:t>应用技术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工程材料选用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工程材料与热处理基础知识：金属材料的性能与结构；钢的热处理工艺；常用工程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材料成型基础：铸造、锻压、焊接方法及成形基础知识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采用理论实践一体化教学法或项目教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各训练项目均应通过考核评定成绩，取得相应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成绩由各项成绩根据权重综合评定</w:t>
            </w:r>
          </w:p>
        </w:tc>
      </w:tr>
      <w:tr>
        <w:trPr>
          <w:trHeight w:val="3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机械设计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加工工艺编制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技术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工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工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控技术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机械加工工艺基础： 机床的分类和编号；车削；钻削与镗削；铣削；刨削；磨削与光整加工；常见零件表面的加工方式；零件结构的切削加工工艺性；加工工艺规程的制定；典型零件加工工艺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数控技术基础：数控机床的分类、结构、工艺特点、加工范围；工量刃具的选用、一般操作技术；数控机床的日常维护保养知识及其发展趋势；数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床加工的工艺分析，误差与质量分析，编程，操作规程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三维</w:t>
            </w:r>
            <w:r>
              <w:rPr>
                <w:rFonts w:cs="宋体;SimSun" w:ascii="宋体;SimSun" w:hAnsi="宋体;SimSun"/>
                <w:kern w:val="0"/>
              </w:rPr>
              <w:t>CAD/CAM</w:t>
            </w:r>
            <w:r>
              <w:rPr>
                <w:rFonts w:ascii="宋体;SimSun" w:hAnsi="宋体;SimSun" w:cs="宋体;SimSun"/>
                <w:kern w:val="0"/>
              </w:rPr>
              <w:t>技术应用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A/CAM</w:t>
            </w:r>
            <w:r>
              <w:rPr>
                <w:rFonts w:ascii="宋体;SimSun" w:hAnsi="宋体;SimSun" w:cs="宋体;SimSun"/>
                <w:kern w:val="0"/>
              </w:rPr>
              <w:t>软件应用技术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一种</w:t>
            </w:r>
            <w:r>
              <w:rPr>
                <w:rFonts w:cs="宋体;SimSun" w:ascii="宋体;SimSun" w:hAnsi="宋体;SimSun"/>
                <w:kern w:val="0"/>
              </w:rPr>
              <w:t>CAD/CAM</w:t>
            </w:r>
            <w:r>
              <w:rPr>
                <w:rFonts w:ascii="宋体;SimSun" w:hAnsi="宋体;SimSun" w:cs="宋体;SimSun"/>
                <w:kern w:val="0"/>
              </w:rPr>
              <w:t>软件应用基础知识，二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三维</w:t>
            </w:r>
            <w:r>
              <w:rPr>
                <w:rFonts w:cs="宋体;SimSun" w:ascii="宋体;SimSun" w:hAnsi="宋体;SimSun"/>
                <w:kern w:val="0"/>
              </w:rPr>
              <w:t>*)</w:t>
            </w:r>
            <w:r>
              <w:rPr>
                <w:rFonts w:ascii="宋体;SimSun" w:hAnsi="宋体;SimSun" w:cs="宋体;SimSun"/>
                <w:kern w:val="0"/>
              </w:rPr>
              <w:t>建模技术，数据转换、自动编程与加工技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采用</w:t>
            </w:r>
            <w:r>
              <w:rPr>
                <w:rFonts w:cs="宋体;SimSun" w:ascii="宋体;SimSun" w:hAnsi="宋体;SimSun"/>
                <w:kern w:val="0"/>
              </w:rPr>
              <w:t>MasterCA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Pro/E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UG</w:t>
            </w:r>
            <w:r>
              <w:rPr>
                <w:rFonts w:ascii="宋体;SimSun" w:hAnsi="宋体;SimSun" w:cs="宋体;SimSun"/>
                <w:kern w:val="0"/>
              </w:rPr>
              <w:t>等一种软件进行教学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、专业操作能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普通机床操作、零件测量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工电子技术应用、仪器、仪表使用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编程控制器应用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与技能基础操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钳工技术训练：通过钳工操作训练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学会锯、锉、钻、铰、攻丝等技术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零件测绘训练：通过测绘技术训练，学会一般机械零件的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绘技术，并能运用</w:t>
            </w:r>
            <w:r>
              <w:rPr>
                <w:rFonts w:cs="宋体;SimSun" w:ascii="宋体;SimSun" w:hAnsi="宋体;SimSun"/>
                <w:kern w:val="0"/>
              </w:rPr>
              <w:t>CAD</w:t>
            </w:r>
            <w:r>
              <w:rPr>
                <w:rFonts w:ascii="宋体;SimSun" w:hAnsi="宋体;SimSun" w:cs="宋体;SimSun"/>
                <w:kern w:val="0"/>
              </w:rPr>
              <w:t>技术绘图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其它金属切削技术训练：通过机加工操作训练，了解相关工种的基本知识和工艺特点，培养学生对机械制造的全面认识和能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车（铣）削技术训练：通过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工操作训练，达到中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工操作技能水平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通过精密测量技术训练，学会正确选择和使用高精度量具的方法，提高品质意识和检测技术；通过企业生产现场质量管理实习，了解企业生产组织和质量管理的一般方法，树立质量和效益辩证关系的观念，全面提高职业素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电工、电子技术训练：通过电工、电子操作训练，达到初级电工技能水平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气、液控制技术训练：通过气、液压控制技术训练，学会正确选用相关元件，能设计制作较简单的控制回路，具有气、液压控制回路的维护和常见故障的分析判断能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PLC</w:t>
            </w:r>
            <w:r>
              <w:rPr>
                <w:rFonts w:ascii="宋体;SimSun" w:hAnsi="宋体;SimSun" w:cs="宋体;SimSun"/>
                <w:kern w:val="0"/>
              </w:rPr>
              <w:t>编程技术训练：通过</w:t>
            </w:r>
            <w:r>
              <w:rPr>
                <w:rFonts w:cs="宋体;SimSun" w:ascii="宋体;SimSun" w:hAnsi="宋体;SimSun"/>
                <w:kern w:val="0"/>
              </w:rPr>
              <w:t>PLC</w:t>
            </w:r>
            <w:r>
              <w:rPr>
                <w:rFonts w:ascii="宋体;SimSun" w:hAnsi="宋体;SimSun" w:cs="宋体;SimSun"/>
                <w:kern w:val="0"/>
              </w:rPr>
              <w:t>编程训练，学会与数控机床相关的</w:t>
            </w:r>
            <w:r>
              <w:rPr>
                <w:rFonts w:cs="宋体;SimSun" w:ascii="宋体;SimSun" w:hAnsi="宋体;SimSun"/>
                <w:kern w:val="0"/>
              </w:rPr>
              <w:t>PLC</w:t>
            </w:r>
            <w:r>
              <w:rPr>
                <w:rFonts w:ascii="宋体;SimSun" w:hAnsi="宋体;SimSun" w:cs="宋体;SimSun"/>
                <w:kern w:val="0"/>
              </w:rPr>
              <w:t>编程技术和接口技术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传感器技术训练：通过传感器应用技术训练，学会正确选用与数控机床相关的光电、电磁传感器和编码器，了解传感器的连接与安装技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采用理论实践一体化教学法或项目教学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以现场实训教学为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各训练项目均应通过考核评定成绩，取得相应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精密测量训练内容根据各校设备情况自行确定，也可到条件较好的企业去实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成绩由各项成绩根据权重综合评定</w:t>
            </w:r>
          </w:p>
        </w:tc>
      </w:tr>
      <w:tr>
        <w:trPr>
          <w:trHeight w:val="5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数控加工操作、数控加工工艺编程、数控机床调试与维护、数控机床控制技术应用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控操作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通过</w:t>
            </w:r>
            <w:r>
              <w:rPr>
                <w:rFonts w:cs="宋体;SimSun" w:ascii="宋体;SimSun" w:hAnsi="宋体;SimSun"/>
                <w:kern w:val="0"/>
              </w:rPr>
              <w:t>CAD</w:t>
            </w:r>
            <w:r>
              <w:rPr>
                <w:rFonts w:ascii="宋体;SimSun" w:hAnsi="宋体;SimSun" w:cs="宋体;SimSun"/>
                <w:kern w:val="0"/>
              </w:rPr>
              <w:t>二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三维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建模训练，学会简单零件的二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三维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建模设计；通过</w:t>
            </w:r>
            <w:r>
              <w:rPr>
                <w:rFonts w:cs="宋体;SimSun" w:ascii="宋体;SimSun" w:hAnsi="宋体;SimSun"/>
                <w:kern w:val="0"/>
              </w:rPr>
              <w:t>CAM</w:t>
            </w:r>
            <w:r>
              <w:rPr>
                <w:rFonts w:ascii="宋体;SimSun" w:hAnsi="宋体;SimSun" w:cs="宋体;SimSun"/>
                <w:kern w:val="0"/>
              </w:rPr>
              <w:t>操作训练，学会一种常用</w:t>
            </w:r>
            <w:r>
              <w:rPr>
                <w:rFonts w:cs="宋体;SimSun" w:ascii="宋体;SimSun" w:hAnsi="宋体;SimSun"/>
                <w:kern w:val="0"/>
              </w:rPr>
              <w:t>CAD/CAM</w:t>
            </w:r>
            <w:r>
              <w:rPr>
                <w:rFonts w:ascii="宋体;SimSun" w:hAnsi="宋体;SimSun" w:cs="宋体;SimSun"/>
                <w:kern w:val="0"/>
              </w:rPr>
              <w:t>软件的应用与操作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数控车（铣）的操作技术训练：通过数控车床、铣床的操作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加工中心</w:t>
            </w:r>
            <w:r>
              <w:rPr>
                <w:rFonts w:cs="宋体;SimSun" w:ascii="宋体;SimSun" w:hAnsi="宋体;SimSun"/>
                <w:kern w:val="0"/>
              </w:rPr>
              <w:t>*)</w:t>
            </w:r>
            <w:r>
              <w:rPr>
                <w:rFonts w:ascii="宋体;SimSun" w:hAnsi="宋体;SimSun" w:cs="宋体;SimSun"/>
                <w:kern w:val="0"/>
              </w:rPr>
              <w:t>、维护训练，学会常用数控机床的一般操作、保养和维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数控电火花、线切割技术训练：通过数控电加工机床的操作、维护训练，学会数控线切割和电火花成型机床的一般操作编程和维护保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数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削编程技术训练：通过数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削编程训练，学会一种典型数控系统的编程技术，能使用模拟软件进行程序的校验与修整，具有编制中等复杂程度零件数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床加工程序的能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数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削加工技术强化训练：通过数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床操作加工训练，具备较高的操作加工技能，经考核取得数控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床操作中级职业资格证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根据数控机床的实际应用，优化教材结构和教学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采用数控编程模拟操作软件辅助教学，以提高训练效率和安全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结合相应的职业资格标准进行教学，经劳动与社会保障部门的考核，取得相应的职业资格证书，同时取得相应的课程成绩和学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企业生产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能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车间管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以课题为中心优化教材结构和教学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成绩由各项成绩根据权重综合评定</w:t>
            </w:r>
          </w:p>
        </w:tc>
      </w:tr>
    </w:tbl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ascii="华文仿宋" w:hAnsi="华文仿宋" w:eastAsia="华文仿宋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7:00Z</dcterms:created>
  <dc:creator/>
  <dc:description/>
  <cp:keywords/>
  <dc:language>en-US</dc:language>
  <cp:lastModifiedBy>admin</cp:lastModifiedBy>
  <cp:lastPrinted>2009-11-01T14:46:00Z</cp:lastPrinted>
  <dcterms:modified xsi:type="dcterms:W3CDTF">2013-08-17T01:26:00Z</dcterms:modified>
  <cp:revision>6</cp:revision>
  <dc:subject/>
  <dc:title>数控专业职业岗位能力与核心教学分析表（三年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