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  <w:szCs w:val="52"/>
        </w:rPr>
        <w:t>校本教材编写立项申报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016"/>
        <w:rPr>
          <w:sz w:val="32"/>
          <w:szCs w:val="32"/>
          <w:u w:val="single"/>
        </w:rPr>
      </w:pPr>
      <w:r>
        <w:rPr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汽车维护与故障排除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before="156" w:after="0"/>
        <w:ind w:firstLine="2016"/>
        <w:rPr>
          <w:sz w:val="32"/>
          <w:szCs w:val="32"/>
        </w:rPr>
      </w:pPr>
      <w:r>
        <w:rPr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冰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before="156" w:after="0"/>
        <w:ind w:firstLine="2016"/>
        <w:rPr>
          <w:sz w:val="32"/>
          <w:szCs w:val="32"/>
        </w:rPr>
      </w:pPr>
      <w:r>
        <w:rPr>
          <w:sz w:val="32"/>
          <w:szCs w:val="32"/>
        </w:rPr>
        <w:t>所在科室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教学管理科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before="156" w:after="0"/>
        <w:ind w:firstLine="2016"/>
        <w:rPr>
          <w:sz w:val="28"/>
          <w:szCs w:val="28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26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随州市高级技工学校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68"/>
        <w:gridCol w:w="260"/>
        <w:gridCol w:w="874"/>
        <w:gridCol w:w="1276"/>
        <w:gridCol w:w="1286"/>
        <w:gridCol w:w="273"/>
        <w:gridCol w:w="858"/>
        <w:gridCol w:w="795"/>
        <w:gridCol w:w="1574"/>
        <w:gridCol w:w="151"/>
      </w:tblGrid>
      <w:tr>
        <w:trPr>
          <w:trHeight w:val="6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材名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护与故障排除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32" w:hanging="142"/>
              <w:jc w:val="center"/>
              <w:rPr>
                <w:sz w:val="24"/>
              </w:rPr>
            </w:pPr>
            <w:r>
              <w:rPr>
                <w:sz w:val="24"/>
              </w:rPr>
              <w:t>有无正式出版教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627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护与故障排除</w:t>
            </w:r>
          </w:p>
        </w:tc>
      </w:tr>
      <w:tr>
        <w:trPr>
          <w:trHeight w:val="627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教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践教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</w:tr>
      <w:tr>
        <w:trPr>
          <w:trHeight w:val="4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48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主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编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情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4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实习指导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8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ind w:right="-84" w:hanging="11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</w:tr>
      <w:tr>
        <w:trPr>
          <w:trHeight w:val="29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要教学经历（授课名称、起止时间、授课对象等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-1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钳工专业一体化教学。中职学生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今，汽车运用与维修专业一体化教学。中职学生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要科研经历及研究成果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《职校生厌学的原因及对策》在《职业教育研究》上发表。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技工教育可持续发展的理性思考》在《湖北职教》上发表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青少年健康成长需要良好的环境》在《湖北职教》上发表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曾经编写过哪些教材（教材名称、出版时间、字数、出版社、获奖情况等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德育教材《做一全高尚的人》</w:t>
            </w:r>
            <w:r>
              <w:rPr>
                <w:rFonts w:ascii="宋体;SimSun" w:hAnsi="宋体;SimSun" w:cs="宋体;SimSun"/>
                <w:sz w:val="24"/>
              </w:rPr>
              <w:t xml:space="preserve">（上下册）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九单元汽车万向传动装置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单元汽车驱动桥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一单元汽车转向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二单元汽车行驶系的维护与故障排除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第十三单元汽车制动系的维护与故障排除</w:t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单元发动机曲柄连杆机构的维护与故障排除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单元发动机配气机构的维护与故障排除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五单元发动机润滑系的维护与故障排除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第六单元发动机冷却系的维护与故障排除；</w:t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三单元汽油发动机燃料供给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四单元柴油发动机燃料供给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七单元汽车离合器的维护与故障排除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第八单元汽车离合器的维护与故障排除</w:t>
            </w:r>
          </w:p>
        </w:tc>
      </w:tr>
      <w:tr>
        <w:trPr>
          <w:trHeight w:val="6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四单元汽车电源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五单元汽车起动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六单元汽车点火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七单元汽车附属装置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八单元汽油机油路、电路综合故障的诊断与排除</w:t>
            </w:r>
          </w:p>
        </w:tc>
      </w:tr>
      <w:tr>
        <w:trPr>
          <w:trHeight w:val="2795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一、申报依据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《汽车维护与故障排除》是汽车运用与维修专业的核心课程，其功能在于培养学生具备从事汽车维修机工、汽车维修电工、汽车装潢美容工、汽车维修钣金工、汽车油漆工、汽车商务等六个专门化方向共同的基本职业能力，达到本专业学生应获得的职业资格证书考证的基本要求，并为后续专门化方向课程的学习奠定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同时培养学生具有一定的逻辑思维和分析问题与解决问题的能力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教材以服务为宗旨，以就业为导向，以能力为本位，以岗位需要和职业标准为依据，体现职业和职业教育发展趋势，满足学生未来职业生涯发展和适应社会经济发展的需要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根据专业职业能力，以工作项目为“项目”，以完成某一生产任务为“活动”，活动内容以生产活动为主。突出实践在课程中的主体地位，用工作任务引领理论，以相应职业活动组织教学，注重实践能力培养。按照工作过程设计学习过程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9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二、本教材特色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目的明确。本教材在内容上够用为度，实用为本，应用为主的原则，将必要的专业理论知识与相应的实践教学相结合，通过实践教学来巩固所学过的理论，强化操作规范和实践操作技能训练。结合用人单位的需求，进行专项实践训练，缩短适应期提高竞争力，以保证内容的实用性、针对性和准确性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先进性。本教材努力反映汽车维修中的新技术、新工艺、新材料和新设备，使教材具有先进性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操作性强。教材均按理论教学附以一定量的实践教学，使学生首先搞清理论，然后立即亲自动手体验，投入到具体实践操作当中。有利于学生刚刚学到的理论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训练，以能通过实践训练达到巩固和检验理论知识的目的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灵活性强。本教材附加已了一些拓宽加深的选用模块内容，在教学上富有弹性，便于教师根据实验实习条件进行取舍，并注意与相关课程的衔接，以满足不同层次学生对学习的需求，培养他们的创新能力。</w:t>
            </w:r>
          </w:p>
        </w:tc>
      </w:tr>
      <w:tr>
        <w:trPr>
          <w:trHeight w:val="13315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编写提纲（三级目录）</w:t>
            </w:r>
          </w:p>
          <w:p>
            <w:pPr>
              <w:pStyle w:val="Normal"/>
              <w:spacing w:lineRule="auto" w:line="300"/>
              <w:ind w:left="1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动机曲柄连杆机构的维护与故障排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曲柄连杆机构的维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曲柄连杆机构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动机配气机构的维护与故障排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配气机构的维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配气机构的故障诊断与排除</w:t>
            </w:r>
          </w:p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油发动机燃料供给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油发动机燃料供给系的维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油发动机燃料供给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柴油发动机燃料供给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柴油发动机燃料供给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柴油发动机燃料供给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动机润滑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润滑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润滑系的故障诊断排除</w:t>
            </w:r>
          </w:p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动机冷却系的维护与故障排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冷却系的维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冷却系的故障诊断与排除</w:t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离合器的维护与故障排除</w:t>
            </w:r>
          </w:p>
          <w:p>
            <w:pPr>
              <w:pStyle w:val="Normal"/>
              <w:spacing w:lineRule="auto" w:line="300"/>
              <w:ind w:firstLine="958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离合器的维护</w:t>
            </w:r>
          </w:p>
          <w:p>
            <w:pPr>
              <w:pStyle w:val="Normal"/>
              <w:spacing w:lineRule="auto" w:line="300"/>
              <w:ind w:firstLine="958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离合器的故障诊断与排除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第八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离合器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变速器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变速器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万向传动装置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万向传动装置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万向传动装置的故障诊断与排除</w:t>
            </w:r>
          </w:p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驱动桥的维护与故障排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驱动桥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驱动桥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转向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转向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转向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行驶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行驶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行驶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制动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制动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制动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电源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电源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电源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起动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起动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起动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点火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点火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点火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七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附属装置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附属装置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附属装置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八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油机油路、电路综合故障的诊断与排除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8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四、科室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教务科长（签字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2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五、编审委员会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ind w:firstLine="4920"/>
              <w:rPr>
                <w:sz w:val="24"/>
              </w:rPr>
            </w:pPr>
            <w:r>
              <w:rPr>
                <w:sz w:val="24"/>
              </w:rPr>
              <w:t>教学校长（签字）：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六、学校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  <w:t>校长（签字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7:00Z</dcterms:created>
  <dc:creator>20</dc:creator>
  <dc:description/>
  <cp:keywords/>
  <dc:language>en-US</dc:language>
  <cp:lastModifiedBy>20</cp:lastModifiedBy>
  <dcterms:modified xsi:type="dcterms:W3CDTF">2014-07-02T02:41:00Z</dcterms:modified>
  <cp:revision>3</cp:revision>
  <dc:subject/>
  <dc:title/>
</cp:coreProperties>
</file>