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  <w:szCs w:val="52"/>
        </w:rPr>
        <w:t>校本教材编写结项验收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1978"/>
        <w:rPr>
          <w:sz w:val="32"/>
          <w:szCs w:val="32"/>
          <w:u w:val="single"/>
        </w:rPr>
      </w:pPr>
      <w:r>
        <w:rPr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汽车维护与故障排除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before="156" w:after="0"/>
        <w:ind w:firstLine="1978"/>
        <w:rPr>
          <w:sz w:val="32"/>
          <w:szCs w:val="32"/>
        </w:rPr>
      </w:pPr>
      <w:r>
        <w:rPr>
          <w:sz w:val="32"/>
          <w:szCs w:val="32"/>
        </w:rPr>
        <w:t>主编姓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冰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156" w:after="0"/>
        <w:ind w:firstLine="1978"/>
        <w:rPr>
          <w:sz w:val="32"/>
          <w:szCs w:val="32"/>
        </w:rPr>
      </w:pPr>
      <w:r>
        <w:rPr>
          <w:sz w:val="32"/>
          <w:szCs w:val="32"/>
        </w:rPr>
        <w:t>所在科室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教学管理科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1978"/>
        <w:rPr>
          <w:sz w:val="28"/>
          <w:szCs w:val="28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随州市高级技工学校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7"/>
        <w:gridCol w:w="1280"/>
        <w:gridCol w:w="1181"/>
        <w:gridCol w:w="1329"/>
        <w:gridCol w:w="795"/>
        <w:gridCol w:w="2103"/>
        <w:gridCol w:w="171"/>
      </w:tblGrid>
      <w:tr>
        <w:trPr>
          <w:trHeight w:val="809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材名称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维护与故障排除</w:t>
            </w:r>
          </w:p>
        </w:tc>
      </w:tr>
      <w:tr>
        <w:trPr>
          <w:trHeight w:val="597" w:hRule="atLeast"/>
          <w:cantSplit w:val="true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维护与故障排除</w:t>
            </w:r>
          </w:p>
        </w:tc>
      </w:tr>
      <w:tr>
        <w:trPr>
          <w:trHeight w:val="549" w:hRule="atLeast"/>
          <w:cantSplit w:val="true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教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践教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</w:tr>
      <w:tr>
        <w:trPr>
          <w:trHeight w:val="64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61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稿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96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主编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4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实习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运用与维修</w:t>
            </w:r>
          </w:p>
        </w:tc>
      </w:tr>
      <w:tr>
        <w:trPr>
          <w:trHeight w:val="9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科室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7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九单元汽车万向传动装置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单元汽车驱动桥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一单元汽车转向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二单元汽车行驶系的维护与故障排除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第十三单元汽车制动系的维护与故障排除</w:t>
            </w:r>
          </w:p>
        </w:tc>
      </w:tr>
      <w:tr>
        <w:trPr>
          <w:trHeight w:val="7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单元发动机曲柄连杆机构的维护与故障排除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二单元发动机配气机构的维护与故障排除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五单元发动机润滑系的维护与故障排除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第六单元发动机冷却系的维护与故障排除；</w:t>
            </w:r>
          </w:p>
        </w:tc>
      </w:tr>
      <w:tr>
        <w:trPr>
          <w:trHeight w:val="7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三单元汽油发动机燃料供给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四单元柴油发动机燃料供给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七单元汽车离合器的维护与故障排除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第八单元汽车离合器的维护与故障排除</w:t>
            </w:r>
          </w:p>
        </w:tc>
      </w:tr>
      <w:tr>
        <w:trPr>
          <w:trHeight w:val="7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四单元汽车电源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五单元汽车起动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六单元汽车点火系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七单元汽车附属装置的维护与故障排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十八单元汽油机油路、电路综合故障的诊断与排除</w:t>
            </w:r>
          </w:p>
        </w:tc>
      </w:tr>
      <w:tr>
        <w:trPr>
          <w:trHeight w:val="13692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一、本教材的价值和特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目的明确。本教材在内容上够用为度，实用为本，应用为主的原则，将必要的专业理论知识与相应的实践教学相结合，通过实践教学来巩固所学过的理论，强化操作规范和实践操作技能训练。结合用人单位的需求，进行专项实践训练，缩短适应期提高竞争力，以保证内容的实用性、针对性和准确性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先进性。本教材努力反映汽车维修中的新技术、新工艺、新材料和新设备，使教材具有先进性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操作性强。教材均按理论教学附以一定量的实践教学，使学生首先搞清理论，然后立即亲自动手体验，投入到具体实践操作当中。有利于学生刚刚学到的理论指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践训练，以能通过实践训练达到巩固和检验理论知识的目的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灵活性强。本教材附加已了一些拓宽加深的选用模块内容，在教学上富有弹性，便于教师根据实验实习条件进行取舍，并注意与相关课程的衔接，以满足不同层次学生对学习的需求，培养他们的创新能力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二、试用情况、研讨意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三、教材主要内容及三级目录</w:t>
            </w:r>
          </w:p>
          <w:p>
            <w:pPr>
              <w:pStyle w:val="Normal"/>
              <w:spacing w:lineRule="auto" w:line="300"/>
              <w:ind w:left="128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动机曲柄连杆机构的维护与故障排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曲柄连杆机构的维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曲柄连杆机构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动机配气机构的维护与故障排除</w:t>
            </w:r>
          </w:p>
          <w:p>
            <w:pPr>
              <w:pStyle w:val="Normal"/>
              <w:spacing w:lineRule="auto" w:line="300"/>
              <w:ind w:firstLine="948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配气机构的维护</w:t>
            </w:r>
          </w:p>
          <w:p>
            <w:pPr>
              <w:pStyle w:val="Normal"/>
              <w:spacing w:lineRule="auto" w:line="300"/>
              <w:ind w:firstLine="948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配气机构的故障诊断与排除</w:t>
            </w:r>
          </w:p>
          <w:p>
            <w:pPr>
              <w:pStyle w:val="Normal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油发动机燃料供给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油发动机燃料供给系的维护</w:t>
            </w:r>
          </w:p>
          <w:p>
            <w:pPr>
              <w:pStyle w:val="Normal"/>
              <w:spacing w:lineRule="auto" w:line="300"/>
              <w:ind w:firstLine="948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油发动机燃料供给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柴油发动机燃料供给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柴油发动机燃料供给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柴油发动机燃料供给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动机润滑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润滑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润滑系的故障诊断排除</w:t>
            </w:r>
          </w:p>
          <w:p>
            <w:pPr>
              <w:pStyle w:val="Normal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动机冷却系的维护与故障排除</w:t>
            </w:r>
          </w:p>
          <w:p>
            <w:pPr>
              <w:pStyle w:val="Normal"/>
              <w:spacing w:lineRule="auto" w:line="300"/>
              <w:ind w:firstLine="948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冷却系的维护</w:t>
            </w:r>
          </w:p>
          <w:p>
            <w:pPr>
              <w:pStyle w:val="Normal"/>
              <w:spacing w:lineRule="auto" w:line="300"/>
              <w:ind w:firstLine="948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动机冷却系的故障诊断与排除</w:t>
            </w:r>
          </w:p>
          <w:p>
            <w:pPr>
              <w:pStyle w:val="Normal"/>
              <w:spacing w:lineRule="auto" w:line="300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离合器的维护与故障排除</w:t>
            </w:r>
          </w:p>
          <w:p>
            <w:pPr>
              <w:pStyle w:val="Normal"/>
              <w:spacing w:lineRule="auto" w:line="300"/>
              <w:ind w:firstLine="958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离合器的维护</w:t>
            </w:r>
          </w:p>
          <w:p>
            <w:pPr>
              <w:pStyle w:val="Normal"/>
              <w:spacing w:lineRule="auto" w:line="300"/>
              <w:ind w:firstLine="958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离合器的故障诊断与排除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第八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离合器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变速器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变速器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万向传动装置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万向传动装置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万向传动装置的故障诊断与排除</w:t>
            </w:r>
          </w:p>
          <w:p>
            <w:pPr>
              <w:pStyle w:val="Normal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驱动桥的维护与故障排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驱动桥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驱动桥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转向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转向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转向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行驶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行驶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行驶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三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制动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制动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制动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四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电源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电源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电源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起动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起动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起动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点火系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点火系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点火系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七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车附属装置的维护与故障排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附属装置的维护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课题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车附属装置的故障诊断与排除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八单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汽油机油路、电路综合故障的诊断与排除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2" w:hRule="exac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四、科室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教务科长（签字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五、编审委员会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920"/>
              <w:rPr>
                <w:sz w:val="24"/>
              </w:rPr>
            </w:pPr>
            <w:r>
              <w:rPr>
                <w:sz w:val="24"/>
              </w:rPr>
              <w:t>教学校长（签字）：</w:t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3" w:hRule="exac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六、学校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  <w:t>校长（签字）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9:00Z</dcterms:created>
  <dc:creator>20</dc:creator>
  <dc:description/>
  <cp:keywords/>
  <dc:language>en-US</dc:language>
  <cp:lastModifiedBy>20</cp:lastModifiedBy>
  <cp:lastPrinted>2014-07-03T10:45:00Z</cp:lastPrinted>
  <dcterms:modified xsi:type="dcterms:W3CDTF">2014-07-03T02:46:00Z</dcterms:modified>
  <cp:revision>6</cp:revision>
  <dc:subject/>
  <dc:title/>
</cp:coreProperties>
</file>