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位一、离合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/>
        <w:t>离合器的拆检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2976"/>
        <w:gridCol w:w="184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合器主要零件的检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动盘的检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压盘的检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压紧机件的检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合器盖的检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文明生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考官提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问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摩擦式离合器有哪几部分组成？简述其工作原理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答：离合器由主动部分、从动部分、压紧装置、分离机构和操纵机构五部分组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left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离合器的主动部分和从动部分借接触面间的摩擦作用，或是用液体作为传动介质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液力偶合器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，或是用磁力传动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电磁离合器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 xml:space="preserve">来传递转矩，使两者之间可以暂时分离，又可逐渐接合，在传动过程中又允许两部分相互转动。 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24"/>
          <w:szCs w:val="28"/>
        </w:rPr>
      </w:pPr>
      <w:r>
        <w:rPr>
          <w:rFonts w:eastAsia="仿宋" w:cs="仿宋" w:ascii="仿宋" w:hAnsi="仿宋"/>
          <w:color w:val="FF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/>
        <w:t>离合器踏板自由形成的测量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685"/>
        <w:gridCol w:w="1418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离合器踏板自由行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驾驶室内底板到离合器踏板的距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压踏板感觉有阻力时测量踏板到底板的距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算出自由行程距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文明生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考官提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合器踏板自由行程的功用是什么？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答：离合器踏板自由行程的功用是消除离合器的自由间隙和分离机构、操纵机构零件的弹性变形所需要的离合器踏板的行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合器的自由间隙有什么作用？摩擦衬面磨损后，上述间隙有什么变化？对离合器工作带来什么影响？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答：离合器的自由间隙的作用是在离合器处于接合状态时，使分离轴承与分离杠杆内端之间有预留的间隙。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如果没有自由间隙，从动盘摩擦片磨损变薄后压盘将不能向前移动压紧从动盘，这将导致离合器打滑，使离合器所能传动的转矩下降，车辆行驶无力，而且会加速从动盘的磨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位二：手动变速器的拆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20"/>
        <w:gridCol w:w="2560"/>
        <w:gridCol w:w="1508"/>
      </w:tblGrid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速器的解体（或装配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速器主要零件的检修（口述检查方法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速器盖、壳体的检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步器的检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轴和齿轮的检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文明生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考官提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任一档位的传递路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步器的作用及工作原理（结合零件实物说明）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答：同步器的功用是使接合套与待接合的齿圈两者之间迅速达到同步，并阻止两者在同步前进入啮合，消除换挡时的冲击，缩短换挡时间，简化换挡过程，使换挡操作简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自锁机构和互锁机构的工作原理（结合零件实物说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位三、主减速器的拆检与调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985"/>
        <w:gridCol w:w="1559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减速器的解体（或装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减速器的调整（口述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文明生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考官提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减速器（包括差速器）的动力传递路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凸园→花键→主动轴→主动锥齿轮→从动锥齿轮→差速器壳→行星齿轮轴→行星齿轮轮→半轴齿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差速器的工作原理（结合零件实物说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</w:rPr>
        <w:t>当两个半轴齿轮的（负载）扭矩相同或负载转速相同的时候，行星轮只有公转，没有自转，此时行星轮的轮齿是以“键”的作用传递动力和运动的，此时两个半轴齿轮没有差速（速度差）是同速，即等转速。当两个半轴齿轮的负载扭矩不同或转速不同时，行星轮不仅公转，还要自转，把大齿轮的动力、运动，自动的“分配”到两个半轴齿轮上，顺畅地实现两个半轴齿轮的“差速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位四：转向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54"/>
        <w:gridCol w:w="1843"/>
        <w:gridCol w:w="2028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向器的解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向器的调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向器的装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文明生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考官提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出转向系传动机构的主要零部件名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转向轴、万向节、转向器、横拉杆、左右转向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力转向系的组成和工作原理（结合台架和实车说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油泵、油壶、动力缸，控制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简述方向盘自由行程的测量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3:00Z</dcterms:created>
  <dc:creator>微软用户</dc:creator>
  <dc:description/>
  <cp:keywords/>
  <dc:language>en-US</dc:language>
  <cp:lastModifiedBy>20</cp:lastModifiedBy>
  <dcterms:modified xsi:type="dcterms:W3CDTF">2014-05-14T07:17:00Z</dcterms:modified>
  <cp:revision>6</cp:revision>
  <dc:subject/>
  <dc:title>《汽车底盘构造与维修》课程实训考核</dc:title>
</cp:coreProperties>
</file>