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汽修教师企业实践总结报告</w:t>
      </w:r>
    </w:p>
    <w:p>
      <w:pPr>
        <w:pStyle w:val="Normal"/>
        <w:widowControl/>
        <w:numPr>
          <w:ilvl w:val="0"/>
          <w:numId w:val="0"/>
        </w:numPr>
        <w:spacing w:before="280" w:after="280"/>
        <w:jc w:val="center"/>
        <w:outlineLvl w:val="2"/>
        <w:rPr>
          <w:rFonts w:ascii="宋体;SimSun" w:hAnsi="宋体;SimSun" w:cs="宋体;SimSun"/>
          <w:b/>
          <w:b/>
          <w:bCs/>
          <w:kern w:val="0"/>
          <w:sz w:val="36"/>
          <w:szCs w:val="36"/>
        </w:rPr>
      </w:pPr>
      <w:r>
        <w:rPr>
          <w:rFonts w:cs="宋体;SimSun" w:ascii="宋体;SimSun" w:hAnsi="宋体;SimSun"/>
          <w:kern w:val="0"/>
          <w:sz w:val="24"/>
          <w:szCs w:val="24"/>
        </w:rPr>
        <w:t>---</w:t>
      </w:r>
      <w:r>
        <w:rPr>
          <w:rFonts w:ascii="宋体;SimSun" w:hAnsi="宋体;SimSun" w:cs="宋体;SimSun"/>
          <w:kern w:val="0"/>
          <w:sz w:val="24"/>
          <w:szCs w:val="24"/>
        </w:rPr>
        <w:t>张世勇</w:t>
      </w:r>
    </w:p>
    <w:p>
      <w:pPr>
        <w:pStyle w:val="Normal"/>
        <w:widowControl/>
        <w:spacing w:lineRule="exact" w:line="38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在凛冽寒风中，我们几位汽车专业课教师，踏上了学校专门为我们安排的随州市大众汽车</w:t>
      </w:r>
      <w:r>
        <w:rPr>
          <w:rFonts w:cs="宋体;SimSun" w:ascii="宋体;SimSun" w:hAnsi="宋体;SimSun"/>
          <w:kern w:val="0"/>
          <w:sz w:val="24"/>
          <w:szCs w:val="24"/>
        </w:rPr>
        <w:t>4S</w:t>
      </w:r>
      <w:r>
        <w:rPr>
          <w:rFonts w:ascii="宋体;SimSun" w:hAnsi="宋体;SimSun" w:cs="宋体;SimSun"/>
          <w:kern w:val="0"/>
          <w:sz w:val="24"/>
          <w:szCs w:val="24"/>
        </w:rPr>
        <w:t>店和东风日产专营</w:t>
      </w:r>
      <w:r>
        <w:rPr>
          <w:rFonts w:cs="宋体;SimSun" w:ascii="宋体;SimSun" w:hAnsi="宋体;SimSun"/>
          <w:kern w:val="0"/>
          <w:sz w:val="24"/>
          <w:szCs w:val="24"/>
        </w:rPr>
        <w:t>4S</w:t>
      </w:r>
      <w:r>
        <w:rPr>
          <w:rFonts w:ascii="宋体;SimSun" w:hAnsi="宋体;SimSun" w:cs="宋体;SimSun"/>
          <w:kern w:val="0"/>
          <w:sz w:val="24"/>
          <w:szCs w:val="24"/>
        </w:rPr>
        <w:t>店的下企业实践之旅。</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管理严明是我们对企业的第一印象。先进齐全的设备、宽敞整洁的车间，还有整齐化一的服装和认真严谨的维修态度都让我感受到了一个真正维修店的标准。尽管有工作人员的紧张忙碌，也有车辆的进进出出，但是整个机修车间的工作仍旧有条不紊、秩序井然。由于我们是刚刚来到这里，还不熟悉，所以企业相关领导让我们在车间里转转、看看。然后座谈，给我们介绍企业文化和企业的用工的需求和企业对员工的基本要求。</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在下企业的实践中，我们一行人时刻在观察，也在思考。看到了企业用人制度的优点，同时也看到了我们在教学中存在的不足和问题，下企业实践活动给了我们几位专业教师很大的启发。</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首先，在下企业的过程中，让我们明确了作为一名合格的售后维修人员应该具备的良好技能水平和素质。良好的技能水平和素质是维修质量的根本保障，也是合格的维修人员应该具备的最基础的能力。这需要通过大量的实践操作，来不断积累、养成和提高的，还要吸取他人在维修过程当中所取得的经验和教训，并且及时对这些维修实践进行总结和整理，这样才能丰富和完善自己的维修技能和素质。这些现实中的问题，我们现在在教学中就要对学生进行意识形态的上的引导，以强化学生这方面的思想意识，让学生今后走进企业，能够稳定的沉淀在企业中，以达到学生就好业和长就业的目的。</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其次，我们感受到了一名优秀维修人员应该具备的工作态度和敬业精神。具有端正的工作态度和吃苦耐劳的敬业精神是一名优秀的维修人员应该具备的素养。那么我们想到，在实际教学过程中，如何培养学生端正的学习态度和吃苦精神呢？是值得探讨的课题，同时这需要我们教师必须首先自己先达到这样的标准，以身作则，感染每一位学生，并营造此类的氛围，使其今后更好更快地适应社会。这是一个长期施教的过程，同时这也是对我们教师面临的一个不小的考验。</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再次，我们更认识到理论和实践的关系在实际的教学活动中的重要性。理论和实践永远都是需要两者相互补助，密不可分的。这就对我们教师在今后的教学中提出了新的要求，怎样搞好一体化教学？怎样在教学中做到理论与实践的融合与平衡？怎样通过基础教学而引入新的技术知识？这等等的一切，都有待于我们去思考解决。</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通过这短短的下企业实践活动，我们在思想、技能和知识三方面都取得了很大的收获，在此，感谢随州市大众汽车</w:t>
      </w:r>
      <w:r>
        <w:rPr>
          <w:rFonts w:cs="宋体;SimSun" w:ascii="宋体;SimSun" w:hAnsi="宋体;SimSun"/>
          <w:kern w:val="0"/>
          <w:sz w:val="24"/>
          <w:szCs w:val="24"/>
        </w:rPr>
        <w:t>4S</w:t>
      </w:r>
      <w:r>
        <w:rPr>
          <w:rFonts w:ascii="宋体;SimSun" w:hAnsi="宋体;SimSun" w:cs="宋体;SimSun"/>
          <w:kern w:val="0"/>
          <w:sz w:val="24"/>
          <w:szCs w:val="24"/>
        </w:rPr>
        <w:t>店和东风日产专营</w:t>
      </w:r>
      <w:r>
        <w:rPr>
          <w:rFonts w:cs="宋体;SimSun" w:ascii="宋体;SimSun" w:hAnsi="宋体;SimSun"/>
          <w:kern w:val="0"/>
          <w:sz w:val="24"/>
          <w:szCs w:val="24"/>
        </w:rPr>
        <w:t>4S</w:t>
      </w:r>
      <w:r>
        <w:rPr>
          <w:rFonts w:ascii="宋体;SimSun" w:hAnsi="宋体;SimSun" w:cs="宋体;SimSun"/>
          <w:kern w:val="0"/>
          <w:sz w:val="24"/>
          <w:szCs w:val="24"/>
        </w:rPr>
        <w:t>店的支持和帮助。</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在此我也想对专业教师下企业实践也谈谈自己的一点看法和建议，下企业的专业教师，特别是青年教师，是希望能在企业中学到新的技术和专业实际技能，用于教学中，而不是“走过场”，我们下企业的短短</w:t>
      </w:r>
      <w:r>
        <w:rPr>
          <w:rFonts w:cs="宋体;SimSun" w:ascii="宋体;SimSun" w:hAnsi="宋体;SimSun"/>
          <w:kern w:val="0"/>
          <w:sz w:val="24"/>
          <w:szCs w:val="24"/>
        </w:rPr>
        <w:t>20</w:t>
      </w:r>
      <w:r>
        <w:rPr>
          <w:rFonts w:ascii="宋体;SimSun" w:hAnsi="宋体;SimSun" w:cs="宋体;SimSun"/>
          <w:kern w:val="0"/>
          <w:sz w:val="24"/>
          <w:szCs w:val="24"/>
        </w:rPr>
        <w:t>天是做不到这一点，只能对企业的表象做了解，学校今后是否可将稳定的青年教师下到企业中，切切实实的进行企业实践培训，从而提高教师的综合教学能力。而学校也可以把企业的专业技术人员请到学校，做客座实践教师，根据企业的实际人才需求，将企业的新的技术和实践技能传授给学生，使学生真正的掌握专业实践技能。同时，学校也可以同企业之间建立相关的合作项目，能让教师在实践中所学用于所教，能让学生在所学中用于所用。</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我们职业教育，在多年的发展中，取得了瞩目的成绩，为了我校的职业教育更上一层楼，我们将在以后每一天的教学工作中，用智慧去启迪学生，用情感去关爱学生，用人格去熏陶学生，用品德去影响学生，用意志去激励学生，培养全面发展的时代人才，完成一名职业教师的神圣使命！</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5Char">
    <w:name w:val="标题 5 Char"/>
    <w:basedOn w:val="Style12"/>
    <w:qFormat/>
    <w:rPr>
      <w:rFonts w:ascii="宋体;SimSun" w:hAnsi="宋体;SimSun" w:eastAsia="宋体;SimSun" w:cs="宋体;SimSun"/>
      <w:b/>
      <w:bCs/>
      <w:kern w:val="0"/>
      <w:sz w:val="20"/>
      <w:szCs w:val="20"/>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5:00Z</dcterms:created>
  <dc:creator>20</dc:creator>
  <dc:description/>
  <dc:language>en-US</dc:language>
  <cp:lastModifiedBy>20</cp:lastModifiedBy>
  <dcterms:modified xsi:type="dcterms:W3CDTF">2014-02-26T10:05:00Z</dcterms:modified>
  <cp:revision>2</cp:revision>
  <dc:subject/>
  <dc:title/>
</cp:coreProperties>
</file>