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随州市高级技工学校</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汽车运用与维修专业课程体系分析报告</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汽车运用与维修专业建设组</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w:t>
      </w:r>
      <w:r>
        <w:rPr>
          <w:rFonts w:eastAsia="黑体;SimHei" w:cs="黑体;SimHei" w:ascii="黑体;SimHei" w:hAnsi="黑体;SimHei"/>
          <w:b/>
          <w:sz w:val="36"/>
          <w:szCs w:val="36"/>
        </w:rPr>
        <w:t>5</w:t>
      </w:r>
      <w:r>
        <w:rPr>
          <w:rFonts w:ascii="黑体;SimHei" w:hAnsi="黑体;SimHei" w:cs="黑体;SimHei" w:eastAsia="黑体;SimHei"/>
          <w:b/>
          <w:sz w:val="36"/>
          <w:szCs w:val="36"/>
        </w:rPr>
        <w:t>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汽车运用与维修专业课程体系分析报告</w:t>
      </w:r>
    </w:p>
    <w:p>
      <w:pPr>
        <w:pStyle w:val="Normal"/>
        <w:rPr>
          <w:rFonts w:eastAsia="Calibri" w:cs="Calibri"/>
        </w:rPr>
      </w:pPr>
      <w:r>
        <w:rPr>
          <w:rFonts w:eastAsia="Calibri" w:cs="Calibri"/>
        </w:rPr>
        <w:t xml:space="preserve"> </w:t>
      </w:r>
    </w:p>
    <w:p>
      <w:pPr>
        <w:pStyle w:val="Normal"/>
        <w:spacing w:lineRule="exact" w:line="420"/>
        <w:jc w:val="left"/>
        <w:rPr>
          <w:sz w:val="28"/>
          <w:szCs w:val="28"/>
        </w:rPr>
      </w:pPr>
      <w:r>
        <w:rPr>
          <w:rFonts w:eastAsia="Calibri" w:cs="Calibri"/>
        </w:rPr>
        <w:t xml:space="preserve">  </w:t>
      </w:r>
      <w:r>
        <w:rPr>
          <w:rFonts w:eastAsia="Calibri" w:cs="Calibri"/>
          <w:sz w:val="28"/>
          <w:szCs w:val="28"/>
        </w:rPr>
        <w:t xml:space="preserve">  </w:t>
      </w:r>
      <w:r>
        <w:rPr>
          <w:sz w:val="28"/>
          <w:szCs w:val="28"/>
        </w:rPr>
        <w:t>在汽车产业成为本地区乃至湖北的支柱产业以及汽车维修人才成为紧缺型技能人才的社会经济大环境下，我校领导决定以汽车运用与维修专业创建国家重点建设示范性专业为契机，以国际先进的职业教育与技能培训模式为参照，开展课程体系的改革。</w:t>
      </w:r>
    </w:p>
    <w:p>
      <w:pPr>
        <w:pStyle w:val="Normal"/>
        <w:spacing w:lineRule="exact" w:line="420"/>
        <w:ind w:firstLine="560"/>
        <w:jc w:val="left"/>
        <w:rPr>
          <w:sz w:val="28"/>
          <w:szCs w:val="28"/>
        </w:rPr>
      </w:pPr>
      <w:r>
        <w:rPr>
          <w:sz w:val="28"/>
          <w:szCs w:val="28"/>
        </w:rPr>
        <w:t>近几年国家、省市政府和市人社局对我校汽车运用与维修专业在资金方面给予了大力的支持，使其教学水平得到全面的提高，实训场地与设备得到全面的更新；通过不断的师资培训，我校汽车运用与维修专业教师的专业知识、技能乃至教学设备的运用能力得到了迅速提高，汽车运用与维修专业课程体系改革已经具备了良好的基础。</w:t>
      </w:r>
    </w:p>
    <w:p>
      <w:pPr>
        <w:pStyle w:val="Normal"/>
        <w:spacing w:lineRule="exact" w:line="420"/>
        <w:ind w:firstLine="560"/>
        <w:jc w:val="left"/>
        <w:rPr>
          <w:sz w:val="28"/>
          <w:szCs w:val="28"/>
        </w:rPr>
      </w:pPr>
      <w:r>
        <w:rPr>
          <w:sz w:val="28"/>
          <w:szCs w:val="28"/>
        </w:rPr>
      </w:r>
    </w:p>
    <w:p>
      <w:pPr>
        <w:pStyle w:val="Normal"/>
        <w:spacing w:lineRule="exact" w:line="420"/>
        <w:rPr>
          <w:rFonts w:ascii="宋体;SimSun" w:hAnsi="宋体;SimSun" w:cs="宋体;SimSun"/>
          <w:b/>
          <w:b/>
          <w:sz w:val="30"/>
          <w:szCs w:val="30"/>
        </w:rPr>
      </w:pPr>
      <w:r>
        <w:rPr>
          <w:rFonts w:ascii="宋体;SimSun" w:hAnsi="宋体;SimSun" w:cs="宋体;SimSun"/>
          <w:b/>
          <w:sz w:val="30"/>
          <w:szCs w:val="30"/>
        </w:rPr>
        <w:t>一、课程体系改革的过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课程体系是实现专业培养目标的途径。我校汽车运用与维修专业课程体系改革经历了三个重要的阶段。</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调整与整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我校各专业进行了学制“三年改二年半”的调整。在对相关企业进行调查研究的基础上，确定各专业必须掌握的专业知识和技能，并以此为依据，进行课程调整和整合。课程体系的结构由原来的基础课、专业基础课和专业课三段式的结构改变为公共基础课模块和专业课模块，并开设少量的选修课。</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构建与学分制相适应的课程体系</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为了满足学生个性发展的需要，我校全面实施学分制。课程体系改革的思路是要体现学生的学习主体性、有利于学生的发展和提高学习效率，运用“宽基础，活模块”为主要特征的集群式模块课程，在各专业中设置不同的专门化方向，逐步加大选修课的比例和大量开发选修课。课程体系的结构由必修课模块、限选课模块和任选课模块组成。其中，必修课模块由公共基础课模块（</w:t>
      </w:r>
      <w:r>
        <w:rPr>
          <w:rFonts w:cs="宋体;SimSun" w:ascii="宋体;SimSun" w:hAnsi="宋体;SimSun"/>
          <w:sz w:val="28"/>
          <w:szCs w:val="28"/>
        </w:rPr>
        <w:t>6</w:t>
      </w:r>
      <w:r>
        <w:rPr>
          <w:rFonts w:ascii="宋体;SimSun" w:hAnsi="宋体;SimSun" w:cs="宋体;SimSun"/>
          <w:sz w:val="28"/>
          <w:szCs w:val="28"/>
        </w:rPr>
        <w:t>门课组成）、专业主干课程模块（</w:t>
      </w:r>
      <w:r>
        <w:rPr>
          <w:rFonts w:cs="宋体;SimSun" w:ascii="宋体;SimSun" w:hAnsi="宋体;SimSun"/>
          <w:sz w:val="28"/>
          <w:szCs w:val="28"/>
        </w:rPr>
        <w:t>7</w:t>
      </w:r>
      <w:r>
        <w:rPr>
          <w:rFonts w:ascii="宋体;SimSun" w:hAnsi="宋体;SimSun" w:cs="宋体;SimSun"/>
          <w:sz w:val="28"/>
          <w:szCs w:val="28"/>
        </w:rPr>
        <w:t>门课组成）、专业技能教学模块（由实习、考证和毕业实习）组成，限选课模块按不同的专门化方向的课程或升学复习课程构成。学生学习完公共基础课模块之后可以重新选择专业，学习完主干课程模块之后可以选择专门化方向模块或升学复习的模块。</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第二阶段课程体系改革的特点是：在课程整合的基础上进一步优化课程的组合，强化了素质教育的理念，注重了学生认知能力、职业能力的形成和个性的发展。</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构建工作过程系统化的课程体系</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所谓工作过程，是在企业里为完成一件工作并获得工作成果而进行的一个完整的工作程序。而工作过程系统化课程则按照通过（职业）行动获得知识的心理规律，采用由外围向核心发展的结构，使学生获得直接的知识。它是以学生为中心而设计的课程，强调以学生直接经验的形式来掌握的、融于各项实践行动中的最新知识和技能。在工作过程系统化教学中，学生首先对所学职业（专业）内容和工作的环境等有感性的认识，获得与工作岗位和工作过程相关的知识，然后再学习专业知识。学生获取知识的过程始终都与具体的职业实践或与职业实践相近的教学实践相对应，技术和专业理论不再抽象。这一课程体系很适合现今中职学校的生源特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我校汽车运用与维修专业开始了新的一轮课程体系改革的探索与实践，其目标是在该专业中构建工作过程系统化的课程体系。在此期间，我们将“汽车发动机构造与维修”、“汽车底盘构造与维修”、“汽车电器设备”等三门主干专业课按系统重组为</w:t>
      </w:r>
      <w:r>
        <w:rPr>
          <w:rFonts w:cs="宋体;SimSun" w:ascii="宋体;SimSun" w:hAnsi="宋体;SimSun"/>
          <w:sz w:val="28"/>
          <w:szCs w:val="28"/>
        </w:rPr>
        <w:t>5</w:t>
      </w:r>
      <w:r>
        <w:rPr>
          <w:rFonts w:ascii="宋体;SimSun" w:hAnsi="宋体;SimSun" w:cs="宋体;SimSun"/>
          <w:sz w:val="28"/>
          <w:szCs w:val="28"/>
        </w:rPr>
        <w:t>个教学模块，实行理论教学和实践教学的一体化教学。</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其基本思路是：选择本专业对应职业的典型工作过程，例如丰田汽车和大众汽车的维修工作过程，分解成若干工作领域，从中提炼出相应的学习领域，以此为基础构建相应的课程体系。</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在我校第一、二阶段的阶段课程体系改革中，学制的缩短和教学管理制度的改革（学分制）是重要的外部推动因素，第三阶段的课程体系改革则是遵循职业教育的内部规律进行的改革，它将引发我校课程体系质的变化。</w:t>
      </w:r>
    </w:p>
    <w:p>
      <w:pPr>
        <w:pStyle w:val="Normal"/>
        <w:spacing w:lineRule="exact" w:line="42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b/>
          <w:b/>
          <w:sz w:val="30"/>
          <w:szCs w:val="30"/>
        </w:rPr>
      </w:pPr>
      <w:r>
        <w:rPr>
          <w:rFonts w:ascii="宋体;SimSun" w:hAnsi="宋体;SimSun" w:cs="宋体;SimSun"/>
          <w:b/>
          <w:sz w:val="30"/>
          <w:szCs w:val="30"/>
        </w:rPr>
        <w:t>二、工作过程系统化课程体系的构建</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树立新的课程观</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以汽车运用与维修专业作为试点，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初开始进行课程体系改革的推动工作，从各大网站上下载了机动车中级维修工的专业技能及知识的要求以及车间工场的要求等资料，同时对全体教师进行正确认识课程观念的学习，让大部分专业教师明确以下与课程改革相关的问题，推动职业教育向其本质回归。</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目标（就业之需）而非技术目标（专业之需）</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著名职教专家福斯特的观点“职业教育必须以劳动力市场的就业需求为出发点” 已被大多数人所认同，进一步明确了学校职业教育与行业的密切联系及专业咨询的重要性，应由行业专家确定学生应具备的职业态度、知识与技能。</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重点在职业培训</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大多数发达国家的职教课程中，旨在进行公民素质教育或文化知识教育的普通教育课程（或称“文化课”）一般不再开设，只设专业基础课程与专业技能课程，把有限的教学时间集中在专业培训上，有利于提高职教课程教学的质量；针对我校的生源状况，课程重点应放在职业培训上——“重技能（含职业态度和知识），求就业，然后谋发展”。</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教课程是以能力与人格为本位，而非以学科为本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由于职教的高度实践性，学科本位的弊端无疑是很大的。强调能力本位的职业培训及其评估，使受训者具备某一职业群所需的态度、技能及知识，这已成为各国职教课程改革的目标；但能力本位必须与职教“终身学习”相结合——人格本位。在学习化社会中，善于利用各种学习机会提高自己的素质，通过学知、学做、学会生存、学会与他人共处的过程中，完善自己的人格——职教课程改革的根本目标。</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教课程应以工作过程的技能为主线，辅以相对应的理论知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教课程“以教师为中心、传统教室为中心、教材为中心”观念向“以学生为中心、实训车间为中心、技能为中心”观念的转变等。</w:t>
      </w:r>
    </w:p>
    <w:p>
      <w:pPr>
        <w:pStyle w:val="Normal"/>
        <w:spacing w:lineRule="exact" w:line="420"/>
        <w:ind w:firstLine="551"/>
        <w:rPr>
          <w:rFonts w:ascii="宋体;SimSun" w:hAnsi="宋体;SimSun" w:cs="宋体;SimSun"/>
          <w:b/>
          <w:b/>
          <w:sz w:val="28"/>
          <w:szCs w:val="28"/>
        </w:rPr>
      </w:pPr>
      <w:r>
        <w:rPr>
          <w:rFonts w:ascii="宋体;SimSun" w:hAnsi="宋体;SimSun" w:cs="宋体;SimSun"/>
          <w:b/>
          <w:sz w:val="28"/>
          <w:szCs w:val="28"/>
        </w:rPr>
        <w:t>（二）确定课程体系改革的目标</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目标：建立工作过程系统化为主的模块化专业课程体系。</w:t>
      </w:r>
    </w:p>
    <w:p>
      <w:pPr>
        <w:pStyle w:val="Normal"/>
        <w:spacing w:lineRule="exact" w:line="420"/>
        <w:rPr>
          <w:rFonts w:ascii="宋体;SimSun" w:hAnsi="宋体;SimSun" w:cs="宋体;SimSun"/>
          <w:sz w:val="28"/>
          <w:szCs w:val="28"/>
        </w:rPr>
      </w:pPr>
      <w:r>
        <w:rPr>
          <w:rFonts w:ascii="宋体;SimSun" w:hAnsi="宋体;SimSun" w:cs="宋体;SimSun"/>
          <w:sz w:val="28"/>
          <w:szCs w:val="28"/>
        </w:rPr>
        <w:t>通过模块化课程的实施，达到以下目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获得综合汽车维修职业能力，达到汽车维修生产第一线人才的入职（知识、技能及职业道德）要求；</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成健康的人格与个性，身体健康；</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形成独立思考、自主学习的能力。</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思路：文化基础课和专业课都实行模块化课程。文化基础课模块占用少量课时，培养学生的基本素质和能力，主要按学科中心顺序渐进安排课程；专业课模块占用大多数课时，按工作过程体系安排课程内容。</w:t>
      </w:r>
      <w:r>
        <w:rPr>
          <w:rFonts w:cs="Calibri" w:eastAsia="Calibri"/>
        </w:rPr>
        <w:t xml:space="preserve"> </w:t>
      </w:r>
    </w:p>
    <w:p>
      <w:pPr>
        <w:pStyle w:val="Normal"/>
        <w:ind w:firstLine="602"/>
        <w:rPr>
          <w:b/>
          <w:b/>
          <w:sz w:val="30"/>
          <w:szCs w:val="30"/>
        </w:rPr>
      </w:pPr>
      <w:r>
        <w:rPr>
          <w:b/>
          <w:sz w:val="30"/>
          <w:szCs w:val="30"/>
        </w:rPr>
        <w:t>（三）开发“汽车机修和维修电工”模块化课程</w:t>
      </w:r>
    </w:p>
    <w:p>
      <w:pPr>
        <w:pStyle w:val="Normal"/>
        <w:spacing w:lineRule="exact" w:line="420"/>
        <w:ind w:firstLine="560"/>
        <w:jc w:val="left"/>
        <w:rPr>
          <w:sz w:val="28"/>
          <w:szCs w:val="28"/>
        </w:rPr>
      </w:pPr>
      <w:r>
        <w:rPr>
          <w:sz w:val="28"/>
          <w:szCs w:val="28"/>
        </w:rPr>
        <w:t>将一项工作划分为若干部分，这种划分要符合实际工作的程序和规范，要有清楚的开头和结尾，每一部分即为一模块。对汽车机电维修工这一职业领域可分为发动机机械、发动机性能、自动变速器及变速驱动桥、手动变速器及驱动桥、悬架与转向系统、制动系统、电子电气系统、空调系统维修等八个模块；为了方便教学操作，将“发动机性能”、“电子电气系统”两个模块再细分为各自成独立的两个模块，</w:t>
      </w:r>
      <w:r>
        <w:rPr>
          <w:rFonts w:cs="Calibri" w:eastAsia="Calibri"/>
          <w:sz w:val="28"/>
          <w:szCs w:val="28"/>
        </w:rPr>
        <w:t xml:space="preserve">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由汽车运用与维修专业建设组小统一协调组成了模块课程开发小组，每个小组二至三名专业教师，并在后续教学过程中承担相应模块教学任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需求确定专业及课程。</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模块工作任务分析。</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模块所需要的学习单元。</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每一模块由数个学习单元构成，可归于六个主门类之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安全；（</w:t>
      </w:r>
      <w:r>
        <w:rPr>
          <w:rFonts w:cs="宋体;SimSun" w:ascii="宋体;SimSun" w:hAnsi="宋体;SimSun"/>
          <w:sz w:val="28"/>
          <w:szCs w:val="28"/>
        </w:rPr>
        <w:t>2</w:t>
      </w:r>
      <w:r>
        <w:rPr>
          <w:rFonts w:ascii="宋体;SimSun" w:hAnsi="宋体;SimSun" w:cs="宋体;SimSun"/>
          <w:sz w:val="28"/>
          <w:szCs w:val="28"/>
        </w:rPr>
        <w:t>）活动：包括所有动手做的内容；（</w:t>
      </w:r>
      <w:r>
        <w:rPr>
          <w:rFonts w:cs="宋体;SimSun" w:ascii="宋体;SimSun" w:hAnsi="宋体;SimSun"/>
          <w:sz w:val="28"/>
          <w:szCs w:val="28"/>
        </w:rPr>
        <w:t>3</w:t>
      </w:r>
      <w:r>
        <w:rPr>
          <w:rFonts w:ascii="宋体;SimSun" w:hAnsi="宋体;SimSun" w:cs="宋体;SimSun"/>
          <w:sz w:val="28"/>
          <w:szCs w:val="28"/>
        </w:rPr>
        <w:t>）理论：只包括基础理论知识；（</w:t>
      </w:r>
      <w:r>
        <w:rPr>
          <w:rFonts w:cs="宋体;SimSun" w:ascii="宋体;SimSun" w:hAnsi="宋体;SimSun"/>
          <w:sz w:val="28"/>
          <w:szCs w:val="28"/>
        </w:rPr>
        <w:t>4</w:t>
      </w:r>
      <w:r>
        <w:rPr>
          <w:rFonts w:ascii="宋体;SimSun" w:hAnsi="宋体;SimSun" w:cs="宋体;SimSun"/>
          <w:sz w:val="28"/>
          <w:szCs w:val="28"/>
        </w:rPr>
        <w:t>）图表资料</w:t>
      </w:r>
      <w:r>
        <w:rPr>
          <w:rFonts w:cs="宋体;SimSun" w:ascii="宋体;SimSun" w:hAnsi="宋体;SimSun"/>
          <w:sz w:val="28"/>
          <w:szCs w:val="28"/>
        </w:rPr>
        <w:t>/</w:t>
      </w:r>
      <w:r>
        <w:rPr>
          <w:rFonts w:ascii="宋体;SimSun" w:hAnsi="宋体;SimSun" w:cs="宋体;SimSun"/>
          <w:sz w:val="28"/>
          <w:szCs w:val="28"/>
        </w:rPr>
        <w:t>电路；（</w:t>
      </w:r>
      <w:r>
        <w:rPr>
          <w:rFonts w:cs="宋体;SimSun" w:ascii="宋体;SimSun" w:hAnsi="宋体;SimSun"/>
          <w:sz w:val="28"/>
          <w:szCs w:val="28"/>
        </w:rPr>
        <w:t>5</w:t>
      </w:r>
      <w:r>
        <w:rPr>
          <w:rFonts w:ascii="宋体;SimSun" w:hAnsi="宋体;SimSun" w:cs="宋体;SimSun"/>
          <w:sz w:val="28"/>
          <w:szCs w:val="28"/>
        </w:rPr>
        <w:t>）材料</w:t>
      </w:r>
      <w:r>
        <w:rPr>
          <w:rFonts w:cs="宋体;SimSun" w:ascii="宋体;SimSun" w:hAnsi="宋体;SimSun"/>
          <w:sz w:val="28"/>
          <w:szCs w:val="28"/>
        </w:rPr>
        <w:t>/</w:t>
      </w:r>
      <w:r>
        <w:rPr>
          <w:rFonts w:ascii="宋体;SimSun" w:hAnsi="宋体;SimSun" w:cs="宋体;SimSun"/>
          <w:sz w:val="28"/>
          <w:szCs w:val="28"/>
        </w:rPr>
        <w:t>元件</w:t>
      </w:r>
      <w:r>
        <w:rPr>
          <w:rFonts w:cs="宋体;SimSun" w:ascii="宋体;SimSun" w:hAnsi="宋体;SimSun"/>
          <w:sz w:val="28"/>
          <w:szCs w:val="28"/>
        </w:rPr>
        <w:t>/</w:t>
      </w:r>
      <w:r>
        <w:rPr>
          <w:rFonts w:ascii="宋体;SimSun" w:hAnsi="宋体;SimSun" w:cs="宋体;SimSun"/>
          <w:sz w:val="28"/>
          <w:szCs w:val="28"/>
        </w:rPr>
        <w:t>方法；（</w:t>
      </w:r>
      <w:r>
        <w:rPr>
          <w:rFonts w:cs="宋体;SimSun" w:ascii="宋体;SimSun" w:hAnsi="宋体;SimSun"/>
          <w:sz w:val="28"/>
          <w:szCs w:val="28"/>
        </w:rPr>
        <w:t>6</w:t>
      </w:r>
      <w:r>
        <w:rPr>
          <w:rFonts w:ascii="宋体;SimSun" w:hAnsi="宋体;SimSun" w:cs="宋体;SimSun"/>
          <w:sz w:val="28"/>
          <w:szCs w:val="28"/>
        </w:rPr>
        <w:t>）工具</w:t>
      </w:r>
      <w:r>
        <w:rPr>
          <w:rFonts w:cs="宋体;SimSun" w:ascii="宋体;SimSun" w:hAnsi="宋体;SimSun"/>
          <w:sz w:val="28"/>
          <w:szCs w:val="28"/>
        </w:rPr>
        <w:t>/</w:t>
      </w:r>
      <w:r>
        <w:rPr>
          <w:rFonts w:ascii="宋体;SimSun" w:hAnsi="宋体;SimSun" w:cs="宋体;SimSun"/>
          <w:sz w:val="28"/>
          <w:szCs w:val="28"/>
        </w:rPr>
        <w:t>设备</w:t>
      </w:r>
      <w:r>
        <w:rPr>
          <w:rFonts w:cs="宋体;SimSun" w:ascii="宋体;SimSun" w:hAnsi="宋体;SimSun"/>
          <w:sz w:val="28"/>
          <w:szCs w:val="28"/>
        </w:rPr>
        <w:t>/</w:t>
      </w:r>
      <w:r>
        <w:rPr>
          <w:rFonts w:ascii="宋体;SimSun" w:hAnsi="宋体;SimSun" w:cs="宋体;SimSun"/>
          <w:sz w:val="28"/>
          <w:szCs w:val="28"/>
        </w:rPr>
        <w:t>机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编制模块教学大纲。</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发模块单元教材。</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学校的教材审核小组负责统筹、管理教材开发和建设。模块单元教材具有以下特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单元是一种规范化的教材，有固定的栏目和格式；</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习单元都以明确的学习目标开头，以进度（成绩考核）结尾，首尾紧密相连；</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习内容简明扼要，并配有大量插图，图文并茂的教材增强了直观性，能提高学生的学习效率；</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个学习单元包含一项特定的技能或知识，学生在学习时，不会因为内容庞杂、互相干扰而影响学习效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个技能型的学习单元都包含详细的工作步骤，能保证学生以最佳的方式掌握技能；</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突出动手能力的培养，强调“精做”及“应知”；</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采用适应“以学生为中心”、“以学习站为中心”、“以学生自学为主”的教学形式；</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照标准（国际的、国家的、企业的）来开发学习单元，增强通用性与适用性；</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及时地利用反馈信息，不断修订、更新学习单元，保证教材的动态发展；</w:t>
      </w:r>
    </w:p>
    <w:p>
      <w:pPr>
        <w:pStyle w:val="Normal"/>
        <w:ind w:firstLine="596"/>
        <w:rPr>
          <w:b/>
          <w:b/>
          <w:sz w:val="30"/>
          <w:szCs w:val="30"/>
        </w:rPr>
      </w:pPr>
      <w:r>
        <w:rPr>
          <w:b/>
          <w:sz w:val="30"/>
          <w:szCs w:val="30"/>
        </w:rPr>
        <w:t>（四）模块教学的实施、评估与反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条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资料：学习套件——完成每一模块所需的全部教学资料，内含模块教学目标，学习流程图，教师指导材料，学生指导材料，设备、工具和辅助教具清单，若干学习单元；教学管理用文件表格——学生登记表，模块单元选择表，教学进度表，学生成绩一览表，学生教学评估表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设施（一体化教学设施）：含电教设备，专业教学设备，工具及设备，学生用理论教学固定座椅，工作环境设置等。</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过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实施前检查：教学资料、设施检查，指导教师相关培训检查；</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的七个步骤：</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排学生到相应的教学场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指导教师帮助学生了解有关模块教学的情况：</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欢迎学生参加学习，说明本课程的教学目标；</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介绍教学场所的设施、安全规则等注意事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详细解释“以学生为中心”和“自我调节学习进度”的方法，详细解释如何学习“学习单元”，如何完成“进度检查”；</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按设备情况将全班学生分成十或十二个学习小组。告诉学生学习材料领取及贮放手续，工具材料的领取及贮放手续；</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向学生发放学习套件，按学习流程图顺序边阅读边实践；</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以行动为导向的教学方法来实施操作技能教学，在大多数情况下可采用程序化技能培训法——四阶段教学法（准备、教师示范、学生模仿、练习），部分学习单元可采用项目教学法，锻炼学生的创造能力。学生在自我研究学习时，教师应有计划地指导和辅导，鼓励学生发现问题、提出问题。</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在开始学习第一个学习单元时就发给学生《教学进度表》；让学生如实地记录下自己开始、结束和实际使用的时间，记录学习的难点。当多数学生在学习过程中出现共同的学习难点或疑点时，指导教师将情况反馈给学习单元开发者。</w:t>
      </w:r>
    </w:p>
    <w:p>
      <w:pPr>
        <w:pStyle w:val="Normal"/>
        <w:spacing w:lineRule="exact" w:line="420"/>
        <w:rPr>
          <w:rFonts w:ascii="宋体;SimSun" w:hAnsi="宋体;SimSun" w:cs="宋体;SimSun"/>
          <w:sz w:val="28"/>
          <w:szCs w:val="28"/>
        </w:rPr>
      </w:pPr>
      <w:r>
        <w:rPr>
          <w:rFonts w:ascii="宋体;SimSun" w:hAnsi="宋体;SimSun" w:cs="宋体;SimSun"/>
          <w:sz w:val="28"/>
          <w:szCs w:val="28"/>
        </w:rPr>
        <w:t>对学生进行发展性学业评价。</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管理：注重教学过程管理（用一套科学的表格管理文件）对全过程进行管理和控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模块教学的评估与反馈。</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经过近一学期的模块化课程一体化教学实践，取得了以下的初步效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较大地提高了学生独立思考、主动学习专业技能的积极性；</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由于中职学生较喜欢技能训练，在学习技能的过程中也掌握了相对应的理论知识，学习自信心增强；由于大量运用小组学习及项目教学方法，有利于培养学生小组协助及主动解决问题的能力；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利于教学管理，有利于教师与学生的沟通和理解，学生容易在学习过程中形成良好的职业态度；</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教师责任心增强；学习资源得到了充分的利用。</w:t>
      </w:r>
    </w:p>
    <w:p>
      <w:pPr>
        <w:pStyle w:val="Normal"/>
        <w:spacing w:lineRule="exact" w:line="42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rFonts w:ascii="宋体;SimSun" w:hAnsi="宋体;SimSun" w:cs="宋体;SimSun"/>
          <w:b/>
          <w:b/>
          <w:sz w:val="30"/>
          <w:szCs w:val="30"/>
        </w:rPr>
      </w:pPr>
      <w:r>
        <w:rPr>
          <w:rFonts w:ascii="宋体;SimSun" w:hAnsi="宋体;SimSun" w:cs="宋体;SimSun"/>
          <w:b/>
          <w:sz w:val="30"/>
          <w:szCs w:val="30"/>
        </w:rPr>
        <w:t>三、有待解决的问题</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我校汽车运用与维修专业的课程体系改革进行了第一个循环。在课程体系改革的实施过程中，出现了一些新问题，如何保证工作过程系统化课程教学的专业知识的应有广度和相对系统性；如何进一步建立和完善与工作过程系统化课程相配套的教学文件；如何解决设备完好率问题；如何使学生不断适应和提高一体化教学的学习质量；教学工作量的快速增加的情况下师资引进及培训如何同步进行等；出现的这一系列的问题将通过学校自身的努力以及相关职能部门和企业专家的帮助指导下继续探索解决。</w:t>
      </w:r>
    </w:p>
    <w:p>
      <w:pPr>
        <w:pStyle w:val="Normal"/>
        <w:spacing w:lineRule="exact" w:line="420"/>
        <w:ind w:firstLine="46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620"/>
        <w:rPr>
          <w:rFonts w:ascii="宋体;SimSun" w:hAnsi="宋体;SimSun" w:cs="宋体;SimSun"/>
          <w:sz w:val="28"/>
          <w:szCs w:val="28"/>
        </w:rPr>
      </w:pPr>
      <w:r>
        <w:rPr>
          <w:rFonts w:ascii="宋体;SimSun" w:hAnsi="宋体;SimSun" w:cs="宋体;SimSun"/>
          <w:sz w:val="28"/>
          <w:szCs w:val="28"/>
        </w:rPr>
        <w:t>汽车运用与维修专业建设组</w:t>
      </w:r>
    </w:p>
    <w:p>
      <w:pPr>
        <w:pStyle w:val="Normal"/>
        <w:spacing w:lineRule="exact" w:line="420"/>
        <w:ind w:firstLine="53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01:00Z</dcterms:created>
  <dc:creator>20</dc:creator>
  <dc:description/>
  <cp:keywords/>
  <dc:language>en-US</dc:language>
  <cp:lastModifiedBy>20</cp:lastModifiedBy>
  <dcterms:modified xsi:type="dcterms:W3CDTF">2014-06-25T00:43:00Z</dcterms:modified>
  <cp:revision>4</cp:revision>
  <dc:subject/>
  <dc:title/>
</cp:coreProperties>
</file>