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2007-2008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第一学期《电子工艺》期末</w:t>
      </w:r>
      <w:r>
        <w:rPr>
          <w:rFonts w:ascii="黑体;SimHei" w:hAnsi="黑体;SimHei" w:cs="宋体;SimSun" w:eastAsia="黑体;SimHei"/>
          <w:sz w:val="32"/>
          <w:szCs w:val="32"/>
        </w:rPr>
        <w:t>补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考试卷</w:t>
      </w:r>
    </w:p>
    <w:p>
      <w:pPr>
        <w:pStyle w:val="Normal"/>
        <w:autoSpaceDE w:val="false"/>
        <w:spacing w:lineRule="atLeast" w:line="240" w:before="280" w:after="280"/>
        <w:jc w:val="center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（适用班级：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0606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 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）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子产品不仅要有（   ）的电气性能，还要有可靠的总体结构和牢固的机箱外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量电子产品采用（   ）机箱的结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路部件相互连线的常用方式有插接式，压接式和（      ）三种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台式机箱是（   ）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热量的传递有对流、传导和（   ）三种形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产品的外形必须在满足技术要求的条件下，设计尽量要（   ）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元器件之间的电气连接，是通过符号之间的（    ）来表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数字电路中，用逻辑符号表示各种具有（    ）的单元电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产线的总体设计是一项（   ）工程设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  ）的关键在于总体设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生产系统是一个（   ）一体化系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产品流程包括（    ）流程和材料流程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产品产量分为年产量（    ）班制、有效工作时间等，是计算生产节拍的依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生产工程就是（    ）控制的组装流水线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电子产品的调试包括（    ）研制阶段和生产阶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电子产品的故障往往是由于（      ）、线路和装配等引起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在数字电路中，用逻辑符号表示各种具有（   ）的单元电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质量的构成分为工作质量和（     ）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排除电子产品的故障的程序可以概括为（ 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我国决定采用（      ）质量管理和质量保证国际标准系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判断题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产品的方案确定以后，整机的工艺设计是必要的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立柜式机箱便于操作人员进行操作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要使产品可靠地运行，不必需要适应和克服周围环境对它的影响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采用金属机箱的电子设备屏蔽问题比较难解决。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产品设计图是设计文件的主要组成部分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绘制逻辑图要求层次清楚布局均匀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布线图是用来表示各零部件之间相互连接情况的工艺接线图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面积图是工艺图中不是要求较高难度较大的图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生产线的总体设计是一项系统工程设计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生产线设计的关键在于全部设计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准备作业是对整机中的全部元器件和零部件进行准备性加工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在整机通电调试之前各部件不应先通过装配检验和分别调试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电子整机产品的老化全部在接通电源的情况下进行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产品的期望寿命与产品的设计和生产过程无关。 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(   )15.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cs="宋体;SimSun" w:ascii="宋体;SimSun" w:hAnsi="宋体;SimSun"/>
          <w:sz w:val="28"/>
          <w:szCs w:val="28"/>
        </w:rPr>
        <w:t>GB/T1900</w:t>
      </w:r>
      <w:r>
        <w:rPr>
          <w:rFonts w:ascii="宋体;SimSun" w:hAnsi="宋体;SimSun" w:cs="宋体;SimSun"/>
          <w:sz w:val="28"/>
          <w:szCs w:val="28"/>
        </w:rPr>
        <w:t>标准系列不利于企业提高质量管理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工厂行业是技术更新换代最快的行业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试验同期是在</w:t>
      </w:r>
      <w:r>
        <w:rPr>
          <w:rFonts w:cs="宋体;SimSun" w:ascii="宋体;SimSun" w:hAnsi="宋体;SimSun"/>
          <w:sz w:val="28"/>
          <w:szCs w:val="28"/>
        </w:rPr>
        <w:t>100h</w:t>
      </w:r>
      <w:r>
        <w:rPr>
          <w:rFonts w:ascii="宋体;SimSun" w:hAnsi="宋体;SimSun" w:cs="宋体;SimSun"/>
          <w:sz w:val="28"/>
          <w:szCs w:val="28"/>
        </w:rPr>
        <w:t xml:space="preserve">以下的称为长期储存寿命试验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开发产品企业总希望达到批量制造的目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目前我国已经加入国际贸易组织</w:t>
      </w:r>
      <w:r>
        <w:rPr>
          <w:rFonts w:cs="宋体;SimSun" w:ascii="宋体;SimSun" w:hAnsi="宋体;SimSun"/>
          <w:sz w:val="28"/>
          <w:szCs w:val="28"/>
        </w:rPr>
        <w:t>WTO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14000</w:t>
      </w:r>
      <w:r>
        <w:rPr>
          <w:rFonts w:ascii="宋体;SimSun" w:hAnsi="宋体;SimSun" w:cs="宋体;SimSun"/>
          <w:sz w:val="28"/>
          <w:szCs w:val="28"/>
        </w:rPr>
        <w:t>系列标准是国际绿色通行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三、选择题：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见的机柜。机箱形成一般有（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竖式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台式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横式 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柜的高度一般不要超过２</w:t>
      </w:r>
      <w:r>
        <w:rPr>
          <w:rFonts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/>
          <w:sz w:val="28"/>
          <w:szCs w:val="28"/>
        </w:rPr>
        <w:t>门宽及深度不要超过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（ ）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cm        B m                 C mm 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印制板通常插座连接时；应当安装有长度不小于印制板（　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１／３　　　　Ｂ２／３　　　　Ｃ３／２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下列是电压的单位的是 （           ）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KΩ     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µF   C.   V 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方框图对于了解电路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非常有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原理　　　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性能　　　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频率　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  ）是一种廉价可靠的连接方式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插接式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压接式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焊接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  ）对低频交变磁场产生的干扰起抑制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电屏蔽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磁屏蔽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电磁屏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般不要从一点上引出多于（  ）根的连线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3    B 2    C 4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工艺图与原理图相比，前者更加注重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设计意图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加工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操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）是工艺图中最简单的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印制板装配图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实物装配图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布线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根据产品的特点，加工工序共分为（  ）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 13      B 15     C 17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机心组装的重要工序是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扎线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部品调试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补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电路中功率器件要主生热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驱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通风孔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散热片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驱迫风热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结构是指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内部结构 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外部结构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内部结构和外部结构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名词解释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可靠性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寿命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辨率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五、简答题：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印制板装配图的作用是什么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助焊剂的作用是什么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子产品的质量分为哪几个方面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MT</w:t>
      </w:r>
      <w:r>
        <w:rPr>
          <w:rFonts w:ascii="宋体;SimSun" w:hAnsi="宋体;SimSun" w:cs="宋体;SimSun"/>
          <w:sz w:val="28"/>
          <w:szCs w:val="28"/>
        </w:rPr>
        <w:t>装配技术有哪几个特点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lang w:val="zh-CN"/>
        </w:rPr>
      </w:pPr>
      <w:r>
        <w:br w:type="column"/>
      </w: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orient="landscape" w:w="22113" w:h="15307"/>
      <w:pgMar w:left="1588" w:right="3402" w:gutter="0" w:header="0" w:top="1814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7:00Z</dcterms:created>
  <dc:creator>zhanghong</dc:creator>
  <dc:description/>
  <cp:keywords/>
  <dc:language>en-US</dc:language>
  <cp:lastModifiedBy>微软用户</cp:lastModifiedBy>
  <cp:lastPrinted>2008-03-12T15:59:00Z</cp:lastPrinted>
  <dcterms:modified xsi:type="dcterms:W3CDTF">2008-03-12T07:59:00Z</dcterms:modified>
  <cp:revision>27</cp:revision>
  <dc:subject/>
  <dc:title/>
</cp:coreProperties>
</file>