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省级媒体宣传稿汇总一览表</w:t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81"/>
        <w:gridCol w:w="5235"/>
        <w:gridCol w:w="3797"/>
        <w:gridCol w:w="1843"/>
      </w:tblGrid>
      <w:tr>
        <w:trPr>
          <w:trHeight w:val="6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道时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稿题目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媒体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媒体类型</w:t>
            </w:r>
          </w:p>
        </w:tc>
      </w:tr>
      <w:tr>
        <w:trPr>
          <w:trHeight w:val="6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随州技师学院——荆楚教苑一枝花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民网</w:t>
            </w:r>
            <w:r>
              <w:rPr/>
              <w:t>-</w:t>
            </w:r>
            <w:r>
              <w:rPr/>
              <w:t>湖北频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</w:tc>
      </w:tr>
      <w:tr>
        <w:trPr>
          <w:trHeight w:val="6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考生加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楚天都市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</w:tc>
      </w:tr>
      <w:tr>
        <w:trPr>
          <w:trHeight w:val="6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坚持市场导向办学服务圣地车都建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楚天都市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</w:tc>
      </w:tr>
      <w:tr>
        <w:trPr>
          <w:trHeight w:val="6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州技师学院国家重点、政府公办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楚天都市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</w:tc>
      </w:tr>
      <w:tr>
        <w:trPr>
          <w:trHeight w:val="6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州技师学院图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日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面、网络</w:t>
            </w:r>
          </w:p>
        </w:tc>
      </w:tr>
      <w:tr>
        <w:trPr>
          <w:trHeight w:val="6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01</w:t>
            </w:r>
            <w:r>
              <w:rPr/>
              <w:t>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湖北省随州市技工学校诚信办学的调查采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职业教育研究》期刊全文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</w:tr>
      <w:tr>
        <w:trPr>
          <w:trHeight w:val="6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02</w:t>
            </w:r>
            <w:r>
              <w:rPr/>
              <w:t>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随州技工学校荣立集体一等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现代技能开发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</w:tr>
      <w:tr>
        <w:trPr>
          <w:trHeight w:val="6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省随州技校今秋招生又获丰收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现代技能开发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</w:tr>
      <w:tr>
        <w:trPr>
          <w:trHeight w:val="6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07</w:t>
            </w:r>
            <w:r>
              <w:rPr/>
              <w:t>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奋进中的随州工业学校</w:t>
            </w:r>
          </w:p>
          <w:p>
            <w:pPr>
              <w:pStyle w:val="Normal"/>
              <w:jc w:val="center"/>
              <w:rPr/>
            </w:pPr>
            <w:r>
              <w:rPr/>
              <w:t>随州市技工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党史天地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</w:tr>
      <w:tr>
        <w:trPr>
          <w:trHeight w:val="6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两手抓”拓展就业路——湖北省随州技校做好毕业生安置工作的体会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现代技能开发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</w:tr>
      <w:tr>
        <w:trPr>
          <w:trHeight w:val="6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04</w:t>
            </w:r>
            <w:r>
              <w:rPr/>
              <w:t>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省部属技校招生工作会议在随州召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现代技能开发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</w:tr>
      <w:tr>
        <w:trPr>
          <w:trHeight w:val="6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抓管理外抓就业努力开创职教工作新局面</w:t>
            </w:r>
            <w:r>
              <w:rPr/>
              <w:t>—</w:t>
            </w:r>
            <w:r>
              <w:rPr/>
              <w:t>随州市技工学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教育与成人教育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</w:tc>
      </w:tr>
      <w:tr>
        <w:trPr>
          <w:trHeight w:val="6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坚持务实创新打造职教名校——随州市高级技工学校发展纪实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学习月刊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9:08:00Z</dcterms:created>
  <dc:creator>wanglei</dc:creator>
  <dc:description/>
  <dc:language>en-US</dc:language>
  <cp:lastModifiedBy>微软用户</cp:lastModifiedBy>
  <dcterms:modified xsi:type="dcterms:W3CDTF">2014-08-03T09:08:00Z</dcterms:modified>
  <cp:revision>2</cp:revision>
  <dc:subject/>
  <dc:title/>
</cp:coreProperties>
</file>