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上半《统计学》期末考试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适用班级：</w:t>
      </w:r>
      <w:r>
        <w:rPr>
          <w:rFonts w:eastAsia="黑体;SimHei" w:ascii="黑体;SimHei" w:hAnsi="黑体;SimHei"/>
          <w:b/>
          <w:sz w:val="24"/>
        </w:rPr>
        <w:t>1001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名词解释（</w:t>
      </w:r>
      <w:r>
        <w:rPr>
          <w:rFonts w:eastAsia="黑体;SimHei" w:ascii="黑体;SimHei" w:hAnsi="黑体;SimHei"/>
          <w:sz w:val="24"/>
        </w:rPr>
        <w:t>4*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总体：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距式分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量指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</w:t>
      </w:r>
      <w:r>
        <w:rPr>
          <w:rFonts w:cs="宋体;SimSun" w:ascii="宋体;SimSun" w:hAnsi="宋体;SimSun"/>
          <w:b/>
          <w:sz w:val="24"/>
        </w:rPr>
        <w:t>10*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统计研究对象最基本的特点是（   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总体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数量性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具体性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社会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计标志是说明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总体特征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总体单位特征的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总体数量特征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总体质量特征的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地“国内生产总值”这一统计指标属于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质量指标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数量指标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相对指标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平均指标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统计报表一般属于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常性全面调查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一次性的全面调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常性的非全面调查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一次性的非全面调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调查我国几个主要油田来了解石油生产的基本情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种调查方式属于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查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典型调查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重点调查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抽样调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频数分布用来表明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体单位天各组的分布状况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各组变量值构成情况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组标志值分布情况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各组变量值的变动程度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统计表的主词是统计表所要说明的对象，一般排在统计表的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左方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上端中部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右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下方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组中值与次数求坐标点连接而成的统计图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方图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条形图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曲线图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折线图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企业某产品单位成本计划降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实际降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则单位成本的计划完成程度为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94.74%         B.200%</w:t>
        <w:tab/>
        <w:tab/>
        <w:tab/>
        <w:tab/>
        <w:t>C.5.26%                 D.105.56%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由反映总体各单位数量特征的标志值汇总得出的指标是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总体单位总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总体标志总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对指标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质量指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 w:val="24"/>
        </w:rPr>
        <w:t>、多项选择题（</w:t>
      </w:r>
      <w:r>
        <w:rPr>
          <w:rFonts w:cs="宋体;SimSun" w:ascii="宋体;SimSun" w:hAnsi="宋体;SimSun"/>
          <w:b/>
          <w:sz w:val="24"/>
        </w:rPr>
        <w:t>10*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一词的含义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统计工作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统计资料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统计调查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统计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变量属于离散型变量的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品销售额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业企业职工人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库存额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场经营商品品种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我国全国人口普查中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个有中国籍的常住人是总体单位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男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品质标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化程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是品质标志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变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变量属于连续型变量的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企业职工人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农副产品收购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农场拖拉机拥有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某商店商品销售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某市商业企业职工为总体，下列属于统计指标的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男职工所占比重</w:t>
      </w:r>
      <w:r>
        <w:rPr>
          <w:rFonts w:cs="宋体;SimSun" w:ascii="宋体;SimSun" w:hAnsi="宋体;SimSun"/>
          <w:szCs w:val="21"/>
        </w:rPr>
        <w:t>63%</w:t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某职工的月工作收入为</w:t>
      </w:r>
      <w:r>
        <w:rPr>
          <w:rFonts w:cs="宋体;SimSun" w:ascii="宋体;SimSun" w:hAnsi="宋体;SimSun"/>
          <w:szCs w:val="21"/>
        </w:rPr>
        <w:t>850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工月平均工资为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该市商业企业职工人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统计数据的收集方法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询问调查法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顺位法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、观察法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实验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问卷调查中的问题依据其性质可划分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直接性问题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假设性问题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间接性问题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断定性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统计数据整理的内容一般有</w:t>
      </w:r>
      <w:r>
        <w:rPr>
          <w:rFonts w:cs="宋体;SimSun" w:ascii="宋体;SimSun" w:hAnsi="宋体;SimSun"/>
          <w:szCs w:val="21"/>
        </w:rPr>
        <w:t>(</w:t>
        <w:tab/>
        <w:tab/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原始数据进行预处理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对统计数据进行分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统计数据进行汇总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编制统计表、绘制统计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单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职工按工资额分为</w:t>
      </w:r>
      <w:r>
        <w:rPr>
          <w:rFonts w:cs="宋体;SimSun" w:ascii="宋体;SimSun" w:hAnsi="宋体;SimSun"/>
          <w:szCs w:val="21"/>
        </w:rPr>
        <w:t>:300</w:t>
      </w:r>
      <w:r>
        <w:rPr>
          <w:rFonts w:ascii="宋体;SimSun" w:hAnsi="宋体;SimSun" w:cs="宋体;SimSun"/>
          <w:szCs w:val="21"/>
        </w:rPr>
        <w:t>以下</w:t>
      </w:r>
      <w:r>
        <w:rPr>
          <w:rFonts w:cs="宋体;SimSun" w:ascii="宋体;SimSun" w:hAnsi="宋体;SimSun"/>
          <w:szCs w:val="21"/>
        </w:rPr>
        <w:t>,30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400,40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600,60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800,800</w:t>
      </w:r>
      <w:r>
        <w:rPr>
          <w:rFonts w:ascii="宋体;SimSun" w:hAnsi="宋体;SimSun" w:cs="宋体;SimSun"/>
          <w:szCs w:val="21"/>
        </w:rPr>
        <w:t>以上五个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一分组</w:t>
      </w:r>
      <w:r>
        <w:rPr>
          <w:rFonts w:cs="宋体;SimSun" w:ascii="宋体;SimSun" w:hAnsi="宋体;SimSun"/>
          <w:szCs w:val="21"/>
        </w:rPr>
        <w:t>(</w:t>
        <w:tab/>
        <w:tab/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等距分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分组标志是连续型变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组组中值为</w:t>
      </w:r>
      <w:r>
        <w:rPr>
          <w:rFonts w:cs="宋体;SimSun" w:ascii="宋体;SimSun" w:hAnsi="宋体;SimSun"/>
          <w:szCs w:val="21"/>
        </w:rPr>
        <w:t>800</w:t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相邻的组限是重叠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相对指标中分子、分母可以互换的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结构相对指标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比例相对指标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强度相对指标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比较相对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案例分析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学院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学生统计学课程考试成绩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9  88  76  99   74  60  82  60  93  99  74  82  77  79  97  78  87  84  79  65   98  67  59  72  56   81  77  73  65  66  83  63  89  86  95  92  84  85  79  70  80   89  70  65  90  95   80   50  95  78  66   83  90  82  71  63   54  75  96  62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据表中资料编制统计表，说明学生成绩分布状态和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题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车间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工人，日生产某种零件如表所示，试求工人平均日产零件数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产零件加权平均数计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17"/>
        <w:gridCol w:w="1740"/>
        <w:gridCol w:w="1529"/>
        <w:gridCol w:w="195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日产量分（件）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人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零件数（件）</w:t>
            </w:r>
            <w:r>
              <w:rPr>
                <w:rFonts w:cs="宋体;SimSun" w:ascii="宋体;SimSun" w:hAnsi="宋体;SimSun"/>
                <w:szCs w:val="21"/>
              </w:rPr>
              <w:t>xf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5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9210</wp:posOffset>
                      </wp:positionV>
                      <wp:extent cx="2286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.3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3pt" to="44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∑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数（人）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/∑f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用加权算术平均数计算工人平均日产零件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4.3pt" to="415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46355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6.5pt" to="180.5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两组学生的统计学原理考试成绩（分数）如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Cs w:val="21"/>
        </w:rPr>
        <w:t>=8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8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用简单平均法求两组学生统计学原理考试成绩的标准差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2:00Z</dcterms:created>
  <dc:creator>Administrator</dc:creator>
  <dc:description/>
  <cp:keywords/>
  <dc:language>en-US</dc:language>
  <cp:lastModifiedBy>Administrator</cp:lastModifiedBy>
  <cp:lastPrinted>2010-06-11T07:08:00Z</cp:lastPrinted>
  <dcterms:modified xsi:type="dcterms:W3CDTF">2010-06-10T23:10:00Z</dcterms:modified>
  <cp:revision>50</cp:revision>
  <dc:subject/>
  <dc:title>统计学复习题</dc:title>
</cp:coreProperties>
</file>