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培训总结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计算机网络学习心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随州市高级技工学校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王玲</w:t>
      </w:r>
    </w:p>
    <w:p>
      <w:pPr>
        <w:pStyle w:val="Normal"/>
        <w:spacing w:before="280" w:after="280"/>
        <w:ind w:firstLine="70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我在武汉职业技术学院师资培训中心参加了《计算机网络》精品课程的培训。在这三天中我既听取了陈晴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sz w:val="28"/>
          <w:szCs w:val="28"/>
        </w:rPr>
        <w:t>讲授的精品课程的建设和探索；</w:t>
      </w:r>
      <w:r>
        <w:rPr>
          <w:rFonts w:ascii="宋体;SimSun" w:hAnsi="宋体;SimSun" w:cs="宋体;SimSun"/>
          <w:sz w:val="28"/>
          <w:szCs w:val="28"/>
        </w:rPr>
        <w:t>李波副教授</w:t>
      </w:r>
      <w:r>
        <w:rPr>
          <w:rFonts w:ascii="宋体;SimSun" w:hAnsi="宋体;SimSun" w:cs="宋体;SimSun"/>
          <w:sz w:val="28"/>
          <w:szCs w:val="28"/>
        </w:rPr>
        <w:t>讲授的“计算机网络”课程建设及实践；</w:t>
      </w:r>
      <w:r>
        <w:rPr>
          <w:rFonts w:ascii="宋体;SimSun" w:hAnsi="宋体;SimSun" w:cs="宋体;SimSun"/>
          <w:sz w:val="28"/>
          <w:szCs w:val="28"/>
        </w:rPr>
        <w:t>陈文革副教授</w:t>
      </w:r>
      <w:r>
        <w:rPr>
          <w:rFonts w:ascii="宋体;SimSun" w:hAnsi="宋体;SimSun" w:cs="宋体;SimSun"/>
          <w:sz w:val="28"/>
          <w:szCs w:val="28"/>
        </w:rPr>
        <w:t>的面向非计算机专业理工类的“计算机网络”课程建设；程向前副教授的面向人文、经管的“网络应用基础”课程和实验框架，也和此次参加学习的同学进行了关于精品课程的建设，计算机网络教学的内容、方法、实验等方面的讨论。通过这些学习和讨论使我受益匪浅，从而使我对今后的课程建设和教学工作有进一步的体会：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计算机课程的建设不局限于计算机专业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计算机的使用在人们日常生活、学习和工作中使用的不断深入，我们可以明显的看到一个趋势：计算机的教育将不再只是针对于计算机专业的学生的。因而在计算机专业课程的建设过程中，需要像我们这几天学习的《计算机网络》课程一样，针对不同专业的需要，进行课程的开发。首先需要进行社会的需求情况和学生的专业背景的调研和汇总，然后编写出适合的教材，开发出合适的实验。但是对于计算机的专业课程不是所有课程都适合这样的建设，这要根据社会需求对某一专业的学生的专业知识的要求进行的。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对于课程的讲授课时不是越多越好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老师进行课程讲授的过程中，很多情况下，如果遇到学生说“课程讲的深度不够”、“课程的内容没有理解”、“课程讲的太快”等诸如此类的抱怨时，我们的老师往往最多的回答就是“教育部对于培养方案的总课时进行了规定，因此每门课程的课时都进行了压缩，所以课时不够”。但是通过此次的《计算机网络》课程的学习，可以看到很多专业中，这门课程的授课课时一般都不超过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学时。对于课时把握的关键就在于明确课程的培养目标，比如对于非计算机专业的学生，《计算机网络》课程则以应用为主以研究开发为辅即可。这就要求老师在讲授一门课程之前，不是拿来一本书从头到尾学习几次后便对学生进行讲授，而是要根据社会的需要、学生的情况对于课程进行全面的分析，确定课程的培养目标。根据培养目标组织课程的内容，而不是一味的强调学生对于深奥理论知识的理解；或者对于学生已经学过的，仍然掌握不是很好的知识重复讲授，对于学生只要是学过的内容，就可以建议他们在课后自行复习，通过实验或作业来考核他们的学习成果。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对于课程的学习最终能够培养学习极高的自学能力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授课的过程，总是怕学生听不懂，于是老师花很大的辛苦在备课和材料组织上，希望把自己对于一门课程多年的心得全部都告诉学生，让学生可以少走弯路，很快的掌握所学课程。通过近十年的教学和此次参加“计算机网络”培训班，我深刻的体会到，这种想法是有一定欠缺的，这种“代替”学生思考的过程，实际上让学生少了自己思考的过程，实际上是使学生的学习环节缺失了一个环节，自己对于所学课程的思考和再次消化的过程，从而使学生的自学能力得不到培养。实际上学生在今后的工作中，用到的很多知识不是自己在学校学过的，而是需要进行重新掌握和学习的。因此在大学期间，学生自学能力的培养是一个重要的环节。这种能力的培养，我认为就是在授课过程，不是把自己的所有考虑到的问题都全盘告诉学生，而是在一门课程的讲授之余，给学生提出相关的问题，然后告诉学生用什么样的方法思考和验证。并且告诉学生在解决这个问题时需要用到的参考书目，而不是像中小学时一样，把一本教材作为圣经一样学习。学生在进行问题的解决过程中，就可以获得很好的自学的能力，以及解决问题的快乐，从而就可以提高学生学习的学习兴趣。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在课外的时间能够抓住学生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在授课过程中有一个传统的概念，课堂时间是有限的，因此老师在授课过程中，必须把握住课堂的时间，才能提高学生的学习效率。但是程老师的“在课外时间抓住”学生这句话却给我一种醍醐灌顶的感觉，使我猛然醒悟。确实我们的课堂时间是很有限的，对于学生掌握一门课程、一个专业来说，这个时间更加的微不足道。因此把握学生的课外时间，是突破性的提法。对于这个提法的把握就是给学生提供一种良好的课余学习条件，而不是在课余时间花大量的时间督导学生的学习。这种环境的提供可以通过具体问题的提出、提供实时的实验环境来进行。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理论可以淡化但概念必须清楚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现在的教学过程，由于课程课时的限制，因此对于很多课程的学习都提出了“淡化理论”这个说法。可以一淡化了理论之后，发现学生在概念的学习上就出现了偏差，认为概念性的知识不需要进行认真的掌握。通过我多年的教学经验和这几天的学习。我明确的体会到对于我们高职高专院校的学生，虽然是要培养学生的动手能力，但是学生对于基本概念还是要进行认真掌握的，这样对于其今后的学习和动手能力的提高都是很有帮助的。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此次培训，给我的教学活动提供了很多思路，通过同其他老师的交流也获得了很多教学经验和方法。</w:t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26:00Z</dcterms:created>
  <dc:creator>NC</dc:creator>
  <dc:description/>
  <cp:keywords/>
  <dc:language>en-US</dc:language>
  <cp:lastModifiedBy>ljh</cp:lastModifiedBy>
  <dcterms:modified xsi:type="dcterms:W3CDTF">2014-07-03T02:58:00Z</dcterms:modified>
  <cp:revision>69</cp:revision>
  <dc:subject/>
  <dc:title> </dc:title>
</cp:coreProperties>
</file>