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480"/>
        <w:jc w:val="center"/>
        <w:textAlignment w:val="baseline"/>
        <w:rPr>
          <w:rFonts w:ascii="宋体;SimSun" w:hAnsi="宋体;SimSun" w:cs="宋体;SimSun"/>
          <w:b/>
          <w:b/>
          <w:color w:val="333333"/>
          <w:kern w:val="0"/>
          <w:sz w:val="36"/>
          <w:szCs w:val="36"/>
        </w:rPr>
      </w:pPr>
      <w:r>
        <w:rPr>
          <w:rFonts w:ascii="宋体;SimSun" w:hAnsi="宋体;SimSun" w:cs="宋体;SimSun"/>
          <w:b/>
          <w:color w:val="333333"/>
          <w:kern w:val="0"/>
          <w:sz w:val="36"/>
          <w:szCs w:val="36"/>
        </w:rPr>
        <w:t>随州市高级技工学校</w:t>
      </w:r>
    </w:p>
    <w:p>
      <w:pPr>
        <w:pStyle w:val="Normal"/>
        <w:widowControl/>
        <w:spacing w:lineRule="exact" w:line="400" w:before="280" w:after="280"/>
        <w:ind w:firstLine="480"/>
        <w:jc w:val="center"/>
        <w:textAlignment w:val="baseline"/>
        <w:rPr>
          <w:rFonts w:ascii="宋体;SimSun" w:hAnsi="宋体;SimSun" w:cs="宋体;SimSun"/>
          <w:b/>
          <w:b/>
          <w:color w:val="333333"/>
          <w:kern w:val="0"/>
          <w:sz w:val="36"/>
          <w:szCs w:val="36"/>
        </w:rPr>
      </w:pPr>
      <w:r>
        <w:rPr>
          <w:rFonts w:ascii="宋体;SimSun" w:hAnsi="宋体;SimSun" w:cs="宋体;SimSun"/>
          <w:b/>
          <w:color w:val="333333"/>
          <w:kern w:val="0"/>
          <w:sz w:val="36"/>
          <w:szCs w:val="36"/>
        </w:rPr>
        <w:t>学生顶岗实习管理办法</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顶岗实习是技工教育教学的一个重要阶段，是教育教学工作的一个重要组成部分。是学生巩固知识，提高技能的必要环节，是了解社会、适应社会，从而服务于社会的重要手段。学生实习由学院统一组织，统一安排，为保证实习质量，规范实习管理工作，依据《中等职业学校学生实习管理办法》并结合我校实际情况，特制订此规定。</w:t>
      </w:r>
    </w:p>
    <w:p>
      <w:pPr>
        <w:pStyle w:val="Normal"/>
        <w:widowControl/>
        <w:spacing w:lineRule="exact" w:line="400"/>
        <w:ind w:firstLine="480"/>
        <w:jc w:val="left"/>
        <w:textAlignment w:val="baseline"/>
        <w:rPr>
          <w:rFonts w:ascii="宋体;SimSun" w:hAnsi="宋体;SimSun" w:cs="宋体;SimSun"/>
          <w:color w:val="333333"/>
          <w:kern w:val="0"/>
          <w:sz w:val="32"/>
          <w:szCs w:val="32"/>
        </w:rPr>
      </w:pPr>
      <w:r>
        <w:rPr>
          <w:rFonts w:ascii="宋体;SimSun" w:hAnsi="宋体;SimSun" w:cs="宋体;SimSun"/>
          <w:b/>
          <w:bCs/>
          <w:color w:val="333333"/>
          <w:kern w:val="0"/>
          <w:sz w:val="32"/>
          <w:szCs w:val="32"/>
        </w:rPr>
        <w:t>一、实习前的培训</w:t>
      </w:r>
    </w:p>
    <w:p>
      <w:pPr>
        <w:pStyle w:val="Normal"/>
        <w:widowControl/>
        <w:spacing w:lineRule="exact" w:line="400"/>
        <w:ind w:firstLine="480"/>
        <w:jc w:val="left"/>
        <w:textAlignment w:val="baseline"/>
        <w:rPr/>
      </w:pPr>
      <w:r>
        <w:rPr>
          <w:rFonts w:ascii="宋体;SimSun" w:hAnsi="宋体;SimSun" w:cs="宋体;SimSun"/>
          <w:color w:val="333333"/>
          <w:kern w:val="0"/>
          <w:sz w:val="24"/>
        </w:rPr>
        <w:t>根据学校教学计划安排，就业中心协同各专业部及时做好学生实习前的培训准备工作。主要包括：明确实习目的、任务、要求和步骤，进行安全教育、爱岗敬业教育和遵纪守法教育、行为规范教育，实习观、就业观教育，职业指导教育，实习管理规则教育等。</w:t>
      </w:r>
    </w:p>
    <w:p>
      <w:pPr>
        <w:pStyle w:val="Normal"/>
        <w:widowControl/>
        <w:tabs>
          <w:tab w:val="clear" w:pos="420"/>
          <w:tab w:val="right" w:pos="8306" w:leader="none"/>
        </w:tabs>
        <w:spacing w:lineRule="exact" w:line="400"/>
        <w:ind w:firstLine="480"/>
        <w:jc w:val="left"/>
        <w:textAlignment w:val="baseline"/>
        <w:rPr>
          <w:rFonts w:ascii="宋体;SimSun" w:hAnsi="宋体;SimSun" w:cs="宋体;SimSun"/>
          <w:color w:val="333333"/>
          <w:kern w:val="0"/>
          <w:sz w:val="32"/>
          <w:szCs w:val="32"/>
        </w:rPr>
      </w:pPr>
      <w:r>
        <w:rPr>
          <w:rFonts w:ascii="宋体;SimSun" w:hAnsi="宋体;SimSun" w:cs="宋体;SimSun"/>
          <w:b/>
          <w:bCs/>
          <w:color w:val="333333"/>
          <w:kern w:val="0"/>
          <w:sz w:val="32"/>
          <w:szCs w:val="32"/>
        </w:rPr>
        <w:t>二、实习学生须知</w:t>
      </w:r>
      <w:r>
        <w:rPr>
          <w:rFonts w:cs="宋体;SimSun" w:ascii="宋体;SimSun" w:hAnsi="宋体;SimSun"/>
          <w:b/>
          <w:bCs/>
          <w:color w:val="333333"/>
          <w:kern w:val="0"/>
          <w:sz w:val="32"/>
          <w:szCs w:val="32"/>
        </w:rPr>
        <w:tab/>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认真参加实习前的培训，明确实习目的、任务和要求，做好实习前的准备工作。</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按要求参加学校组织的统一实习，服从学校和实习单位的双重管理。</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认真遵守实习单位的各项规章制度和操作规程，虚心学习，增长才干。</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习期间在校住宿的，应认真遵守学校作息制度，确因单位加班不能按时归宿，应及时向宿管老师和班主任请假。</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定期向实习班主任汇报自己在工作、生活和思想等方面的情况。认真填写《实习手册》。</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如果确有特殊情况不能完成实习任务的同学，应先提出书面申请，经专业部领导批准后另行安排。</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在实习过程中，未经学校同意擅自离开实习单位，按实习成绩不合格处理。</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因个人原因受到实习单位处罚的，学校根据情况还要给予“警告、严重警告、记大过、勒令退学、开除学籍”等相应处理。</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实习期满，向专业部上交《实习手册》（实习总结），由实习单位给出实习鉴定，专业部根据学生实习表现给出实习总评。实习总评不合格者不予毕业，不颁发毕业证书。</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为了保障实习同学的切身利益，由实习单位或者实习生自行办理意外伤害保险。</w:t>
      </w:r>
    </w:p>
    <w:p>
      <w:pPr>
        <w:pStyle w:val="Normal"/>
        <w:widowControl/>
        <w:spacing w:lineRule="exact" w:line="400"/>
        <w:ind w:firstLine="480"/>
        <w:jc w:val="left"/>
        <w:textAlignment w:val="baseline"/>
        <w:rPr>
          <w:rFonts w:ascii="宋体;SimSun" w:hAnsi="宋体;SimSun" w:cs="宋体;SimSun"/>
          <w:color w:val="333333"/>
          <w:kern w:val="0"/>
          <w:sz w:val="32"/>
          <w:szCs w:val="32"/>
        </w:rPr>
      </w:pPr>
      <w:r>
        <w:rPr>
          <w:rFonts w:ascii="宋体;SimSun" w:hAnsi="宋体;SimSun" w:cs="宋体;SimSun"/>
          <w:b/>
          <w:bCs/>
          <w:color w:val="333333"/>
          <w:kern w:val="0"/>
          <w:sz w:val="32"/>
          <w:szCs w:val="32"/>
        </w:rPr>
        <w:t>三、实习安排</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学生实习可采取学校统一实习和自主实习两种方式，原则上由学校统一组织安排实习。</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统一安排。由专业部根据学生在校表现并尊重学生意愿，安排到相应的实习单位。</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确因特殊情况学生需要自主实习，自主实习的学生需由学生本人和家长提出书面申请，学生和家长到学校与主管老师面谈，经专业部和学校批准后方可进行自主实习。自主实习学生需填写《自主实习申请表》，并上交用人单位接收证明。</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离校前学校应与家长沟通情况，并建议家长为学生购买保险。学校与所有实习学生家长签定安全实习协议书，确保学校和家长对实习学生进行共同管理。</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校与实习单位签定实习协议，做到学校和用人单位双方对实习学生共同管理，完成实习任务。</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组织面试。根据实习单位的用人标准和学生个人的自身条件及实习意向，组织学生参加面试。每次推荐均应做好详细记录。对面试不合格的同学学校将继续推荐其他实习单位。因个人原因累计推荐三次均不参加面试或面试合格无故不去的同学学校将不再统一安排，则该学生履行个人实习手续。</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已确定实习单位的学生需办理离校手续。</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专业部对参加实习的学生分类统计、汇总并报实习就业处备案。</w:t>
      </w:r>
    </w:p>
    <w:p>
      <w:pPr>
        <w:pStyle w:val="Normal"/>
        <w:widowControl/>
        <w:spacing w:lineRule="exact" w:line="400"/>
        <w:ind w:firstLine="480"/>
        <w:jc w:val="left"/>
        <w:textAlignment w:val="baseline"/>
        <w:rPr>
          <w:rFonts w:ascii="宋体;SimSun" w:hAnsi="宋体;SimSun" w:cs="宋体;SimSun"/>
          <w:color w:val="333333"/>
          <w:kern w:val="0"/>
          <w:sz w:val="32"/>
          <w:szCs w:val="32"/>
        </w:rPr>
      </w:pPr>
      <w:r>
        <w:rPr>
          <w:rFonts w:ascii="宋体;SimSun" w:hAnsi="宋体;SimSun" w:cs="宋体;SimSun"/>
          <w:b/>
          <w:bCs/>
          <w:color w:val="333333"/>
          <w:kern w:val="0"/>
          <w:sz w:val="32"/>
          <w:szCs w:val="32"/>
        </w:rPr>
        <w:t>四、实习管理</w:t>
      </w:r>
    </w:p>
    <w:p>
      <w:pPr>
        <w:pStyle w:val="Normal"/>
        <w:widowControl/>
        <w:spacing w:lineRule="exact" w:line="400"/>
        <w:ind w:firstLine="480"/>
        <w:jc w:val="left"/>
        <w:textAlignment w:val="baseline"/>
        <w:rPr/>
      </w:pPr>
      <w:r>
        <w:rPr>
          <w:rFonts w:cs="宋体;SimSun" w:ascii="宋体;SimSun" w:hAnsi="宋体;SimSun"/>
          <w:color w:val="333333"/>
          <w:kern w:val="0"/>
          <w:sz w:val="24"/>
        </w:rPr>
        <w:t>1</w:t>
      </w:r>
      <w:r>
        <w:rPr>
          <w:rFonts w:ascii="宋体;SimSun" w:hAnsi="宋体;SimSun" w:cs="宋体;SimSun"/>
          <w:color w:val="333333"/>
          <w:kern w:val="0"/>
          <w:sz w:val="24"/>
        </w:rPr>
        <w:t>、实习同学应按照《实习学生守则》要求，认真完成实习任务。</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习班主任或实习指导教师每周定期了解实习学生（包括自主实习）的工作、生活、心理情况，发现问题，及时处理，及时汇报。</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习班主任或实习指导教师应经常与实习单位进行沟通，及时解决实习中出现的各种问题。</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习班主任或实习指导教师应做好实习管理文字记录。包括：学生、家长和实习单位联系记录，学生出勤情况、工作情况、生活情况、遵规守纪情况等。</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实习同学不得无故离开实习单位，否则按违纪处理。</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如果确有特殊情况不能完成实习任务的同学，应先提出书面申请，经专业部领导批准后另行安排。</w:t>
      </w:r>
    </w:p>
    <w:p>
      <w:pPr>
        <w:pStyle w:val="Normal"/>
        <w:widowControl/>
        <w:spacing w:lineRule="exact" w:line="400"/>
        <w:ind w:firstLine="480"/>
        <w:jc w:val="left"/>
        <w:textAlignment w:val="baseline"/>
        <w:rPr>
          <w:rFonts w:ascii="宋体;SimSun" w:hAnsi="宋体;SimSun" w:cs="宋体;SimSun"/>
          <w:color w:val="333333"/>
          <w:kern w:val="0"/>
          <w:sz w:val="32"/>
          <w:szCs w:val="32"/>
        </w:rPr>
      </w:pPr>
      <w:r>
        <w:rPr>
          <w:rFonts w:ascii="宋体;SimSun" w:hAnsi="宋体;SimSun" w:cs="宋体;SimSun"/>
          <w:b/>
          <w:bCs/>
          <w:color w:val="333333"/>
          <w:kern w:val="0"/>
          <w:sz w:val="32"/>
          <w:szCs w:val="32"/>
        </w:rPr>
        <w:t>五、实习鉴定</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实习期满，应写出实习总结上交专业部，由实习单位出具实习学生的实习鉴定，专业部根据日常管理和实习单位的鉴定，给出实习总评。实习总评成绩是学生是否完成学业的重要参照标准之一。</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专业部把实习学生的实习总评进行汇总。汇总情况报就业处备案。</w:t>
      </w:r>
    </w:p>
    <w:p>
      <w:pPr>
        <w:pStyle w:val="Normal"/>
        <w:widowControl/>
        <w:spacing w:lineRule="exact" w:line="400"/>
        <w:ind w:firstLine="480"/>
        <w:jc w:val="left"/>
        <w:textAlignment w:val="baseline"/>
        <w:rPr>
          <w:rFonts w:ascii="宋体;SimSun" w:hAnsi="宋体;SimSun" w:cs="宋体;SimSun"/>
          <w:color w:val="333333"/>
          <w:kern w:val="0"/>
          <w:sz w:val="32"/>
          <w:szCs w:val="32"/>
        </w:rPr>
      </w:pPr>
      <w:r>
        <w:rPr>
          <w:rFonts w:ascii="宋体;SimSun" w:hAnsi="宋体;SimSun" w:cs="宋体;SimSun"/>
          <w:b/>
          <w:bCs/>
          <w:color w:val="333333"/>
          <w:kern w:val="0"/>
          <w:sz w:val="32"/>
          <w:szCs w:val="32"/>
        </w:rPr>
        <w:t>六、学生实习总评标准</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学习总评成绩为：优、良、可、不合格四个等级。实习总评为“不合格”者不予毕业，不颁发毕业证书。</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优：自觉遵守实习单位的各项规章制度和操作规程，自觉遵守职业道德，出满勤。实习充满热情，虚心学习，具有严谨的工作态度和艰苦奋斗，不断探索进取的创业精神。积极将所学专业知识运用于实践生活中，方法正确，实习操纵规范熟练，能独立的按时按质量完成实习任务，有详尽的计划和记录，总结规范完整。</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良：能遵守实习单位的各项规章制度和操作规程，遵守职业道德，能按时参加实验实习，有事请假。热心专业技术，虚心向有专业特长的人员学习，对实习有自信，工作态度良好。积极将所学专业知识运用于生产实践中，方法正确，实习有详尽的计划和记录，总结规范完整，有说服力。</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可：比较遵守实习单位的各项规章制度和操作规程，遵守职业道德，工作态度一般，时间观念较强。能将所学专业知识运用于生产实践，方法正确，实习操纵规范，能按时完成实验实习任务，计划记录完整，总结规范。</w:t>
      </w:r>
    </w:p>
    <w:p>
      <w:pPr>
        <w:pStyle w:val="Normal"/>
        <w:widowControl/>
        <w:spacing w:lineRule="exact" w:line="40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不合格：有下列行为之一者，实习成绩评定为不合格：</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履行学校有关实习手续。</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违反实习单位的规章制度和操作规程，出现生产事故。</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校住宿实习生不能遵守学校作息时间。</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习期间出现违法、违规、违纪行为。</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不能按要求完成实习任务。</w:t>
      </w:r>
    </w:p>
    <w:p>
      <w:pPr>
        <w:pStyle w:val="Normal"/>
        <w:widowControl/>
        <w:spacing w:lineRule="exact" w:line="40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未经学校批准，无故离开实习单位。</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3:00Z</dcterms:created>
  <dc:creator>微软用户</dc:creator>
  <dc:description/>
  <cp:keywords/>
  <dc:language>en-US</dc:language>
  <cp:lastModifiedBy>admin</cp:lastModifiedBy>
  <cp:lastPrinted>2013-10-25T12:39:00Z</cp:lastPrinted>
  <dcterms:modified xsi:type="dcterms:W3CDTF">2013-10-30T09:57:00Z</dcterms:modified>
  <cp:revision>8</cp:revision>
  <dc:subject/>
  <dc:title>学生顶岗实习管理规定</dc:title>
</cp:coreProperties>
</file>