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426"/>
        <w:gridCol w:w="1316"/>
        <w:gridCol w:w="1254"/>
        <w:gridCol w:w="1101"/>
        <w:gridCol w:w="802"/>
        <w:gridCol w:w="2459"/>
        <w:gridCol w:w="1906"/>
        <w:gridCol w:w="1906"/>
      </w:tblGrid>
      <w:tr>
        <w:trPr>
          <w:trHeight w:val="823" w:hRule="atLeast"/>
        </w:trPr>
        <w:tc>
          <w:tcPr>
            <w:tcW w:w="1386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b/>
                <w:b/>
                <w:color w:val="494949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color w:val="494949"/>
                <w:kern w:val="0"/>
                <w:sz w:val="44"/>
                <w:szCs w:val="44"/>
              </w:rPr>
              <w:t>随州高级技工学校学科带头人、</w:t>
            </w:r>
            <w:r>
              <w:rPr>
                <w:rFonts w:ascii="宋体;SimSun" w:hAnsi="宋体;SimSun" w:cs="Arial"/>
                <w:b/>
                <w:color w:val="494949"/>
                <w:kern w:val="0"/>
                <w:sz w:val="44"/>
                <w:szCs w:val="44"/>
              </w:rPr>
              <w:t>骨干教师培训教师情况一览表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职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工龄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培训专业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罗金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75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讲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397179768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王道平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72.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高讲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3607285627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余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68.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高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317718702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何天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73.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讲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890866351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李开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68.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高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589764866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王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79.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讲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338729112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周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69.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讲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507295056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廖桂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78.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讲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582676063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胡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74.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讲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587125230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陈纯洪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66.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高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359783862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随州高级技工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陈</w:t>
            </w:r>
            <w:r>
              <w:rPr>
                <w:rFonts w:ascii="Arial" w:hAnsi="Arial" w:cs="Arial" w:eastAsia="Arial"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969.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24"/>
                <w:szCs w:val="24"/>
              </w:rPr>
              <w:t>高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  <w:szCs w:val="24"/>
              </w:rPr>
              <w:t>1332988916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  <w:szCs w:val="24"/>
              </w:rPr>
              <w:t>教材、教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;SimSun"/>
          <w:color w:val="10101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10101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8:00Z</dcterms:created>
  <dc:creator>asus</dc:creator>
  <dc:description/>
  <dc:language>en-US</dc:language>
  <cp:lastModifiedBy>ljh</cp:lastModifiedBy>
  <dcterms:modified xsi:type="dcterms:W3CDTF">2014-07-03T04:48:00Z</dcterms:modified>
  <cp:revision>2</cp:revision>
  <dc:subject/>
  <dc:title/>
</cp:coreProperties>
</file>