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225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36"/>
          <w:szCs w:val="36"/>
        </w:rPr>
        <w:t>随州市高级技工学校顶岗实习成绩评定办法</w:t>
      </w:r>
    </w:p>
    <w:p>
      <w:pPr>
        <w:pStyle w:val="Normal"/>
        <w:spacing w:lineRule="auto" w:line="432"/>
        <w:ind w:firstLine="225"/>
        <w:rPr>
          <w:color w:val="1B1B1B"/>
          <w:sz w:val="24"/>
        </w:rPr>
      </w:pPr>
      <w:r>
        <w:rPr>
          <w:color w:val="1B1B1B"/>
          <w:sz w:val="24"/>
        </w:rPr>
      </w:r>
    </w:p>
    <w:p>
      <w:pPr>
        <w:pStyle w:val="Normal"/>
        <w:spacing w:lineRule="auto" w:line="432"/>
        <w:rPr>
          <w:b/>
          <w:b/>
          <w:color w:val="1B1B1B"/>
          <w:sz w:val="32"/>
          <w:szCs w:val="32"/>
        </w:rPr>
      </w:pPr>
      <w:r>
        <w:rPr>
          <w:b/>
          <w:color w:val="000000"/>
          <w:sz w:val="32"/>
          <w:szCs w:val="32"/>
        </w:rPr>
        <w:t>一、考核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实习生顶岗实习考核实行学校与企业双重考核，主要考核德、智、技、勤各方面情况，重点是技能水平和职业道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习生未经允许一年内不能擅自联系其它实习单位，如确需离开学校指定的实习单位，必须书面向学校申请及持有新单位就业录用证明，报学管科同意后方可离开原实习单位，但学校将不再负责该学生安全事宜及毕业就业的推荐工作；擅自脱离学校指定的实习单位，并给学校造成不良影响的，该生实习鉴定作不合格处理，造成的不良后果自行负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实习生因严重违纪或工作懒散等原因，被实习单位拒绝实习的，学校将不再安排新的实习单位，并将作出相应的纪律处分，情节严重者劝其退学或除名，由此产生的实习考核、就业推荐等问题均由该生个人自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实习生在实习期间对实习单位的意见应及时与班主任反馈，由学校与单位负责协商，实习生不得直接与实习单位发生冲突，若无理取闹，给学校声誉造成不良影响者，学校将其作出相应的处分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5</w:t>
      </w:r>
      <w:r>
        <w:rPr>
          <w:rFonts w:ascii="宋体;SimSun" w:hAnsi="宋体;SimSun" w:cs="宋体;SimSun"/>
          <w:color w:val="000000"/>
          <w:sz w:val="28"/>
          <w:szCs w:val="28"/>
        </w:rPr>
        <w:t>、学生按时完成实习报告（实习小结），每月（季）上交班主任处，学生实习鉴定由学生科与企业组织实施，如实习鉴定为不合格的按学校规定不予毕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实习生实习期间，必须参加学校组织的应知应会考试，无故不参加者，按规定不予办理毕业证书。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实习学生在实习期间实行双重考勤：即所在实习单位的班组（师傅）代为考勤，学校老师将不定时抽查。实习生原则上不允许请事假，如遇特殊情况，必须办理请假手续，应经实习单位领导同意后方可休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实习生必须按时参加实习单位规定的上班、培训或其它活动，因故不能参加者，必须履行请假手续，否则按旷工论处。</w:t>
      </w:r>
    </w:p>
    <w:p>
      <w:pPr>
        <w:pStyle w:val="Normal"/>
        <w:spacing w:lineRule="exact" w:line="400"/>
        <w:jc w:val="left"/>
        <w:rPr>
          <w:b/>
          <w:b/>
          <w:color w:val="1B1B1B"/>
          <w:sz w:val="32"/>
          <w:szCs w:val="32"/>
        </w:rPr>
      </w:pPr>
      <w:r>
        <w:rPr>
          <w:b/>
          <w:color w:val="000000"/>
          <w:sz w:val="32"/>
          <w:szCs w:val="32"/>
        </w:rPr>
        <w:t>二、对顶岗实习违纪学生的处罚细则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维护生产实习的正常秩序，使实习管理工作落到实处，杜绝学生实习期间违反校纪、厂规，保证实习工作顺利圆满，特作如下规定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实习生必须遵纪守法，自觉遵守社会公德，维护学校，实习单位声誉；遵守学校有关规章制度及《治安管理条理》，对违纪、违法的学生区分不同性质，情节分别给予必要的纪律处分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违反学校《实习生管理制度》、《安全守则》的实习学生学校将作出处分。受处分学生学校将缓发或不发毕业证书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实习学生受到纪律处分，将在全校师生中宣布，张贴布告，通知本人和家长，并记入学籍，载入档案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4</w:t>
      </w:r>
      <w:r>
        <w:rPr>
          <w:rFonts w:ascii="宋体;SimSun" w:hAnsi="宋体;SimSun" w:cs="宋体;SimSun"/>
          <w:color w:val="000000"/>
          <w:sz w:val="28"/>
          <w:szCs w:val="28"/>
        </w:rPr>
        <w:t>、实习学生受到处分之后，确有悔改表现，进步显著的，必须由本人写出书面申请，由实习管理老师认定，填写撤消处分申请表，送交政教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有下列情况之一的学生，将酌情处理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迟迟不到岗位，并欺骗教师、家长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上班随便迟到、早退、旷工，屡教不改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不听从教师指导，无理取闹，有意妨害管理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不服从领导，不尊重师傅，影响不良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在社会上有行窃、斗殴、赌博等违法行为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故意损害群众利益或实习单位财产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违章操作导致事故，或发现事故隐患隐瞒不报导致后果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违反纪律，男女生接触过密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⑨</w:t>
      </w:r>
      <w:r>
        <w:rPr>
          <w:rFonts w:ascii="宋体;SimSun" w:hAnsi="宋体;SimSun" w:cs="宋体;SimSun"/>
          <w:color w:val="000000"/>
          <w:sz w:val="28"/>
          <w:szCs w:val="28"/>
        </w:rPr>
        <w:t>因与他人发生冲突，擅自援引伙伴亲友寻求报复的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⑩</w:t>
      </w:r>
      <w:r>
        <w:rPr>
          <w:rFonts w:ascii="宋体;SimSun" w:hAnsi="宋体;SimSun" w:cs="宋体;SimSun"/>
          <w:color w:val="000000"/>
          <w:sz w:val="28"/>
          <w:szCs w:val="28"/>
        </w:rPr>
        <w:t>违背社会公德，违法乱纪的。</w:t>
      </w:r>
    </w:p>
    <w:p>
      <w:pPr>
        <w:pStyle w:val="Normal"/>
        <w:spacing w:lineRule="exact" w:line="400"/>
        <w:jc w:val="left"/>
        <w:rPr>
          <w:b/>
          <w:b/>
          <w:color w:val="1B1B1B"/>
          <w:sz w:val="32"/>
          <w:szCs w:val="32"/>
        </w:rPr>
      </w:pPr>
      <w:r>
        <w:rPr>
          <w:b/>
          <w:color w:val="000000"/>
          <w:sz w:val="32"/>
          <w:szCs w:val="32"/>
        </w:rPr>
        <w:t>三、成绩评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实习成绩由学校与企业共同评定。成绩细分三部分：德、智、技。德（职业道德以及出勤情况），智（钻研创新精神），技（岗位操作技能）。每项目分：优秀、良好、中等、合格及不合格四个等级。其中优秀率控制在每班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以内。各班班主任初评后上交学管科审核，最后作为该学生的实习成绩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1B1B1B"/>
          <w:sz w:val="28"/>
          <w:szCs w:val="28"/>
        </w:rPr>
      </w:pPr>
      <w:r>
        <w:rPr>
          <w:rFonts w:cs="宋体;SimSun" w:ascii="宋体;SimSun" w:hAnsi="宋体;SimSun"/>
          <w:color w:val="1B1B1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0:00Z</dcterms:created>
  <dc:creator>就业中心</dc:creator>
  <dc:description/>
  <cp:keywords/>
  <dc:language>en-US</dc:language>
  <cp:lastModifiedBy>20</cp:lastModifiedBy>
  <dcterms:modified xsi:type="dcterms:W3CDTF">2013-11-04T10:18:00Z</dcterms:modified>
  <cp:revision>3</cp:revision>
  <dc:subject/>
  <dc:title>随州市高级技工学校顶岗实习成绩评定办法</dc:title>
</cp:coreProperties>
</file>